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ontario REGULATION 494/97</w:t>
      </w:r>
    </w:p>
    <w:p>
      <w:pPr>
        <w:pStyle w:val="Regtitlee"/>
        <w:rPr/>
      </w:pPr>
      <w:r>
        <w:rPr/>
        <w:t>LEVYING AND COLLECTING BY ALTERNATIVE BOARDS</w:t>
      </w:r>
    </w:p>
    <w:p>
      <w:pPr>
        <w:pStyle w:val="Notice"/>
        <w:rPr/>
      </w:pPr>
      <w:r>
        <w:rPr>
          <w:b/>
          <w:bCs/>
          <w:u w:val="single"/>
        </w:rPr>
        <w:t>Historical version for the</w:t>
      </w:r>
      <w:r>
        <w:rPr>
          <w:u w:val="single"/>
        </w:rPr>
        <w:t xml:space="preserve"> </w:t>
      </w:r>
      <w:r>
        <w:rPr>
          <w:b/>
          <w:bCs/>
          <w:u w:val="single"/>
        </w:rPr>
        <w:t>period January 1, 1998 to August 13, 2009.</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 xml:space="preserve">The Foleyet Roman Catholic Separate School Board shall perform the duties imposed on The Foleyet District School Area Board by subsection 255 (1), section 256 and paragraph 3 of subsection 257.7 (1) of the Act and subsection 21.1 (1) of the </w:t>
      </w:r>
      <w:r>
        <w:rPr>
          <w:rStyle w:val="Ovitalic"/>
        </w:rPr>
        <w:t>Provincial Land Tax Act</w:t>
      </w:r>
      <w:r>
        <w:rPr/>
        <w:t xml:space="preserve"> respecting the levying and collecting of rates, taxes or tax rates, as the case may be, in the area of jurisdiction of The Foleyet District School Area Board.   O. Reg. 494/97, s. 1.</w:t>
      </w:r>
    </w:p>
    <w:p>
      <w:pPr>
        <w:pStyle w:val="Sectione"/>
        <w:rPr/>
      </w:pPr>
      <w:r>
        <w:rPr/>
        <w:tab/>
      </w:r>
      <w:r>
        <w:rPr>
          <w:b/>
        </w:rPr>
        <w:t>2.  </w:t>
      </w:r>
      <w:r>
        <w:rPr/>
        <w:t xml:space="preserve">The Gogama Roman Catholic Separate School Board shall perform the duties imposed on The Gogama District School Area Board by subsection 255 (1), section 256 and paragraph 3 of subsection 257.7 (1) of the Act and subsection 21.1 (1) of the </w:t>
      </w:r>
      <w:r>
        <w:rPr>
          <w:rStyle w:val="Ovitalic"/>
        </w:rPr>
        <w:t>Provincial Land Tax Act</w:t>
      </w:r>
      <w:r>
        <w:rPr/>
        <w:t xml:space="preserve"> respecting the levying and collecting of rates, taxes or tax rates, as the case may be, in the area of jurisdiction of The Gogama District School Area Board.  O. Reg. 494/97, s. 2.</w:t>
      </w:r>
    </w:p>
    <w:p>
      <w:pPr>
        <w:pStyle w:val="Sectione"/>
        <w:rPr/>
      </w:pPr>
      <w:r>
        <w:rPr/>
        <w:tab/>
      </w:r>
      <w:r>
        <w:rPr>
          <w:b/>
        </w:rPr>
        <w:t>3.  </w:t>
      </w:r>
      <w:r>
        <w:rPr/>
        <w:t>English-language Separate District School Board No. 55 shall perform the duties imposed by paragraphs 2 and 3 of subsection 257.7 (1) of the Act in the geographic township of Dickens in the Territorial District of Nipissing and the portion of the geographic township of Murchison, in the Territorial District of Nipissing, that is not in The Murchison, Lyell and Sabine District School Area.  O. Reg. 494/97, s. 3.</w:t>
      </w:r>
    </w:p>
    <w:p>
      <w:pPr>
        <w:pStyle w:val="Sectione"/>
        <w:rPr/>
      </w:pPr>
      <w:r>
        <w:rPr/>
        <w:tab/>
      </w:r>
      <w:r>
        <w:rPr>
          <w:b/>
        </w:rPr>
        <w:t>4.  </w:t>
      </w:r>
      <w:r>
        <w:rPr/>
        <w:t xml:space="preserve">The James Bay Lowlands Secondary School Board shall perform the duties imposed on The Moose Factory Island District School Area Board by subsection 255 (1), section 256 and paragraph 3 of subsection 257.7 (1) of the Act and subsection 21.1 (1) of the </w:t>
      </w:r>
      <w:r>
        <w:rPr>
          <w:rStyle w:val="Ovitalic"/>
        </w:rPr>
        <w:t>Provincial Land Tax Act</w:t>
      </w:r>
      <w:r>
        <w:rPr/>
        <w:t xml:space="preserve"> respecting the levying and collecting of rates, taxes or tax rates, as the case may be, in the area of jurisdiction of The Moose Factory Island District School Area Board.  O. Reg. 494/97,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494/9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09-08-19T23:36:00Z</dcterms:modified>
  <cp:revision>25</cp:revision>
  <dc:subject>LEVYING AND COLLECTING BY ALTERNATIVE BOARDS</dc:subject>
  <dc:title>Education Act - O. Reg. 49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20090813</vt:lpwstr>
  </property>
</Properties>
</file>