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496/97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RESERVE FOR WORKING FUNDS LIMIT</w:t>
      </w:r>
    </w:p>
    <w:p>
      <w:pPr>
        <w:pStyle w:val="Notice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 xml:space="preserve">Historical Version for the period </w:t>
      </w:r>
      <w:r>
        <w:rPr>
          <w:b/>
          <w:bCs/>
          <w:u w:val="single"/>
        </w:rPr>
        <w:t>January 1, 1998</w:t>
      </w:r>
      <w:r>
        <w:rPr>
          <w:b/>
          <w:bCs/>
          <w:u w:val="single"/>
          <w:lang w:val="fr-CA"/>
        </w:rPr>
        <w:t xml:space="preserve"> to </w:t>
      </w:r>
      <w:r>
        <w:rPr>
          <w:b/>
          <w:bCs/>
          <w:u w:val="single"/>
        </w:rPr>
        <w:t>May 29, 200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The maximum amount that a district school board may provide for a reserve for working funds for the period January 1, 1998 to August 31, 1998 is 5 per cent of the amount estimated by the board as its revenue fund expenditures for the period January 1, 1998 to August 31, 1998.  O. Reg. 496/97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496/9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dcterms:modified xsi:type="dcterms:W3CDTF">2008-04-03T23:08:00Z</dcterms:modified>
  <cp:revision>27</cp:revision>
  <dc:subject>RESERVE FOR WORKING FUNDS LIMIT</dc:subject>
  <dc:title>Education Act - O. Reg. 4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101</vt:lpwstr>
  </property>
  <property fmtid="{D5CDD505-2E9C-101B-9397-08002B2CF9AE}" pid="3" name="To Date">
    <vt:lpwstr>20060529</vt:lpwstr>
  </property>
</Properties>
</file>