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August 25, 2011 to March 18, 2013.</w:t>
      </w:r>
    </w:p>
    <w:p>
      <w:pPr>
        <w:pStyle w:val="Commente"/>
        <w:rPr/>
      </w:pPr>
      <w:r>
        <w:rPr/>
        <w:t>Last amendment:  O. Reg. 400/11.</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725"/>
        <w:gridCol w:w="1955"/>
      </w:tblGrid>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wen Soun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mpbellford/Seymour Percy Hasting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uctured County of Oxfor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dimand</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folk</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195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July 1, 201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mp; Glengarry</w:t>
            </w:r>
          </w:p>
        </w:tc>
        <w:tc>
          <w:tcPr>
            <w:tcW w:w="1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bl>
    <w:p>
      <w:pPr>
        <w:pStyle w:val="FootnoteLefte"/>
        <w:rPr/>
      </w:pPr>
      <w:r>
        <w:rPr/>
        <w:t>O. Reg. 525/97, Sched.; O. Reg. 344/98, s. 2; O. Reg. 235/99, s. 1; O. Reg. 352/99, s. 1; O. Reg. 378/99, s. 1; O. Reg. 544/00, s. 1; O. Reg. 665/00, s. 1; O. Reg. 45/01, s. 1; O. Reg. 124/06, s. 1; O. Reg. 333/09, s. 1; O. Reg. 187/10, s. 1; O. Reg. 189/10, s. 1; O. Reg. 400/11,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1:00Z</dcterms:created>
  <dc:creator>Office of Legislative Counsel</dc:creator>
  <dc:description/>
  <cp:keywords/>
  <dc:language>en-US</dc:language>
  <cp:lastModifiedBy>dookhys</cp:lastModifiedBy>
  <cp:lastPrinted>2010-07-22T18:20:00Z</cp:lastPrinted>
  <dcterms:modified xsi:type="dcterms:W3CDTF">2013-03-21T12:41:00Z</dcterms:modified>
  <cp:revision>29</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5</vt:lpwstr>
  </property>
  <property fmtid="{D5CDD505-2E9C-101B-9397-08002B2CF9AE}" pid="3" name="To Date">
    <vt:lpwstr>20130318</vt:lpwstr>
  </property>
</Properties>
</file>