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10 au 27 mai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33/09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Toute modification du plan officiel d’une municipalité figurant à l’annexe qui a été entreprise à la date correspondante indiquée à l’annexe ou par la suite est soustraite à l’exigence voulant qu’elle reçoive l’approbation du ministre.  Règl. de l’Ont. 525/97, par. 1 (1); Règl. de l’Ont. 344/98, par. 1 (1).</w:t>
      </w:r>
    </w:p>
    <w:p>
      <w:pPr>
        <w:pStyle w:val="Subsectionf"/>
        <w:rPr/>
      </w:pPr>
      <w:r>
        <w:rPr/>
        <w:tab/>
        <w:t>(2)  Pour l’application du paragraphe (1), une modification du plan officiel est réputée entreprise le jour où elle est adoptée par le conseil de la municipalité.  Règl. de l’Ont. 344/98, par. 1 (2)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Schedulee"/>
        <w:rPr/>
      </w:pPr>
      <w:r>
        <w:rPr/>
        <w:t>Annex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25"/>
        <w:gridCol w:w="195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wen Soun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restructuré d’Oxfo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Comtés unis de Stormont, Dundas et Glengar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kern w:val="2"/>
                <w:vertAlign w:val="superscript"/>
              </w:rPr>
              <w:t>er</w:t>
            </w:r>
            <w:r>
              <w:rPr>
                <w:kern w:val="2"/>
              </w:rPr>
              <w:t xml:space="preserve"> janvier 20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mpbellford/Seymour Percy Hast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Haldiman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Norfol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ort Hope and Ho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</w:tbl>
    <w:p>
      <w:pPr>
        <w:pStyle w:val="FootnoteLeftf"/>
        <w:rPr/>
      </w:pPr>
      <w:r>
        <w:rPr/>
        <w:t>Règl. de l’Ont. 525/97, annexe; Règl. de l’Ont. 344/98, art. 2; Règl. de l’Ont. 235/99, art. 1; Règl. de l’Ont. 352/99, art. 1; Règl. de l’Ont. 378/99, art. 1; Règl. de l’Ont. 544/00, art. 1; Règl. de l’Ont. 665/00, art. 1; Règl. de l’Ont. 45/01, art. 1; Règl. de l’Ont. 124/06, art. 1; Règl. de l’Ont. 333/09, art. 1.</w:t>
      </w:r>
    </w:p>
    <w:p>
      <w:pPr>
        <w:pStyle w:val="FootnoteLeft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1:00Z</dcterms:created>
  <dc:creator>Office of Legislative Counsel</dc:creator>
  <dc:description/>
  <cp:keywords/>
  <dc:language>en-US</dc:language>
  <cp:lastModifiedBy>Office of Legislative Counsel</cp:lastModifiedBy>
  <cp:lastPrinted>2009-09-21T10:48:00Z</cp:lastPrinted>
  <dcterms:modified xsi:type="dcterms:W3CDTF">2010-06-17T23:22:00Z</dcterms:modified>
  <cp:revision>6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101</vt:lpwstr>
  </property>
  <property fmtid="{D5CDD505-2E9C-101B-9397-08002B2CF9AE}" pid="3" name="To Date">
    <vt:lpwstr>20100527</vt:lpwstr>
  </property>
</Properties>
</file>