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Fairness for Parents and Employees Act (Teachers’ Withdrawal of Services), 1997</w:t>
      </w:r>
    </w:p>
    <w:p>
      <w:pPr>
        <w:pStyle w:val="Regnumbere"/>
        <w:rPr/>
      </w:pPr>
      <w:r>
        <w:rPr/>
        <w:t>ontario regulation 13/98</w:t>
      </w:r>
    </w:p>
    <w:p>
      <w:pPr>
        <w:pStyle w:val="Regtitlee"/>
        <w:rPr/>
      </w:pPr>
      <w:r>
        <w:rPr/>
        <w:t>APPLICATION DEADLINE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anuary 15, 1998 to December 14, 2009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deadline for the purposes of subsections 3 (5) and (10) of the Act is February 6, 1998.  O. Reg. 13/98, s. 1.</w:t>
      </w:r>
    </w:p>
    <w:p>
      <w:pPr>
        <w:pStyle w:val="Sectione"/>
        <w:rPr/>
      </w:pPr>
      <w:r>
        <w:rPr/>
        <w:tab/>
      </w:r>
      <w:r>
        <w:rPr>
          <w:b/>
        </w:rPr>
        <w:t>2</w:t>
      </w:r>
      <w:r>
        <w:rPr>
          <w:b/>
          <w:bCs/>
        </w:rPr>
        <w:t>.</w:t>
      </w:r>
      <w:r>
        <w:rPr>
          <w:bCs/>
        </w:rPr>
        <w:t>  </w:t>
      </w:r>
      <w:r>
        <w:rPr>
          <w:smallCaps/>
        </w:rPr>
        <w:t>Omitted (revokes other Regulations)</w:t>
      </w:r>
      <w:r>
        <w:rPr/>
        <w:t>.  O. Reg. 13/98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0:29:00Z</dcterms:created>
  <dc:creator>Office of Legislative Counsel</dc:creator>
  <dc:description/>
  <cp:keywords/>
  <dc:language>en-US</dc:language>
  <cp:lastModifiedBy>Office of Legislative Counsel</cp:lastModifiedBy>
  <cp:lastPrinted>2003-10-02T14:38:00Z</cp:lastPrinted>
  <dcterms:modified xsi:type="dcterms:W3CDTF">2010-01-15T00:09:00Z</dcterms:modified>
  <cp:revision>37</cp:revision>
  <dc:subject>APPLICATION DEADLINE</dc:subject>
  <dc:title>Fairness for Parents and Employees Act (Teachers' Withdrawal of Services), 1997 - O. Reg. 13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80115</vt:lpwstr>
  </property>
  <property fmtid="{D5CDD505-2E9C-101B-9397-08002B2CF9AE}" pid="3" name="To Date">
    <vt:lpwstr>20091214</vt:lpwstr>
  </property>
</Properties>
</file>