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19 juillet 2013 au 31 août 2013</w:t>
      </w:r>
      <w:r>
        <w:rPr>
          <w:b/>
          <w:bCs/>
          <w:u w:val="single"/>
          <w:lang w:val="fr-CA"/>
        </w:rPr>
        <w:t>.</w:t>
      </w:r>
    </w:p>
    <w:p>
      <w:pPr>
        <w:pStyle w:val="Commentf"/>
        <w:rPr/>
      </w:pPr>
      <w:r>
        <w:rPr/>
        <w:t>Dernière modification : Règl. de l’Ont. 223/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Tablef"/>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de l’article 7.1, du paragraphe 8.1 (1) et des articles 8.3 et 8.4, le subside payable par l’Ontario à un agent de prestation des services est égal à la somme de ce qui suit :</w:t>
      </w:r>
    </w:p>
    <w:p>
      <w:pPr>
        <w:pStyle w:val="Pnotef"/>
        <w:rPr/>
      </w:pPr>
      <w:r>
        <w:rPr/>
        <w:t>Remarque : Le 1</w:t>
      </w:r>
      <w:r>
        <w:rPr>
          <w:vertAlign w:val="superscript"/>
        </w:rPr>
        <w:t>er</w:t>
      </w:r>
      <w:r>
        <w:rPr/>
        <w:t xml:space="preserve"> septembre 2013, le paragraphe (1) est modifié par remplacement de «des articles 8.3 et 8.4» par «des articles 8.4 et 8.5» dans le passage qui précède l’alinéa a). (Voir : Règl. de l’Ont. 223/13, art. 1 et par. 4 (2))</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Leftf"/>
        <w:rPr/>
      </w:pPr>
      <w:r>
        <w:rPr/>
        <w:t>Règl. de l’Ont. 427/09, par. 1 (1); Règl. de l’Ont. 380/10, art. 1; Règl. de l’Ont. 302/11, art. 1; Règl. de l’Ont. 206/12, art. 1; Règl. de l’Ont. 228/12, par. 1 (1) et (2).</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2.1, 2.2 ou 2.3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t>Pour 2011,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Pnotef"/>
        <w:rPr/>
      </w:pPr>
      <w:r>
        <w:rPr/>
        <w:t>Remarque : Le 1</w:t>
      </w:r>
      <w:r>
        <w:rPr>
          <w:vertAlign w:val="superscript"/>
        </w:rPr>
        <w:t>er</w:t>
      </w:r>
      <w:r>
        <w:rPr/>
        <w:t xml:space="preserve"> septembre 2013, l’article 8.3 est abrogé. (Voir : Règl. de l’Ont. 223/13, art. 2 et par. 4 (2))</w:t>
      </w:r>
    </w:p>
    <w:p>
      <w:pPr>
        <w:pStyle w:val="Sectionf"/>
        <w:rPr/>
      </w:pPr>
      <w:r>
        <w:rPr/>
        <w:tab/>
      </w:r>
      <w:r>
        <w:rPr>
          <w:b/>
        </w:rPr>
        <w:t>8.4  </w:t>
      </w:r>
      <w:r>
        <w:rPr>
          <w:lang w:eastAsia="en-CA"/>
        </w:rPr>
        <w:t>Pour 2012, l’Ontario paie 100 pour cent de l’augmentation des coûts de l’aide découlant de ce qui suit :</w:t>
      </w:r>
    </w:p>
    <w:p>
      <w:pPr>
        <w:pStyle w:val="Paragraphf"/>
        <w:rPr/>
      </w:pPr>
      <w:r>
        <w:rPr>
          <w:lang w:eastAsia="en-CA"/>
        </w:rPr>
        <w:tab/>
        <w:t>1.</w:t>
        <w:tab/>
        <w:t>Les modifications apportées au Règlement de l’Ontario 134/98 (Dispositions générales), pris en vertu de la Loi, par le Règlement de l’Ontario 205/12, à l’exclusion d’une augmentation des coûts découlant de l’article 1 de ce règlement.</w:t>
      </w:r>
    </w:p>
    <w:p>
      <w:pPr>
        <w:pStyle w:val="Paragraphf"/>
        <w:rPr/>
      </w:pPr>
      <w:r>
        <w:rPr/>
        <w:tab/>
        <w:t>2.</w:t>
        <w:tab/>
        <w:t>Une augmentation, prenant effet en décembre 2012, d’un montant qu’approuve le directeur pour les services d’hébergement d’urgence conformément au paragraphe 43 (2) du Règlement de l’Ontario 134/98.  Règl. de l’Ont. 206/12, art. 3.</w:t>
      </w:r>
    </w:p>
    <w:p>
      <w:pPr>
        <w:pStyle w:val="Sectionf"/>
        <w:rPr/>
      </w:pPr>
      <w:r>
        <w:rPr/>
        <w:tab/>
      </w:r>
      <w:r>
        <w:rPr>
          <w:b/>
          <w:bCs/>
        </w:rPr>
        <w:t>8.5</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Pnotef"/>
        <w:rPr/>
      </w:pPr>
      <w:r>
        <w:rPr/>
        <w:t>Remarque : Le 1</w:t>
      </w:r>
      <w:r>
        <w:rPr>
          <w:vertAlign w:val="superscript"/>
        </w:rPr>
        <w:t>er</w:t>
      </w:r>
      <w:r>
        <w:rPr/>
        <w:t xml:space="preserve"> septembre 2013, le Règlement est modifié par adjonction de l’article suivant : (Voir : Règl. de l’Ont. 223/13, art. 3 et par. 4 (2))</w:t>
      </w:r>
    </w:p>
    <w:p>
      <w:pPr>
        <w:pStyle w:val="Ysectionf"/>
        <w:rPr/>
      </w:pPr>
      <w:r>
        <w:rPr/>
        <w:tab/>
      </w:r>
      <w:r>
        <w:rPr>
          <w:b/>
        </w:rPr>
        <w:t>8.5</w:t>
      </w:r>
      <w:r>
        <w:rPr/>
        <w:t>  Pour 2013, l’Ontario paie 100 pour cent de l’augmentation des coûts de l’aide découlant de ce qui suit :</w:t>
      </w:r>
    </w:p>
    <w:p>
      <w:pPr>
        <w:pStyle w:val="Yparagraphf"/>
        <w:rPr/>
      </w:pPr>
      <w:r>
        <w:rPr/>
        <w:tab/>
        <w:t>1.</w:t>
        <w:tab/>
        <w:t>Les modifications apportées au Règlement de l’Ontario 134/98 (Dispositions générales), pris en vertu de la Loi, par le Règlement de l’Ontario 221/13, à l’exclusion d’une augmentation des coûts découlant des articles 1, 2, 3, 9, 11 et 14 de ce règlement.</w:t>
      </w:r>
    </w:p>
    <w:p>
      <w:pPr>
        <w:pStyle w:val="Yparagraphf"/>
        <w:rPr/>
      </w:pPr>
      <w:r>
        <w:rPr/>
        <w:tab/>
        <w:t>2.</w:t>
        <w:tab/>
        <w:t>Une augmentation, prenant effet en septembre 2013, d’un montant qu’approuve le directeur pour les services d’hébergement d’urgence conformément au paragraphe 43 (2) du Règlement de l’Ontario 134/98. Règl. de l’Ont. 223/13, art. 3.</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Leriche, Francine (JUS)</cp:lastModifiedBy>
  <cp:lastPrinted>2011-11-23T13:15:00Z</cp:lastPrinted>
  <dcterms:modified xsi:type="dcterms:W3CDTF">2013-09-03T15:01:00Z</dcterms:modified>
  <cp:revision>376</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31</vt:lpwstr>
  </property>
</Properties>
</file>