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pPr>
      <w:r>
        <w:rPr/>
        <w:t>ontario REGULATION 153/98</w:t>
      </w:r>
    </w:p>
    <w:p>
      <w:pPr>
        <w:pStyle w:val="Regtitlee"/>
        <w:rPr/>
      </w:pPr>
      <w:r>
        <w:rPr/>
        <w:t>EFW FACILITY AT 7656 BRAMALEA ROAD, BRAMPTON</w:t>
      </w:r>
    </w:p>
    <w:p>
      <w:pPr>
        <w:pStyle w:val="ConsolidationPeriode"/>
        <w:rPr/>
      </w:pPr>
      <w:r>
        <w:rPr>
          <w:b/>
          <w:bCs w:val="false"/>
        </w:rPr>
        <w:t>Consolidation Period:</w:t>
      </w:r>
      <w:r>
        <w:rPr/>
        <w:t xml:space="preserve">  From April 9, 1998 to the </w:t>
      </w:r>
      <w:hyperlink r:id="rId2">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Any enterprise or activity of changing the operation of or expanding the energy from waste facility at 7656 Bramalea Road in the City of Brampton, including all related steam or electrical energy transformation or transmission facilities, is defined as a major commercial or business enterprise or activity and is designated as an undertaking to which the Act applies.  O. Reg. 153/98,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9:00Z</dcterms:created>
  <dc:creator>Office of Legislative Counsel</dc:creator>
  <dc:description/>
  <cp:keywords/>
  <dc:language>en-US</dc:language>
  <cp:lastModifiedBy>Office of Legislative Counsel</cp:lastModifiedBy>
  <dcterms:modified xsi:type="dcterms:W3CDTF">2007-03-08T19:29:00Z</dcterms:modified>
  <cp:revision>16</cp:revision>
  <dc:subject>EFW FACILITY AT 7656 BRAMALEA ROAD, BRAMPTON</dc:subject>
  <dc:title>Environmental Assessment Act - O. Reg. 15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409</vt:lpwstr>
  </property>
  <property fmtid="{D5CDD505-2E9C-101B-9397-08002B2CF9AE}" pid="3" name="To Date">
    <vt:lpwstr>Present</vt:lpwstr>
  </property>
</Properties>
</file>