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Tenant Protection Act, 1997</w:t>
      </w:r>
    </w:p>
    <w:p>
      <w:pPr>
        <w:pStyle w:val="Regnumbere"/>
        <w:rPr/>
      </w:pPr>
      <w:r>
        <w:rPr/>
        <w:t>ontario REGULATION 196/98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SEARCH WARRANT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May 8, 1998 to November 16, 200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search warrant for the purposes of section 204 of the Act shall be in the following form:</w:t>
      </w:r>
    </w:p>
    <w:p>
      <w:pPr>
        <w:pStyle w:val="Headingxe"/>
        <w:rPr/>
      </w:pPr>
      <w:r>
        <w:rPr>
          <w:rStyle w:val="Ovbold"/>
        </w:rPr>
        <w:t>SEARCH WARRANT UNDER SECTION 204 OF THE TENANT PROTECTION ACT, 1997</w:t>
      </w:r>
    </w:p>
    <w:p>
      <w:pPr>
        <w:pStyle w:val="Normal"/>
        <w:rPr>
          <w:rStyle w:val="Ovbold"/>
          <w:highlight w:val="red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01"/>
        <w:gridCol w:w="299"/>
        <w:gridCol w:w="1396"/>
        <w:gridCol w:w="299"/>
        <w:gridCol w:w="505"/>
        <w:gridCol w:w="26"/>
        <w:gridCol w:w="1364"/>
        <w:gridCol w:w="3662"/>
        <w:gridCol w:w="28"/>
      </w:tblGrid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ONTARIO COURT (PROVINCIAL DIVISION) PROVINCE OF ONTARI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To: ………………………………………………………………………………………………………….………….………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Whereas, on the information on oath of ………………………………………………………………………….…….…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 am satisfied that there are reasonable grounds to believe that the offence of …………………………………….…………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.......…………. contrary to section</w:t>
            </w:r>
          </w:p>
        </w:tc>
        <w:tc>
          <w:tcPr>
            <w:tcW w:w="555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...............…………of the </w:t>
            </w:r>
            <w:r>
              <w:rPr>
                <w:rStyle w:val="Ovitalic"/>
              </w:rPr>
              <w:t>Tenant Protection Act, 1997</w:t>
            </w:r>
            <w:r>
              <w:rPr>
                <w:i/>
              </w:rPr>
              <w:t xml:space="preserve"> </w:t>
            </w:r>
            <w:r>
              <w:rPr/>
              <w:t>has bee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>
                <w:rStyle w:val="Ovitalic"/>
              </w:rPr>
            </w:pPr>
            <w:r>
              <w:rPr/>
              <w:t>committed and that .………………………………………………………………………………………………….……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Ovitalic"/>
              </w:rPr>
              <w:t>(describe evidence to be searched for, including things to be seized, if any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that there are reasonable grounds to believe will afford evidence of the said offence may be found at ………..….……..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>
                <w:rStyle w:val="Ovitalic"/>
              </w:rPr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...........…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Ovitalic"/>
              </w:rPr>
              <w:t>(name or location of building, receptacle or place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f ………………………………………………..………… ,</w:t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t ……………………...……………………….…………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Ovitalic"/>
              </w:rPr>
              <w:t>(address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Ovitalic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hereinafter called the premises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Signtite"/>
              <w:keepNext w:val="false"/>
              <w:tabs>
                <w:tab w:val="clear" w:pos="0"/>
              </w:tabs>
              <w:suppressAutoHyphens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i w:val="false"/>
                <w:iCs/>
              </w:rPr>
              <w:t>This is therefore to authorize you to enter the premises between the hours of 6:00 a.m. and 9:00 p.m. or …......…..…………</w:t>
            </w:r>
            <w:r>
              <w:rPr/>
              <w:t>.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Ovitalic"/>
              </w:rPr>
              <w:t>(time warrant to be executed)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Style w:val="Ovitalic"/>
              </w:rPr>
            </w:pPr>
            <w:r>
              <w:rPr/>
              <w:t>Check appropriate box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Style w:val="Ovitalic"/>
              </w:rPr>
            </w:pPr>
            <w:r>
              <w:rPr/>
              <w:t>‮</w:t>
            </w:r>
          </w:p>
        </w:tc>
        <w:tc>
          <w:tcPr>
            <w:tcW w:w="7252" w:type="dxa"/>
            <w:gridSpan w:val="6"/>
            <w:tcBorders/>
          </w:tcPr>
          <w:p>
            <w:pPr>
              <w:pStyle w:val="Normal"/>
              <w:rPr>
                <w:rStyle w:val="Ovitalic"/>
              </w:rPr>
            </w:pPr>
            <w:r>
              <w:rPr/>
              <w:t>and to search for the said evidenc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rPr/>
            </w:pPr>
            <w:r>
              <w:rPr/>
              <w:t>‮</w:t>
            </w:r>
          </w:p>
        </w:tc>
        <w:tc>
          <w:tcPr>
            <w:tcW w:w="72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nd to search for the said evidence and to seize the following thing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…………………………………………………...…………………………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Ovitalic"/>
              </w:rPr>
              <w:t>(describe things to be seized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Style w:val="Ovitalic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nd carry them before me or another Provincial Judge or Justice of the Peace so that they may be dealt with according to the law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>
                <w:rStyle w:val="Ovitalic"/>
              </w:rPr>
            </w:pPr>
            <w:r>
              <w:rPr/>
              <w:t>This warrant expires on …………...........…... , …........…………….... ,a day not later than the fifteenth day after its issu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4196" w:type="dxa"/>
            <w:gridSpan w:val="3"/>
            <w:tcBorders/>
          </w:tcPr>
          <w:p>
            <w:pPr>
              <w:pStyle w:val="Normal"/>
              <w:rPr>
                <w:rStyle w:val="Ovitalic"/>
              </w:rPr>
            </w:pPr>
            <w:r>
              <w:rPr/>
              <w:t>Issued at ………………………………..…………</w:t>
            </w:r>
          </w:p>
        </w:tc>
        <w:tc>
          <w:tcPr>
            <w:tcW w:w="5856" w:type="dxa"/>
            <w:gridSpan w:val="5"/>
            <w:tcBorders/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41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gridSpan w:val="5"/>
            <w:tcBorders/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>
                <w:rStyle w:val="Ovitalic"/>
              </w:rPr>
            </w:pPr>
            <w:r>
              <w:rPr/>
              <w:t>This ………… day of …..........…….......… , 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Amendednotee"/>
              <w:tabs>
                <w:tab w:val="clear" w:pos="0"/>
              </w:tabs>
              <w:suppressAutoHyphens w:val="false"/>
              <w:spacing w:lineRule="auto" w:line="240" w:before="0" w:after="0"/>
              <w:rPr/>
            </w:pPr>
            <w:r>
              <w:rPr>
                <w:rStyle w:val="Ovitalic"/>
                <w:lang w:val="en-US"/>
              </w:rPr>
              <w:t>Provincial Judge or Justice of the Peac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  <w:lang w:val="en-US"/>
              </w:rPr>
            </w:pPr>
            <w:r>
              <w:rPr/>
            </w:r>
          </w:p>
        </w:tc>
      </w:tr>
    </w:tbl>
    <w:p>
      <w:pPr>
        <w:pStyle w:val="Footnotee"/>
        <w:rPr/>
      </w:pPr>
      <w:r>
        <w:rPr/>
        <w:t>O. Reg. 196/98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2:09:00Z</dcterms:created>
  <dc:creator>Office of Legislative Counsel</dc:creator>
  <dc:description/>
  <cp:keywords/>
  <dc:language>en-US</dc:language>
  <cp:lastModifiedBy>Office of Legislative Counsel</cp:lastModifiedBy>
  <cp:lastPrinted>2003-12-15T13:53:00Z</cp:lastPrinted>
  <dcterms:modified xsi:type="dcterms:W3CDTF">2008-02-29T00:03:00Z</dcterms:modified>
  <cp:revision>88</cp:revision>
  <dc:subject>SEARCH WARRANT</dc:subject>
  <dc:title>Tenant Protection Act, 1997 - O. Reg. 19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80508</vt:lpwstr>
  </property>
  <property fmtid="{D5CDD505-2E9C-101B-9397-08002B2CF9AE}" pid="3" name="To Date">
    <vt:lpwstr>20061116</vt:lpwstr>
  </property>
</Properties>
</file>