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2 au 18 juillet 2013.</w:t>
      </w:r>
    </w:p>
    <w:p>
      <w:pPr>
        <w:pStyle w:val="Commentf"/>
        <w:rPr/>
      </w:pPr>
      <w:r>
        <w:rPr/>
        <w:t>Dernière modification : Règl. de l’Ont. 208/12.</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bCs/>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l’enfant qui a un handicap grave. («household income»)  Règl. de l’Ont. 586/98, art. 1; Règl. de l’Ont. 35/00, art. 1; Règl. de l’Ont. 292/05, art. 1.</w:t>
      </w:r>
    </w:p>
    <w:p>
      <w:pPr>
        <w:pStyle w:val="Subsectionf"/>
        <w:rPr/>
      </w:pPr>
      <w:r>
        <w:rPr/>
        <w:tab/>
        <w:t xml:space="preserve">(2)  Malgré la définition de «revenu» au paragraphe (1), les paiements qui proviennent d’un régime enregistré d’épargne-invalidité, au sens du paragraphe 146.4 (1) de la </w:t>
      </w:r>
      <w:r>
        <w:rPr>
          <w:rStyle w:val="Ovitalic"/>
        </w:rPr>
        <w:t>Loi de l’impôt sur le revenu</w:t>
      </w:r>
      <w:r>
        <w:rPr/>
        <w:t xml:space="preserve"> (Canada), ne doivent pas être inclus dans le revenu.  </w:t>
      </w:r>
      <w:r>
        <w:rPr>
          <w:lang w:val="en-CA"/>
        </w:rPr>
        <w:t>Règl. de l’Ont. 425/08,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55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 Règl. de l’Ont. 466/06, par. 1 (1); Règl. de l’Ont. 268/07, par. 1 (1); Règl. de l’Ont. 365/08, par. 1 (1); Règl. de l’Ont. 379/09, par. 1 (1); Règl. de l’Ont. 384/10, par. 1 (1); Règl. de l’Ont. 305/11, par. 1 (1); Règl. de l’Ont. 208/12, par. 1 (1).</w:t>
      </w:r>
    </w:p>
    <w:p>
      <w:pPr>
        <w:pStyle w:val="Subsectionf"/>
        <w:rPr/>
      </w:pPr>
      <w:r>
        <w:rPr/>
        <w:tab/>
        <w:t>(2)  Peut être fournie à une personne au nom d’un enfant une aide financière d’un montant mensuel, que fixe le directeur, d’au moins 25 $ et d’au plus 455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06, par. 1 (2); Règl. de l’Ont. 268/07, par. 1 (2); Règl. de l’Ont. 365/08, par. 1 (2); Règl. de l’Ont. 379/09, par. 1 (1); Règl. de l’Ont. 384/10, par. 1 (2); Règl. de l’Ont. 305/11, par. 1 (2); Règl. de l’Ont. 208/12, par. 1 (2).</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Gagnon, Michele (JUS)</cp:lastModifiedBy>
  <cp:lastPrinted>2008-12-10T14:52:00Z</cp:lastPrinted>
  <dcterms:modified xsi:type="dcterms:W3CDTF">2013-07-23T14:37:00Z</dcterms:modified>
  <cp:revision>159</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20130718</vt:lpwstr>
  </property>
</Properties>
</file>