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March 19, 2008 to June 30, 2008.</w:t>
      </w:r>
    </w:p>
    <w:p>
      <w:pPr>
        <w:pStyle w:val="Commente"/>
        <w:rPr/>
      </w:pPr>
      <w:r>
        <w:rPr/>
        <w:t>Last amendment:  O. Reg. 56/08.</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  O. Reg. 258/98, r. 1.02; O. Reg. 461/01, s. 1 (1); O. Reg. 78/06, s. 2 (1, 2); O. Reg. 574/07,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and appended to the form immediately following the first page.  O. Reg. 78/06, s. 4.</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Ruleie"/>
        <w:rPr/>
      </w:pPr>
      <w:r>
        <w:rPr/>
        <w:t>Request to be Made</w:t>
      </w:r>
    </w:p>
    <w:p>
      <w:pPr>
        <w:pStyle w:val="Subsectione"/>
        <w:rPr/>
      </w:pPr>
      <w:r>
        <w:rPr/>
        <w:tab/>
        <w:t>(2)  A settlement conference or motion may be heard or conducted by telephone or video conference if a party files a request for the conference (Form 1B), indicating the reasons for the request, and the court grants the request.  O. Reg. 78/06, s. 4.</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color w:val="000000"/>
        </w:rPr>
        <w:tab/>
        <w:t>iv.</w:t>
        <w:tab/>
      </w:r>
      <w:r>
        <w:rPr/>
        <w:t>The name, address and telephone number, and fax number if any, of the lawyer or agent representing the plaintiff or, if the plaintiff is self-represented, the plaintiff’s address and telephone number, and fax number if any.</w:t>
      </w:r>
    </w:p>
    <w:p>
      <w:pPr>
        <w:pStyle w:val="Pnotee"/>
        <w:rPr/>
      </w:pPr>
      <w:r>
        <w:rPr/>
        <w:t>Note:  On July 1, 2008, subparagraph iv is revoked and the following substituted:</w:t>
      </w:r>
    </w:p>
    <w:p>
      <w:pPr>
        <w:pStyle w:val="Y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Pnotee"/>
        <w:rPr/>
      </w:pPr>
      <w:r>
        <w:rPr/>
        <w:t>See:  O. Reg. 56/08, ss. 1, 5.</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O. Reg. 78/06, s. 10.</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by mail, by courier, personally as provided in rule 8.02 or by an alternative to personal service as provided in rule 8.03.  O. Reg. 78/06, s. 10.</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 and, if applicable, the financial information form shall be served at least 30 days before the date fixed for the examination.  O. Reg. 78/06, s. 10.</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ice may also be made in accordance with subrule (7).  O. Reg. 258/98, r. 8.03 (1).</w:t>
      </w:r>
    </w:p>
    <w:p>
      <w:pPr>
        <w:pStyle w:val="Ruleie"/>
        <w:rPr/>
      </w:pPr>
      <w:r>
        <w:rPr/>
        <w:t>At Place of Residence</w:t>
      </w:r>
    </w:p>
    <w:p>
      <w:pPr>
        <w:pStyle w:val="Subsectione"/>
        <w:rPr/>
      </w:pPr>
      <w:r>
        <w:rPr/>
        <w:tab/>
        <w:t>(2)  If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or sending by courier another copy of the document to the person at the place of residence.  O. Reg. 258/98, r. 8.03 (2); O. Reg. 78/06, s. 11 (1).</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Service of Claim by Mail to Last Known Address</w:t>
      </w:r>
    </w:p>
    <w:p>
      <w:pPr>
        <w:pStyle w:val="Subsectione"/>
        <w:rPr/>
      </w:pPr>
      <w:r>
        <w:rPr/>
        <w:tab/>
        <w:t>(7)  Service of a plaintiff’s claim or defendant’s claim may be made by sending a copy of it by mail or by courier, in an envelope showing the sender’s return address, to the last known address of the person to be served.  O. Reg. 258/98, r. 8.03 (7); O. Reg. 78/06, s. 11 (4).</w:t>
      </w:r>
    </w:p>
    <w:p>
      <w:pPr>
        <w:pStyle w:val="Subsectione"/>
        <w:rPr/>
      </w:pPr>
      <w:r>
        <w:rPr/>
        <w:tab/>
        <w:t>(8)  Service under subrule (7) is deemed to have been effected on the 20th day after the date the document is mailed or verified by courier that it was delivered if an affidavit of service (Form 8A),</w:t>
      </w:r>
    </w:p>
    <w:p>
      <w:pPr>
        <w:pStyle w:val="Clausee"/>
        <w:rPr/>
      </w:pPr>
      <w:r>
        <w:rPr/>
        <w:tab/>
        <w:t>(a)</w:t>
        <w:tab/>
        <w:t>indicates that the deponent believes the address to which the claim is sent to be the last known address of the person to be served, and states the reasons for the belief;</w:t>
      </w:r>
    </w:p>
    <w:p>
      <w:pPr>
        <w:pStyle w:val="Clausee"/>
        <w:rPr/>
      </w:pPr>
      <w:r>
        <w:rPr/>
        <w:tab/>
        <w:t>(b)</w:t>
        <w:tab/>
        <w:t>indicates that the claim has not been returned to the deponent; and</w:t>
      </w:r>
    </w:p>
    <w:p>
      <w:pPr>
        <w:pStyle w:val="Clausee"/>
        <w:rPr/>
      </w:pPr>
      <w:r>
        <w:rPr/>
        <w:tab/>
        <w:t>(c)</w:t>
        <w:tab/>
        <w:t>indicates that the deponent has no reason to believe that the person to be served did not receive the claim.  O. Reg. 258/98, r. 8.03 (8); O. Reg. 78/06, s. 11 (5).</w:t>
      </w:r>
    </w:p>
    <w:p>
      <w:pPr>
        <w:pStyle w:val="Subsectione"/>
        <w:rPr/>
      </w:pPr>
      <w:r>
        <w:rPr/>
        <w:tab/>
        <w:t>(9)  The affidavit of service shall not be completed before the day referred to in subrule (8).  O. Reg. 258/98, r. 8.03 (9).</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Subrule (2) does not apply when a claim is served by mail under subrule 8.03 (7).  O. Reg. 258/98, r. 8.07 (3).</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Subrule (2) does not apply when a claim is served by courier under subrule 8.03 (7).  O. Reg. 78/06, s. 15.</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and the backsheet, may be served by fax only between 5 p.m. and 8 a.m. the following day, unless the party to be served consents in advance.  O. Reg. 258/98, r. 8.08 (2).</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with the clerk within 20 days of being served with the claim.  O. Reg. 258/98, r. 9.01 (1); O. Reg. 461/01, s. 10 (1); O. Reg. 440/03, s. 2; O. Reg. 78/06, s. 17 (1).</w:t>
      </w:r>
    </w:p>
    <w:p>
      <w:pPr>
        <w:pStyle w:val="Subsectione"/>
        <w:rPr/>
      </w:pPr>
      <w:r>
        <w:rPr/>
        <w:tab/>
        <w:t>(2)  On receiving the defence, the clerk shall serve it as described in subrule 8.01 (3).  O. Reg. 258/98, r. 9.01 (2); O. Reg. 461/01, s. 10 (2); O. Reg. 78/06, s. 17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3.  O. Reg. 258/98, r. 10.05 (2).</w:t>
      </w:r>
    </w:p>
    <w:p>
      <w:pPr>
        <w:pStyle w:val="Pnotee"/>
        <w:rPr/>
      </w:pPr>
      <w:r>
        <w:rPr/>
        <w:t>Note:  On July 1, 2008, subrule (2) is amended by striking out “11.03” at the end and substituting “11.04”.  See:  O. Reg. 56/08, ss. 2, 5.</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Clausee"/>
        <w:rPr/>
      </w:pPr>
      <w:r>
        <w:rPr/>
        <w:tab/>
        <w:t>(b)</w:t>
        <w:tab/>
        <w:t>file a request to clerk (Form 9B) requesting that an assessment hearing be arranged.  O. Reg. 78/06, s. 24.</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 and no request has been made to note the defendant in default.</w:t>
      </w:r>
    </w:p>
    <w:p>
      <w:pPr>
        <w:pStyle w:val="Pnotee"/>
        <w:rPr/>
      </w:pPr>
      <w:r>
        <w:rPr/>
        <w:t>Note:  On July 1, 2008, paragraph 2 is revoked and the following substituted:</w:t>
      </w:r>
    </w:p>
    <w:p>
      <w:pPr>
        <w:pStyle w:val="Yparagraphe"/>
        <w:rPr/>
      </w:pPr>
      <w:r>
        <w:rPr/>
        <w:tab/>
        <w:t>2.</w:t>
        <w:tab/>
        <w:t>No defence has been filed.</w:t>
      </w:r>
    </w:p>
    <w:p>
      <w:pPr>
        <w:pStyle w:val="Pnotee"/>
        <w:rPr/>
      </w:pPr>
      <w:r>
        <w:rPr/>
        <w:t>See:  O. Reg. 56/08, ss. 3 (1), 5.</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No settlement conference has been completed.</w:t>
      </w:r>
    </w:p>
    <w:p>
      <w:pPr>
        <w:pStyle w:val="Pnotee"/>
        <w:rPr/>
      </w:pPr>
      <w:r>
        <w:rPr/>
        <w:t>Note:  On July 1, 2008, paragraph 2 is revoked.  See:  O. Reg. 56/08, ss. 3 (2), 5.</w:t>
      </w:r>
    </w:p>
    <w:p>
      <w:pPr>
        <w:pStyle w:val="Paragraphe"/>
        <w:rPr/>
      </w:pPr>
      <w:r>
        <w:rPr/>
        <w:tab/>
        <w:t>3.</w:t>
        <w:tab/>
        <w:t>The action has not been disposed of by order and has not been set down for trial.</w:t>
      </w:r>
    </w:p>
    <w:p>
      <w:pPr>
        <w:pStyle w:val="Paragraphe"/>
        <w:rPr>
          <w:b/>
          <w:b/>
          <w:bCs/>
        </w:rPr>
      </w:pPr>
      <w:r>
        <w:rPr/>
        <w:tab/>
        <w:t>4.</w:t>
        <w:tab/>
        <w:t>The clerk has given 45 days notice that the action will be dismissed as abandoned.  O. Reg. 78/06, s. 24.</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2, 3 and 4 of subrule (2) are satisfied.  O. Reg. 78/06, s. 24.</w:t>
      </w:r>
    </w:p>
    <w:p>
      <w:pPr>
        <w:pStyle w:val="Pnotee"/>
        <w:rPr/>
      </w:pPr>
      <w:r>
        <w:rPr/>
        <w:t>Note:  On July 1, 2008, clause (b) is amended by striking out “paragraphs 2, 3 and 4” and substituting “paragraphs 3 and 4”.  See:  O. Reg. 56/08, ss. 3 (3), 5.</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w:t>
      </w:r>
    </w:p>
    <w:p>
      <w:pPr>
        <w:pStyle w:val="Subparae"/>
        <w:rPr/>
      </w:pPr>
      <w:r>
        <w:rPr/>
        <w:tab/>
        <w:t>ii.</w:t>
        <w:tab/>
        <w:t>adding, deleting or substituting a party,</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 xml:space="preserve">The consent for clerk’s order (Form 11.2B) signed by all parties (including any party to be added, deleted or substituted) is filed. </w:t>
      </w:r>
    </w:p>
    <w:p>
      <w:pPr>
        <w:pStyle w:val="Paragraphe"/>
        <w:rPr/>
      </w:pPr>
      <w:r>
        <w:rPr/>
        <w:tab/>
        <w:t>3.</w:t>
        <w:tab/>
        <w:t>The consent states that no party that would be affected by the order is under disability.</w:t>
      </w:r>
    </w:p>
    <w:p>
      <w:pPr>
        <w:pStyle w:val="Paragraphe"/>
        <w:rPr/>
      </w:pPr>
      <w:r>
        <w:rPr/>
        <w:tab/>
        <w:t>4.</w:t>
        <w:tab/>
        <w:t>The consent states that each party has received a copy of the request for clerk’s order (Form 11.2A) and the consent for clerk’s order (Form 11.2B).  O. Reg. 78/06, s. 24.</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Form 11.2A), with reasons for the refusal, on all the parties.  O. Reg. 78/06, s. 2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 the court, on motion, allows a shorter notice period.  O. Reg. 258/98, r. 12.01 (3); O. Reg. 78/06, s. 25 (2).</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Affidavit</w:t>
      </w:r>
    </w:p>
    <w:p>
      <w:pPr>
        <w:pStyle w:val="Sectione"/>
        <w:rPr/>
      </w:pPr>
      <w:r>
        <w:rPr/>
        <w:tab/>
      </w:r>
      <w:r>
        <w:rPr>
          <w:b/>
          <w:bCs/>
        </w:rPr>
        <w:t>15.01  </w:t>
      </w:r>
      <w:r>
        <w:rPr/>
        <w:t>(1)  A motion shall be made by a notice of motion (Form 15A) and a supporting affidavit (Form 15B).  O. Reg. 78/06, s. 32.</w:t>
      </w:r>
    </w:p>
    <w:p>
      <w:pPr>
        <w:pStyle w:val="Subsectione"/>
        <w:rPr/>
      </w:pPr>
      <w:r>
        <w:rPr/>
        <w:tab/>
        <w:t>(2)  The moving party shall obtain a hearing date from the clerk before serving the notice of motion under subrule (3).  O. Reg. 78/06, s. 32.</w:t>
      </w:r>
    </w:p>
    <w:p>
      <w:pPr>
        <w:pStyle w:val="Subsectione"/>
        <w:rPr/>
      </w:pPr>
      <w:r>
        <w:rPr/>
        <w:tab/>
        <w:t>(3)  The notice of motion and a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w:t>
      </w:r>
    </w:p>
    <w:p>
      <w:pPr>
        <w:pStyle w:val="Ruleie"/>
        <w:rPr/>
      </w:pPr>
      <w:r>
        <w:rPr/>
        <w:t xml:space="preserve">Supporting Affidavit in Response </w:t>
      </w:r>
    </w:p>
    <w:p>
      <w:pPr>
        <w:pStyle w:val="Subsectione"/>
        <w:rPr/>
      </w:pPr>
      <w:r>
        <w:rPr/>
        <w:tab/>
        <w:t>(4)  A party who prepares an affidavit (Form 15B) in response to the moving party’s notice of motion shall serve it on every party who has filed a claim or defence and file it, with proof of service, at least two days before the hearing date.  O. Reg. 78/06, s. 32.</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The moving party shall serve and file proof that a transcript of evidence, or that portion of the transcript that is relevant, has been requested, in addition to the notice of motion (Form 15A) and affidavit (Form 15B) required under rule 15.01.  O. Reg. 78/06, s. 35.</w:t>
      </w:r>
    </w:p>
    <w:p>
      <w:pPr>
        <w:pStyle w:val="Ruleie"/>
        <w:rPr/>
      </w:pPr>
      <w:r>
        <w:rPr/>
        <w:t>Service and Filing of Transcript</w:t>
      </w:r>
    </w:p>
    <w:p>
      <w:pPr>
        <w:pStyle w:val="Subsectione"/>
        <w:rPr/>
      </w:pPr>
      <w:r>
        <w:rPr/>
        <w:tab/>
        <w:t>(3)  If available, a copy of the transcript or partial transcript of evidence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Subsectione"/>
        <w:rPr/>
      </w:pPr>
      <w:r>
        <w:rPr/>
        <w:tab/>
        <w:t>(3)  The amount of disbursements assessed for effecting service shall not exceed $20 for each person served unless the court is of the opinion that there are special circumstances that justify assessing a greater amount.  O. Reg. 258/98, r. 19.01 (3); O. Reg. 78/06, s. 38 (2).</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  O. Reg. 78/06, s. 39.</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Subsectione"/>
        <w:rPr/>
      </w:pPr>
      <w:r>
        <w:rPr/>
        <w:tab/>
        <w:t xml:space="preserve">(2)  In the case of a student-at-law or an agent, the representation fee shall not exceed half of the maximum costs that may be awarded under section 29 of the </w:t>
      </w:r>
      <w:r>
        <w:rPr>
          <w:i/>
        </w:rPr>
        <w:t>Courts of Justice Act</w:t>
      </w:r>
      <w:r>
        <w:rPr/>
        <w:t>.  O. Reg. 78/06, s. 39.</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  O. Reg. 78/06, s. 39.</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  </w:t>
      </w:r>
      <w:r>
        <w:rPr/>
        <w:t>(1)  If there is default under an order for the payment or recovery of money, the clerk shall, at the creditor’s request, supported by an affidavit stating the amount still owing, issue a certificate of judgment (Form 20A) to the clerk of the territorial division specified by the creditor.  O. Reg. 258/98, r. 20.04 (1).</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under subrule (1) only with leave of the court.  O. Reg. 78/06, s. 43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clerk.  O. Reg. 78/06, s. 43 (3).</w:t>
      </w:r>
    </w:p>
    <w:p>
      <w:pPr>
        <w:pStyle w:val="Subsectione"/>
        <w:rPr/>
      </w:pPr>
      <w:r>
        <w:rPr/>
        <w:tab/>
        <w:t>(4)  A writ of seizure and sale of personal property shall show the creditor’s name, address and telephone number and the name, address and telephone number of the creditor’s lawyer or agent, if any.  O. Reg. 258/98, r. 20.06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3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writ of seizure and sale of land (Form 20O) stating the amount still owing, issue to the sheriff specified by the creditor a writ of seizure and sale of land (Form 20D).  O. Reg. 258/98, r. 20.07 (1); O. Reg. 78/06, s. 44 (1).</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r Writ</w:t>
      </w:r>
    </w:p>
    <w:p>
      <w:pPr>
        <w:pStyle w:val="Subsectione"/>
        <w:rPr/>
      </w:pPr>
      <w:r>
        <w:rPr/>
        <w:tab/>
        <w:t>(4)  A writ of seizure and sale of land may be renewed before its expiration by filing a request to renew a writ of seizure and sale (Form 20N) with the clerk.  O. Reg. 78/06, s. 44 (2).</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within six years after the notice is served.  O. Reg. 258/98, r. 20.08 (8); O. Reg. 78/06, s. 45 (3).</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 or</w:t>
      </w:r>
    </w:p>
    <w:p>
      <w:pPr>
        <w:pStyle w:val="Clausee"/>
        <w:rPr/>
      </w:pPr>
      <w:r>
        <w:rPr/>
        <w:tab/>
        <w:t>(b)</w:t>
        <w:tab/>
        <w:t>a notice of motion has been filed under rule 8.10 or 11.06, subparagraph 1 iii of subrule 11.2.01 (1) or rule 17.04.  O. Reg. 78/06, s. 45 (9).</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sheriff shall return the money to the garnishee.  O. Reg. 258/98, r. 20.08 (23).</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 shall file with the motion an affidavit stating,</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w:t>
      </w:r>
    </w:p>
    <w:p>
      <w:pPr>
        <w:pStyle w:val="Ruleie"/>
        <w:rPr/>
      </w:pPr>
      <w:r>
        <w:rPr/>
        <w:t>Notice of Motion</w:t>
      </w:r>
    </w:p>
    <w:p>
      <w:pPr>
        <w:pStyle w:val="Subsectione"/>
        <w:rPr/>
      </w:pPr>
      <w:r>
        <w:rPr/>
        <w:tab/>
        <w:t>(3)  Notice of the motion and a copy of the affidavit shall be served on each of the creditors mentioned in the affidavit, at least seven days before the hearing date.  O. Reg. 258/98, r. 20.09 (3).</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the territorial division where the debtor or other person to be examined resides or carries on business shall, at the creditor’s request, issue a notice of examination (Form 20H) directed to the debtor or other person.  O. Reg. 258/98, r. 20.10 (1).</w:t>
      </w:r>
    </w:p>
    <w:p>
      <w:pPr>
        <w:pStyle w:val="Subsectione"/>
        <w:rPr/>
      </w:pPr>
      <w:r>
        <w:rPr/>
        <w:tab/>
        <w:t>(2)  The creditor’s request shall be accompanied by,</w:t>
      </w:r>
    </w:p>
    <w:p>
      <w:pPr>
        <w:pStyle w:val="Clausee"/>
        <w:rPr/>
      </w:pPr>
      <w:r>
        <w:rPr/>
        <w:tab/>
        <w:t>(a)</w:t>
        <w:tab/>
        <w:t>an affidavi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Ruleie"/>
        <w:rPr/>
      </w:pPr>
      <w:r>
        <w:rPr/>
        <w:t>Notice of Contempt Hearing</w:t>
      </w:r>
    </w:p>
    <w:p>
      <w:pPr>
        <w:pStyle w:val="Subsectione"/>
        <w:rPr/>
      </w:pPr>
      <w:r>
        <w:rPr/>
        <w:tab/>
        <w:t xml:space="preserve">(3)  If an order for a contempt hearing is made under subrule (1) or (2), </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Clausee"/>
        <w:rPr/>
      </w:pPr>
      <w:r>
        <w:rPr/>
        <w:tab/>
        <w:t>(a)</w:t>
        <w:tab/>
        <w:t>attend an examination under rule 20.10;</w:t>
      </w:r>
    </w:p>
    <w:p>
      <w:pPr>
        <w:pStyle w:val="Clausee"/>
        <w:rPr/>
      </w:pPr>
      <w:r>
        <w:rPr/>
        <w:tab/>
        <w:t>(b)</w:t>
        <w:tab/>
        <w:t>be jailed for a period not exceeding 40 days;</w:t>
      </w:r>
    </w:p>
    <w:p>
      <w:pPr>
        <w:pStyle w:val="Clausee"/>
        <w:rPr/>
      </w:pPr>
      <w:r>
        <w:rPr/>
        <w:tab/>
        <w:t>(c)</w:t>
        <w:tab/>
        <w:t>attend an additional contempt hearing; or</w:t>
      </w:r>
    </w:p>
    <w:p>
      <w:pPr>
        <w:pStyle w:val="Clausee"/>
        <w:rPr/>
      </w:pPr>
      <w:r>
        <w:rPr/>
        <w:tab/>
        <w:t>(d)</w:t>
        <w:tab/>
        <w:t>comply with any other order that the judge considers necessary or just.  O. Reg. 78/06, s. 48.</w:t>
      </w:r>
    </w:p>
    <w:p>
      <w:pPr>
        <w:pStyle w:val="Ruleie"/>
        <w:rPr/>
      </w:pPr>
      <w:r>
        <w:rPr/>
        <w:t>Warrant of Committal</w:t>
      </w:r>
    </w:p>
    <w:p>
      <w:pPr>
        <w:pStyle w:val="Subsectione"/>
        <w:rPr/>
      </w:pPr>
      <w:r>
        <w:rPr/>
        <w:tab/>
        <w:t xml:space="preserve">(8)  If a warrant of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Ruleie"/>
        <w:rPr/>
      </w:pPr>
      <w:r>
        <w:rPr/>
        <w:t>Discharge</w:t>
      </w:r>
    </w:p>
    <w:p>
      <w:pPr>
        <w:pStyle w:val="Subsectione"/>
        <w:rPr/>
      </w:pPr>
      <w:r>
        <w:rPr/>
        <w:tab/>
        <w:t>(9)  The person shall be discharged from custody on the order of the court or when the time prescribed in the warrant expires, whichever is earlier.  O. Reg. 78/06, s. 48.</w:t>
      </w:r>
    </w:p>
    <w:p>
      <w:pPr>
        <w:pStyle w:val="Ruleie"/>
        <w:rPr/>
      </w:pPr>
      <w:r>
        <w:rPr/>
        <w:t>Duration and Renewal of Warrant of Committal</w:t>
      </w:r>
    </w:p>
    <w:p>
      <w:pPr>
        <w:pStyle w:val="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Ruleie"/>
        <w:rPr/>
      </w:pPr>
      <w:r>
        <w:rPr/>
        <w:t>Orders under subrules (9) and (10)</w:t>
      </w:r>
    </w:p>
    <w:p>
      <w:pPr>
        <w:pStyle w:val="Subsectione"/>
        <w:rPr/>
      </w:pPr>
      <w:r>
        <w:rPr/>
        <w:tab/>
        <w:t>(11)  A warrant of committal issued pursuant to an order of a judge of the Superior Court of Justice under this rule may only be discharged or renewed by a judge of that court.  O. Reg. 78/06, s. 48.</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w:t>
      </w:r>
    </w:p>
    <w:p>
      <w:pPr>
        <w:pStyle w:val="Rulece"/>
        <w:rPr/>
      </w:pPr>
      <w:r>
        <w:rPr/>
        <w:t>RULE 21  REFEREE</w:t>
      </w:r>
    </w:p>
    <w:p>
      <w:pPr>
        <w:pStyle w:val="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p>
      <w:pPr>
        <w:pStyle w:val="Heading3e"/>
        <w:rPr/>
      </w:pPr>
      <w:r>
        <w:rPr/>
        <w:t>(See rule 1.06 and www.ontariocourtforms.on.ca)</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8,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anuary 25, 200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08, ss. 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8,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P</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anuary 25, 200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P</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08, ss. 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8,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anuary 25, 200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08, ss. 4, 5.</w:t>
            </w:r>
          </w:p>
        </w:tc>
      </w:tr>
    </w:tbl>
    <w:p>
      <w:pPr>
        <w:pStyle w:val="Footnotee"/>
        <w:rPr/>
      </w:pPr>
      <w:r>
        <w:rPr/>
        <w:t>O. Reg. 78/06, s. 50.</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6:00Z</dcterms:created>
  <dc:creator>Office of Legislative Counsel</dc:creator>
  <dc:description/>
  <cp:keywords/>
  <dc:language>en-US</dc:language>
  <cp:lastModifiedBy>Office of Legislative Counsel</cp:lastModifiedBy>
  <cp:lastPrinted>2008-03-20T14:34:00Z</cp:lastPrinted>
  <dcterms:modified xsi:type="dcterms:W3CDTF">2010-02-04T01:11:00Z</dcterms:modified>
  <cp:revision>47</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9</vt:lpwstr>
  </property>
  <property fmtid="{D5CDD505-2E9C-101B-9397-08002B2CF9AE}" pid="3" name="To Date">
    <vt:lpwstr>20080630</vt:lpwstr>
  </property>
</Properties>
</file>