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January 1, 2011 to April 18, 2012.</w:t>
      </w:r>
    </w:p>
    <w:p>
      <w:pPr>
        <w:pStyle w:val="Commente"/>
        <w:rPr/>
      </w:pPr>
      <w:r>
        <w:rPr/>
        <w:t>Last amendment:  O. Reg. 440/10.</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fr-CA"/>
        </w:rPr>
        <w:t>(“ordonnance”)</w:t>
      </w:r>
    </w:p>
    <w:p>
      <w:pPr>
        <w:pStyle w:val="Definitione"/>
        <w:rPr/>
      </w:pPr>
      <w:r>
        <w:rPr/>
        <w:t>“</w:t>
      </w:r>
      <w:r>
        <w:rPr/>
        <w:t>self-represented”, when used in reference to a person, means that the person is not represented by a lawyer, student-at-law or agent;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lawyer or agent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and supporting affidavit.  O. Reg. 78/06, s. 10; O. Reg. 393/09, s. 4 (1).</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b w:val="false"/>
          <w:b w:val="false"/>
        </w:rPr>
      </w:pPr>
      <w:r>
        <w:rPr/>
        <w:t>Partnership</w:t>
      </w:r>
    </w:p>
    <w:p>
      <w:pPr>
        <w:pStyle w:val="Clausee"/>
        <w:rPr/>
      </w:pPr>
      <w:r>
        <w:rPr/>
        <w:tab/>
        <w:t>(k)</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l)</w:t>
        <w:tab/>
        <w:t>on a sole proprietorship, by leaving a copy of the document with the sole proprietor or with a person at the principal place of business of the sole proprietorship who appears to be in control or management of the place of business.  O. Reg. 258/98, r. 8.02.</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together with a copy for each of the other parties with the clerk within 20 days of being served with the claim.  O. Reg. 258/98, r. 9.01 (1); O. Reg. 461/01, s. 10 (1); O. Reg. 440/03, s. 2; O. Reg. 78/06, s. 17 (1); O. Reg. 440/10, s. 2 (1).</w:t>
      </w:r>
    </w:p>
    <w:p>
      <w:pPr>
        <w:pStyle w:val="Ruleie"/>
        <w:rPr/>
      </w:pPr>
      <w:r>
        <w:rPr/>
        <w:t>Service of Copy by Clerk</w:t>
      </w:r>
    </w:p>
    <w:p>
      <w:pPr>
        <w:pStyle w:val="Subsectione"/>
        <w:rPr/>
      </w:pPr>
      <w:r>
        <w:rPr/>
        <w:tab/>
        <w:t>(2)  On receiving the defence, the clerk shall retain the original in the court file and shall serve a copy in accordance with subrule 8.01 (3) on each of the other parties.  O. Reg. 440/10, s. 2 (2).</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w:t>
      </w:r>
    </w:p>
    <w:p>
      <w:pPr>
        <w:pStyle w:val="Paragraphe"/>
        <w:rPr/>
      </w:pPr>
      <w:r>
        <w:rPr/>
        <w:tab/>
        <w:t>3.</w:t>
        <w:tab/>
        <w:t>The action has not been disposed of by order and has not been set down for trial.</w:t>
      </w:r>
    </w:p>
    <w:p>
      <w:pPr>
        <w:pStyle w:val="Paragraphe"/>
        <w:rPr/>
      </w:pPr>
      <w:r>
        <w:rPr/>
        <w:tab/>
        <w:t>4.</w:t>
        <w:tab/>
        <w:t>The clerk has given 45 days notice to the plaintiff that the action will be dismissed as abandoned.  O. Reg. 78/06, s. 24; O. Reg. 56/08, s. 3 (1); O. Reg. 393/09, s. 10 (1).</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r>
      <w:r>
        <w:rPr>
          <w:rStyle w:val="Ovsmallcap"/>
        </w:rPr>
        <w:t>Revoked</w:t>
      </w:r>
      <w:r>
        <w:rPr/>
        <w:t>:  O. Reg. 56/08, s. 3 (2).</w:t>
      </w:r>
    </w:p>
    <w:p>
      <w:pPr>
        <w:pStyle w:val="Paragraphe"/>
        <w:rPr/>
      </w:pPr>
      <w:r>
        <w:rPr/>
        <w:tab/>
        <w:t>3.</w:t>
        <w:tab/>
        <w:t>The action has not been disposed of by order and has not been set down for trial.</w:t>
      </w:r>
    </w:p>
    <w:p>
      <w:pPr>
        <w:pStyle w:val="Paragraphe"/>
        <w:rPr/>
      </w:pPr>
      <w:r>
        <w:rPr/>
        <w:tab/>
        <w:t>4.</w:t>
        <w:tab/>
        <w:t>The clerk has given 45 days notice to all parties to the action that the action will be dismissed as abandoned.  O. Reg. 78/06, s. 24; O. Reg. 56/08, s. 3 (2); O. Reg. 393/09, s. 10 (2).</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3 and 4 of subrule (2) are satisfied.  O. Reg. 78/06, s. 24; O. Reg. 56/08, s. 3 (3).</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 xml:space="preserve">Supporting Affidavit in Response </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agent, the court may award the party a reasonable representation fee at trial or at an assessment hearing.  O. Reg. 440/10, s. 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fr-CA"/>
        </w:rPr>
      </w:pPr>
      <w:r>
        <w:rPr/>
        <w:t>“</w:t>
      </w:r>
      <w:r>
        <w:rPr/>
        <w:t xml:space="preserve">debtor” means a person against whom an order for the payment or recovery of money may be enforced. </w:t>
      </w:r>
      <w:r>
        <w:rPr>
          <w:lang w:val="fr-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lawyer or agent, if any.  O. Reg. 393/09, s. 18 (2).</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f Writ</w:t>
      </w:r>
    </w:p>
    <w:p>
      <w:pPr>
        <w:pStyle w:val="Subsectione"/>
        <w:rPr/>
      </w:pPr>
      <w:r>
        <w:rPr/>
        <w:tab/>
        <w:t>(4)  A writ of seizure and sale of land may be renewed before its expiration by filing a request to renew a writ of seizure and sale (Form 20N) with the sheriff.  O. Reg. 393/09, s. 19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ub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 O. Reg. 393/09, s. 24.</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Sectione"/>
        <w:rPr/>
      </w:pPr>
      <w:r>
        <w:rPr/>
        <w:tab/>
      </w:r>
      <w:r>
        <w:rPr>
          <w:b/>
        </w:rPr>
        <w:t>22</w:t>
      </w:r>
      <w:r>
        <w:rPr>
          <w:b/>
          <w:bCs/>
        </w:rPr>
        <w:t>.</w:t>
      </w:r>
      <w:r>
        <w:rPr>
          <w:bCs/>
        </w:rPr>
        <w:t>  </w:t>
      </w:r>
      <w:r>
        <w:rPr>
          <w:rStyle w:val="Ovsmallcap"/>
        </w:rPr>
        <w:t>Omitted (revokes other Regulations)</w:t>
      </w:r>
      <w:r>
        <w:rPr/>
        <w:t>.  O. Reg. 258/98, s. 2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10</w:t>
            </w:r>
          </w:p>
        </w:tc>
      </w:tr>
    </w:tbl>
    <w:p>
      <w:pPr>
        <w:pStyle w:val="Footnotee"/>
        <w:rPr/>
      </w:pPr>
      <w:r>
        <w:rPr/>
        <w:t>O. Reg. 393/09, s. 25; O. Reg. 505/09, s. 1; O. Reg. 440/10, s. 8.</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2:00Z</dcterms:created>
  <dc:creator>Office of Legislative Counsel</dc:creator>
  <dc:description/>
  <cp:keywords/>
  <dc:language>en-US</dc:language>
  <cp:lastModifiedBy>Office of Legislative Counsel</cp:lastModifiedBy>
  <cp:lastPrinted>2011-01-06T16:22:00Z</cp:lastPrinted>
  <dcterms:modified xsi:type="dcterms:W3CDTF">2012-04-23T14:34:00Z</dcterms:modified>
  <cp:revision>84</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20418</vt:lpwstr>
  </property>
</Properties>
</file>