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July 1, 2012 to December 12, 2012.</w:t>
      </w:r>
    </w:p>
    <w:p>
      <w:pPr>
        <w:pStyle w:val="Commente"/>
        <w:rPr/>
      </w:pPr>
      <w:r>
        <w:rPr/>
        <w:t>Last amendment:  O. Reg. 56/12.</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self-represented”, when used in reference to a person, means that the person is not represented by a lawyer, student-at-law or agent;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lawyer or agent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 agent of the corporation, or</w:t>
      </w:r>
    </w:p>
    <w:p>
      <w:pPr>
        <w:pStyle w:val="Subclausee"/>
        <w:rPr/>
      </w:pPr>
      <w:r>
        <w:rPr/>
        <w:tab/>
        <w:t>(ii)</w:t>
        <w:tab/>
        <w:t>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together with a copy for each of the other parties with the clerk within 20 days of being served with the claim.  O. Reg. 258/98, r. 9.01 (1); O. Reg. 461/01, s. 10 (1); O. Reg. 440/03, s. 2; O. Reg. 78/06, s. 17 (1); O. Reg. 440/10, s. 2 (1).</w:t>
      </w:r>
    </w:p>
    <w:p>
      <w:pPr>
        <w:pStyle w:val="Ruleie"/>
        <w:rPr/>
      </w:pPr>
      <w:r>
        <w:rPr/>
        <w:t>Service of Copy by Clerk</w:t>
      </w:r>
    </w:p>
    <w:p>
      <w:pPr>
        <w:pStyle w:val="Subsectione"/>
        <w:rPr/>
      </w:pPr>
      <w:r>
        <w:rPr/>
        <w:tab/>
        <w:t>(2)  On receiving the defence, the clerk shall retain the original in the court file and shall serve a copy in accordance with subrule 8.01 (3) on each of the other parties.  O. Reg. 440/10, s. 2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 and Law Society of Upper Canada registration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o the plaintiff that the action will be dismissed as abandoned.  O. Reg. 78/06, s. 24; O. Reg. 56/08, s. 3 (1); O. Reg. 393/09, s. 10 (1).</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r>
      <w:r>
        <w:rPr>
          <w:rStyle w:val="Ovsmallcap"/>
        </w:rPr>
        <w:t>Revoked</w:t>
      </w:r>
      <w:r>
        <w:rPr/>
        <w:t>:  O. Reg. 56/08, s. 3 (2).</w:t>
      </w:r>
    </w:p>
    <w:p>
      <w:pPr>
        <w:pStyle w:val="Pnotee"/>
        <w:rPr/>
      </w:pPr>
      <w:r>
        <w:rPr/>
        <w:t>Note:  On January 1, 2013, subrule (2) is amended by adding the following paragraph:</w:t>
      </w:r>
    </w:p>
    <w:p>
      <w:pPr>
        <w:pStyle w:val="Yparagraphe"/>
        <w:rPr/>
      </w:pPr>
      <w:r>
        <w:rPr/>
        <w:tab/>
        <w:t>2.</w:t>
        <w:tab/>
        <w:t>All settlement conferences required under Rule 13 have been held.</w:t>
      </w:r>
    </w:p>
    <w:p>
      <w:pPr>
        <w:pStyle w:val="Pnotee"/>
        <w:rPr/>
      </w:pPr>
      <w:r>
        <w:rPr/>
        <w:t>See:  O. Reg. 56/12, ss. 4, 6 (2).</w:t>
      </w:r>
    </w:p>
    <w:p>
      <w:pPr>
        <w:pStyle w:val="Paragraphe"/>
        <w:rPr/>
      </w:pPr>
      <w:r>
        <w:rPr/>
        <w:tab/>
        <w:t>3.</w:t>
        <w:tab/>
        <w:t>The action has not been disposed of by order and has not been set down for trial.</w:t>
      </w:r>
    </w:p>
    <w:p>
      <w:pPr>
        <w:pStyle w:val="Paragraphe"/>
        <w:rPr/>
      </w:pPr>
      <w:r>
        <w:rPr/>
        <w:tab/>
        <w:t>4.</w:t>
        <w:tab/>
        <w:t>The clerk has given 45 days notice to all parties to the action that the action will be dismissed as abandoned.  O. Reg. 78/06, s. 24; O. Reg. 56/08, s. 3 (2); O. Reg. 393/09, s. 10 (2).</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 xml:space="preserve">Supporting Affidavit in Response </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agent, the court may award the party a reasonable representation fee at trial or at an assessment hearing.  O. Reg. 440/10, s. 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en-CA"/>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lawyer or agent, if any.  O. Reg. 393/09, s. 18 (2).</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f Writ</w:t>
      </w:r>
    </w:p>
    <w:p>
      <w:pPr>
        <w:pStyle w:val="Subsectione"/>
        <w:rPr/>
      </w:pPr>
      <w:r>
        <w:rPr/>
        <w:tab/>
        <w:t>(4)  A writ of seizure and sale of land may be renewed before its expiration by filing a request to renew a writ of seizure and sale (Form 20N) with the sheriff.  O. Reg. 393/09, s. 19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 O. Reg. 393/09, s. 24.</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bl>
    <w:p>
      <w:pPr>
        <w:pStyle w:val="Footnotee"/>
        <w:rPr/>
      </w:pPr>
      <w:r>
        <w:rPr/>
        <w:t>O. Reg. 393/09, s. 25; O. Reg. 505/09, s. 1; O. Reg. 440/10, s. 8; O. Reg. 56/12, s. 5.</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2:00Z</dcterms:created>
  <dc:creator>Office of Legislative Counsel</dc:creator>
  <dc:description/>
  <cp:keywords/>
  <dc:language>en-US</dc:language>
  <cp:lastModifiedBy>Office of Legislative Counsel</cp:lastModifiedBy>
  <cp:lastPrinted>2012-06-13T15:49:00Z</cp:lastPrinted>
  <dcterms:modified xsi:type="dcterms:W3CDTF">2012-12-18T12:59:00Z</dcterms:modified>
  <cp:revision>113</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21212</vt:lpwstr>
  </property>
</Properties>
</file>