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August 27, 2013 to October 31, 2013.</w:t>
      </w:r>
    </w:p>
    <w:p>
      <w:pPr>
        <w:pStyle w:val="Commente"/>
        <w:rPr/>
      </w:pPr>
      <w:r>
        <w:rPr/>
        <w:t>Last amendment:  O. Reg. 243/13.</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term</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jec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dimensional limit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does not exceed 120,000 kilograms and,</w:t>
            </w:r>
          </w:p>
        </w:tc>
        <w:tc>
          <w:tcPr>
            <w:tcW w:w="7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permit is issued for a distance of less than or equal to 1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permit is issued for a distance of greater than 100 kilometres but less than or equal to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permit is issued for a distance of greater than 500 kilometre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ingle trip where the vehicle, load, object or structure is in excess of weight or weight and dimensional limits and the gross vehicle weight exceeds 120,000 kilograms</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mendment to an existing permit, where the amendment does not significantly alter the restriction on the amount of the load being moved or the length of the term of the permi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Pnotee"/>
        <w:spacing w:before="141" w:after="0"/>
        <w:rPr/>
      </w:pPr>
      <w:r>
        <w:rPr/>
        <w:t>Note: On November 1, 2013, paragraph 6 is revoked and the following substituted: (See: O. Reg. 243/13, ss. 1 (1), 2 (1))</w:t>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bl>
    <w:p>
      <w:pPr>
        <w:pStyle w:val="Pnotee"/>
        <w:spacing w:before="141" w:after="0"/>
        <w:rPr/>
      </w:pPr>
      <w:r>
        <w:rPr/>
        <w:t>Note: On November 1, 2014, paragraph 6 is revoked and the following substituted: (See: O. Reg. 243/13, ss. 1 (2), 2 (2))</w:t>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w:t>
            </w:r>
          </w:p>
        </w:tc>
      </w:tr>
    </w:tbl>
    <w:p>
      <w:pPr>
        <w:pStyle w:val="Pnotee"/>
        <w:spacing w:before="141" w:after="0"/>
        <w:rPr/>
      </w:pPr>
      <w:r>
        <w:rPr/>
        <w:t>Note: On November 1, 2015, paragraph 6 is revoked and the following substituted: (See: O. Reg. 243/13, ss. 1 (3), 2 (3))</w:t>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replacement permit in case of the loss or destruction of the original</w:t>
            </w:r>
          </w:p>
        </w:tc>
        <w:tc>
          <w:tcPr>
            <w:tcW w:w="75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bl>
    <w:p>
      <w:pPr>
        <w:pStyle w:val="Footnotee"/>
        <w:rPr/>
      </w:pPr>
      <w:r>
        <w:rPr/>
        <w:t>O. Reg. 172/12, s. 1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Lee-Hon-Siong, Jocelyne (JUS)</cp:lastModifiedBy>
  <cp:lastPrinted>2012-11-30T11:20:00Z</cp:lastPrinted>
  <dcterms:modified xsi:type="dcterms:W3CDTF">2013-11-01T12:03:00Z</dcterms:modified>
  <cp:revision>71</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7</vt:lpwstr>
  </property>
  <property fmtid="{D5CDD505-2E9C-101B-9397-08002B2CF9AE}" pid="3" name="To Date">
    <vt:lpwstr>20131031</vt:lpwstr>
  </property>
</Properties>
</file>