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April 22, 2008 to June 16, 2008.</w:t>
      </w:r>
    </w:p>
    <w:p>
      <w:pPr>
        <w:pStyle w:val="Commente"/>
        <w:rPr/>
      </w:pPr>
      <w:r>
        <w:rPr/>
        <w:t xml:space="preserve">Last amendment:  </w:t>
      </w:r>
      <w:r>
        <w:rPr>
          <w:lang w:val="en-US" w:eastAsia="en-US"/>
        </w:rPr>
        <w:t>O. Reg. 103/08.</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OCide"/>
              <w:spacing w:before="11" w:after="0"/>
              <w:rPr/>
            </w:pPr>
            <w:hyperlink w:anchor="BK7">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8">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9">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2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8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64 per cent per year for 2006, 2007 and 2008.  </w:t>
      </w:r>
      <w:r>
        <w:rPr>
          <w:lang w:val="en-US" w:eastAsia="en-US"/>
        </w:rPr>
        <w:t>O. Reg. 169/01, s. 1; O. Reg. 74/03, s. 1 (1, 2); O. Reg. 115/04, s. 1 (1); O. Reg. 78/05, s. 1 (1);</w:t>
      </w:r>
      <w:r>
        <w:rPr/>
        <w:t xml:space="preserve"> O. Reg. 98/06, s. 1 (1); O. Reg. 177/07, s. 1 (1, 2); O. Reg. 103/08, s. 1 (1).</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06, 2007 and 2008 for property in the farm property class or the managed forests property class, as prescribed under the </w:t>
      </w:r>
      <w:r>
        <w:rPr>
          <w:rStyle w:val="Ovitalic"/>
        </w:rPr>
        <w:t>Assessment Act</w:t>
      </w:r>
      <w:r>
        <w:rPr/>
        <w:t>, is 0.0660 per cent of the assessed value of the property.  O. Reg. 98/06, s. 1 (2); O. Reg. 177/07, s. 1 (4); O. Reg. 103/08,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08,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 O. Reg. 103/08,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08, Table 20.  O. Reg. 115/04, s. 3 (1); O. Reg. 78/05, s. 3; O. Reg. 98/06, s. 3; O. Reg. 177/07, s. 3; O. Reg. 275/07, s. 2; O. Reg. 103/08, s.</w:t>
      </w:r>
      <w:r>
        <w:rPr>
          <w:sz w:val="18"/>
        </w:rPr>
        <w:t> 3</w:t>
      </w:r>
      <w:r>
        <w:rPr/>
        <w:t>.</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8)  </w:t>
      </w:r>
      <w:r>
        <w:rPr>
          <w:rStyle w:val="Ovsmallcap"/>
        </w:rPr>
        <w:t>Revoked</w:t>
      </w:r>
      <w:r>
        <w:rPr/>
        <w:t>:  O. Reg. 177/07, s. 8 (2).</w:t>
      </w:r>
    </w:p>
    <w:p>
      <w:pPr>
        <w:pStyle w:val="Subsectione"/>
        <w:rPr/>
      </w:pPr>
      <w:r>
        <w:rPr/>
        <w:tab/>
        <w:t>(8.1)  For 2008,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  O. Reg. 98/06, s. 4; O. Reg. 177/07, s. 8 (3); O. Reg. 275/07, s. 3; O. Reg. 103/08, s. 4 (1).</w:t>
      </w:r>
    </w:p>
    <w:p>
      <w:pPr>
        <w:pStyle w:val="Subsectione"/>
        <w:rPr/>
      </w:pPr>
      <w:r>
        <w:rPr/>
        <w:tab/>
        <w:t>(8.2)  Despite subsection (8.1), if a municipality set out in Table 18 passes a by-law opting to have one or more of the optional property classes in the commercial classes apply, for 2008,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  O. Reg. 103/08, s. 4 (2).</w:t>
      </w:r>
    </w:p>
    <w:p>
      <w:pPr>
        <w:pStyle w:val="Subsectione"/>
        <w:rPr/>
      </w:pPr>
      <w:r>
        <w:rPr/>
        <w:tab/>
        <w:t>(8.3)  Despite subsection (8.1), if a municipality set out in Table 19 passes a by-law opting to have the large industrial class apply, for 2008,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  O. Reg. 103/08, s. 4 (2).</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7" w:name="BK5"/>
      <w:bookmarkEnd w:id="7"/>
      <w:r>
        <w:rPr/>
        <w:t>City of Ottawa</w:t>
      </w:r>
    </w:p>
    <w:p>
      <w:pPr>
        <w:pStyle w:val="Sectione"/>
        <w:rPr/>
      </w:pPr>
      <w:r>
        <w:rPr/>
        <w:tab/>
      </w:r>
      <w:r>
        <w:rPr>
          <w:b/>
          <w:bCs/>
        </w:rPr>
        <w:t>12.  </w:t>
      </w:r>
      <w:r>
        <w:rPr/>
        <w:t>Despite any other section, the tax rate for school purposes for the professional sports facility class in the City of Ottawa for 2007 is 0.01747985 but shall be reduced for 2007 by 0.01503733.  O. Reg. 527/07, s. 1.</w:t>
      </w:r>
    </w:p>
    <w:p>
      <w:pPr>
        <w:pStyle w:val="Sectione"/>
        <w:rPr/>
      </w:pPr>
      <w:r>
        <w:rPr/>
        <w:tab/>
      </w:r>
      <w:r>
        <w:rPr>
          <w:b/>
          <w:bCs/>
        </w:rPr>
        <w:t>12.1  </w:t>
      </w:r>
      <w:r>
        <w:rPr>
          <w:rStyle w:val="Ovsmallcap"/>
        </w:rPr>
        <w:t>Revoked</w:t>
      </w:r>
      <w:r>
        <w:rPr/>
        <w:t>:  O. Reg. 275/07, s. 5.</w:t>
      </w:r>
    </w:p>
    <w:p>
      <w:pPr>
        <w:pStyle w:val="Heading1e"/>
        <w:rPr/>
      </w:pPr>
      <w:bookmarkStart w:id="8" w:name="BK6"/>
      <w:bookmarkEnd w:id="8"/>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w:t>
      </w:r>
    </w:p>
    <w:p>
      <w:pPr>
        <w:pStyle w:val="Sectione"/>
        <w:rPr/>
      </w:pPr>
      <w:r>
        <w:rPr/>
        <w:tab/>
      </w:r>
      <w:r>
        <w:rPr>
          <w:b/>
          <w:bCs/>
        </w:rPr>
        <w:t>14.  </w:t>
      </w:r>
      <w:r>
        <w:rPr>
          <w:rStyle w:val="Ovsmallcap"/>
        </w:rPr>
        <w:t>Revoked</w:t>
      </w:r>
      <w:r>
        <w:rPr/>
        <w:t>:  O. Reg. 275/07, s. 6.</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9" w:name="BK7"/>
      <w:bookmarkEnd w:id="9"/>
      <w:r>
        <w:rPr/>
        <w:t>TABLE 17</w:t>
        <w:br/>
        <w:t>TAX RATES FOR BUSINESS PROPERTIES IN MUNICIPALITIES FOR 2008</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0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4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6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2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8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7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87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5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68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6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3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10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85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4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3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3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01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7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6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0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40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06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6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39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62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62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51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0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1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67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91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219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7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25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5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81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8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0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7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8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565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19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2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9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75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11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42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3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731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7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4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351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6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23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75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50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90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44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46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96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47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91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1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6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1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45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20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84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66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78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33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7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7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15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5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7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31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3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43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4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343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7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7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6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89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89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0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1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789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52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4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5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4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09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9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6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106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35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557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90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08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9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6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3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862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384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0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7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91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95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32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22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041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09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0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5512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9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4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7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6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02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26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198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37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0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9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77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3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2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3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7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54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85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8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7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7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7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5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1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66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62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31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277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3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08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6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58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85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9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68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64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15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6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3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48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81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2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5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2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45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40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06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55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7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30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0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1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1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70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4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25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539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4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4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5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9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36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6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99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9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49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9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70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5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16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45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1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4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6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7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0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54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07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39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82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95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19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2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24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4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47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0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49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69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33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111</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6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31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79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2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9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55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7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9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83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0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3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9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3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229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4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0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42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2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5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6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3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3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74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5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9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2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2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62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2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9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24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3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4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27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31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0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7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69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7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3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15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8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4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3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65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00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0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99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7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1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65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8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00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1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6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1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2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6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91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60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0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92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8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3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32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9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77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15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8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8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0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8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01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38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9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0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27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695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68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69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75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95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06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48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33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09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89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1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55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65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2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0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32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2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75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2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6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9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7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4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4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41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3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4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2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5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545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4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33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3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8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5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02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74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4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74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714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2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5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90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6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95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74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61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070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85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8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7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65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8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396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7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5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44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56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84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67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246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0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593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93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2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69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2935</w:t>
            </w:r>
          </w:p>
        </w:tc>
      </w:tr>
    </w:tbl>
    <w:p>
      <w:pPr>
        <w:pStyle w:val="Footnotee"/>
        <w:rPr/>
      </w:pPr>
      <w:r>
        <w:rPr/>
        <w:t>O. Reg. 103/08, s. 8.</w:t>
      </w:r>
    </w:p>
    <w:p>
      <w:pPr>
        <w:pStyle w:val="Tableheadinge"/>
        <w:rPr/>
      </w:pPr>
      <w:bookmarkStart w:id="10" w:name="BK8"/>
      <w:bookmarkEnd w:id="10"/>
      <w:r>
        <w:rPr/>
        <w:t>Table 18</w:t>
        <w:br/>
        <w:t>tax rates for business properties in municipalities with optional Commercial classes for 2008</w:t>
      </w:r>
    </w:p>
    <w:tbl>
      <w:tblPr>
        <w:tblW w:w="10080" w:type="dxa"/>
        <w:jc w:val="left"/>
        <w:tblInd w:w="-5" w:type="dxa"/>
        <w:tblLayout w:type="fixed"/>
        <w:tblCellMar>
          <w:top w:w="0" w:type="dxa"/>
          <w:left w:w="60" w:type="dxa"/>
          <w:bottom w:w="0" w:type="dxa"/>
          <w:right w:w="60" w:type="dxa"/>
        </w:tblCellMar>
      </w:tblPr>
      <w:tblGrid>
        <w:gridCol w:w="5628"/>
        <w:gridCol w:w="1113"/>
        <w:gridCol w:w="1113"/>
        <w:gridCol w:w="1113"/>
        <w:gridCol w:w="1113"/>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ham-Kent, Municipality of </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10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16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61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41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8826</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3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54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54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560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24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9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040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6047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737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42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5276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3608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2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558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7126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5751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3712</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816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467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7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5398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4531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752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27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821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1394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903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350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539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0753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165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5362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6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186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4993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51118</w:t>
            </w:r>
          </w:p>
        </w:tc>
      </w:tr>
    </w:tbl>
    <w:p>
      <w:pPr>
        <w:pStyle w:val="Footnotee"/>
        <w:rPr/>
      </w:pPr>
      <w:r>
        <w:rPr/>
        <w:t>O. Reg. 103/08, s. 9.</w:t>
      </w:r>
    </w:p>
    <w:p>
      <w:pPr>
        <w:pStyle w:val="Tableheadinge"/>
        <w:rPr/>
      </w:pPr>
      <w:bookmarkStart w:id="11" w:name="BK9"/>
      <w:bookmarkEnd w:id="11"/>
      <w:r>
        <w:rPr/>
        <w:t>Table 19</w:t>
        <w:br/>
        <w:t>tax rates for business properties in municipalities with optional industrial classes for 2008</w:t>
      </w:r>
    </w:p>
    <w:tbl>
      <w:tblPr>
        <w:tblW w:w="10080" w:type="dxa"/>
        <w:jc w:val="left"/>
        <w:tblInd w:w="-5" w:type="dxa"/>
        <w:tblLayout w:type="fixed"/>
        <w:tblCellMar>
          <w:top w:w="0" w:type="dxa"/>
          <w:left w:w="60" w:type="dxa"/>
          <w:bottom w:w="0" w:type="dxa"/>
          <w:right w:w="60" w:type="dxa"/>
        </w:tblCellMar>
      </w:tblPr>
      <w:tblGrid>
        <w:gridCol w:w="5628"/>
        <w:gridCol w:w="2226"/>
        <w:gridCol w:w="2226"/>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6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1553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400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365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82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69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084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859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lgi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6567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6522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panola,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9632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1090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sex,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5160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1353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t France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7869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1982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ilto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253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253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earst,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6195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1866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roquois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0767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9588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0021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2548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puskasing,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0795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91999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nor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8208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3830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mb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9404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36501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eds and Grenville,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6839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66555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nnox and Adding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2833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8081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9484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7068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wen Sound,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7773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06851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owassan,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2238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5789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Prescott and Russell, County of </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1588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1201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Quinte West,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4255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1101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 Lake,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5227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76438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nfrew,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9098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3243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ault Ste. Marie,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5052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92183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mooth Rock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4340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1848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Thoma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0694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3268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ormont, Dundas and Glengarry,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8469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458752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dbury, City of Greater</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4844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8852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ssalon,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6616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1687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8141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79121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immin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0026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6321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0596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14507</w:t>
            </w:r>
          </w:p>
        </w:tc>
      </w:tr>
    </w:tbl>
    <w:p>
      <w:pPr>
        <w:pStyle w:val="Footnotee"/>
        <w:rPr/>
      </w:pPr>
      <w:r>
        <w:rPr/>
        <w:t>O. Reg. 103/08, s. 10.</w:t>
      </w:r>
    </w:p>
    <w:p>
      <w:pPr>
        <w:pStyle w:val="Tableheadinge"/>
        <w:rPr/>
      </w:pPr>
      <w:bookmarkStart w:id="12" w:name="BK10"/>
      <w:bookmarkEnd w:id="12"/>
      <w:r>
        <w:rPr/>
        <w:t>table 20</w:t>
        <w:br/>
        <w:t>TAX RATES FOR BUSINESS PROPERTIES IN UNATTACHED UNORGANIZED TERRITORIES FOR 2008</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cantSplit w:val="true"/>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196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03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68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770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61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956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747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40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311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608</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8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294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3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10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802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953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1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6706</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5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329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04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989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150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47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1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042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351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333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087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893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940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70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68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9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373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01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98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786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0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939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987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71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60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9845</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5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327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7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37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12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10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908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0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76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14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496</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842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11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33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595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3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88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49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833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03/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Office of Legislative Counsel</cp:lastModifiedBy>
  <cp:lastPrinted>2008-04-24T10:22:00Z</cp:lastPrinted>
  <dcterms:modified xsi:type="dcterms:W3CDTF">2008-06-19T23:22:00Z</dcterms:modified>
  <cp:revision>275</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2</vt:lpwstr>
  </property>
  <property fmtid="{D5CDD505-2E9C-101B-9397-08002B2CF9AE}" pid="3" name="To Date">
    <vt:lpwstr>20080616</vt:lpwstr>
  </property>
</Properties>
</file>