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March 11, 2009 to April 16, 2009.</w:t>
      </w:r>
    </w:p>
    <w:p>
      <w:pPr>
        <w:pStyle w:val="Commente"/>
        <w:rPr/>
      </w:pPr>
      <w:r>
        <w:rPr/>
        <w:t xml:space="preserve">Last amendment:  </w:t>
      </w:r>
      <w:r>
        <w:rPr>
          <w:lang w:val="en-US" w:eastAsia="en-US"/>
        </w:rPr>
        <w:t>O. Reg. 92/09.</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8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52 per cent per year for 2009.  </w:t>
      </w:r>
      <w:r>
        <w:rPr>
          <w:lang w:val="en-US" w:eastAsia="en-US"/>
        </w:rPr>
        <w:t>O. Reg. 169/01, s. 1; O. Reg. 74/03, s. 1 (1, 2); O. Reg. 115/04, s. 1 (1); O. Reg. 78/05, s. 1 (1);</w:t>
      </w:r>
      <w:r>
        <w:rPr/>
        <w:t xml:space="preserve"> O. Reg. 98/06, s. 1 (1); O. Reg. 177/07, s. 1 (1, 2); O. Reg. 103/08, s. 1 (1); O. Reg. 92/09,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9 for property in the farm property class or the managed forests property class, as prescribed under the </w:t>
      </w:r>
      <w:r>
        <w:rPr>
          <w:rStyle w:val="Ovitalic"/>
        </w:rPr>
        <w:t>Assessment Act</w:t>
      </w:r>
      <w:r>
        <w:rPr/>
        <w:t>, is 0.063 per cent of the assessed value of the property.  O. Reg. 92/09,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9,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 O. Reg. 92/09,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9, Table 20.  O. Reg. 115/04, s. 3 (1); O. Reg. 78/05, s. 3; O. Reg. 98/06, s. 3; O. Reg. 177/07, s. 3; O. Reg. 275/07, s. 2; O. Reg. 103/08, s.</w:t>
      </w:r>
      <w:r>
        <w:rPr>
          <w:sz w:val="18"/>
        </w:rPr>
        <w:t> 3</w:t>
      </w:r>
      <w:r>
        <w:rPr/>
        <w:t>; O. Reg. 92/09,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09,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60000 and the rate, if any, that would otherwise apply under paragraph 1 or 3.  O. Reg. 98/06, s. 4; O. Reg. 177/07, s. 8 (3); O. Reg. 275/07, s. 3; O. Reg. 103/08, s. 4 (1); O. Reg. 315/08, s. 1 (3); O. Reg. 92/09, s. 4 (1).</w:t>
      </w:r>
    </w:p>
    <w:p>
      <w:pPr>
        <w:pStyle w:val="Subsectione"/>
        <w:rPr/>
      </w:pPr>
      <w:r>
        <w:rPr/>
        <w:tab/>
        <w:t>(8.2)  Despite subsection (8.1), if a municipality set out in Table 18 passes a by-law opting to have one or more of the optional property classes in the commercial classes apply, for 2009,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60000 and the rate, if any, that would otherwise apply under paragraphs 1, 2 or 5.  O. Reg. 103/08, s. 4 (2); O. Reg. 315/08, s. 1 (4); O. Reg. 92/09, s. 4 (2).</w:t>
      </w:r>
    </w:p>
    <w:p>
      <w:pPr>
        <w:pStyle w:val="Subsectione"/>
        <w:rPr/>
      </w:pPr>
      <w:r>
        <w:rPr/>
        <w:tab/>
        <w:t>(8.3)  Despite subsection (8.1), if a municipality set out in Table 19 passes a by-law opting to have the large industrial class apply, for 2009,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60000 and the rate, if any, that would otherwise apply under paragraph 1 or 2.  O. Reg. 103/08, s. 4 (2); O. Reg. 315/08, s. 1 (5); O. Reg. 92/09, s. 4 (3).</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09</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6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52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14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97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34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20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11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4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7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296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7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6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43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0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4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780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10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2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63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79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50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3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9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22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79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5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31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0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11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1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8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82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97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3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21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9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79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04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18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631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6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82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4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21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08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63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67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6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46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20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49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73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01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0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84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93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9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88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802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2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98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058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82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58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5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1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0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11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76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3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50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0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40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80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27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355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3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0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609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2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8322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43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55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7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54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68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43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1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31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701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3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99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3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47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750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2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8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9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5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34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78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39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53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62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54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14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4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11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6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697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56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4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91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4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5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7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49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92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77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26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153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3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7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01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8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8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91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412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5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29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26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02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23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300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63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9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7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32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8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129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9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07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52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15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15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6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82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4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319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4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1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1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2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21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5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11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59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02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3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2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5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027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20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1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4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29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46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7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34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17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908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87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9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93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08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9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0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6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36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3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3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05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67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9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0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81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1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329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11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21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88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28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3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9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1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3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7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165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27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94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1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8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62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6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36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7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14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7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60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89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9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12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1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04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87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2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99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5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69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20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9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5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3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20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0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3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6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97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79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7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73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3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02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9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53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32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9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6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4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81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1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3080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64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85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46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31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4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1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3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6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7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34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17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1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92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3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0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47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2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7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69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438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4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4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1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0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198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4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54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430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248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0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658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97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6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132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3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89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4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3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52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6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46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27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284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29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5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39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6292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03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18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464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9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9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30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18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2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75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8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6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286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782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3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27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23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91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35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93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7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647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59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2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4514</w:t>
            </w:r>
          </w:p>
        </w:tc>
      </w:tr>
    </w:tbl>
    <w:p>
      <w:pPr>
        <w:pStyle w:val="Footnotee"/>
        <w:rPr/>
      </w:pPr>
      <w:r>
        <w:rPr/>
        <w:t>O. Reg. 92/09, s. 5.</w:t>
      </w:r>
    </w:p>
    <w:p>
      <w:pPr>
        <w:pStyle w:val="Tableheadinge"/>
        <w:rPr/>
      </w:pPr>
      <w:bookmarkStart w:id="12" w:name="BK10"/>
      <w:bookmarkEnd w:id="12"/>
      <w:r>
        <w:rPr/>
        <w:t>Table 18</w:t>
        <w:br/>
        <w:t>tax rates for business properties in municipalities with optional Commercial classes for 2009</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7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507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00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09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67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44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9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9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231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7068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588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3452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6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35973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05676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6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623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88189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982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9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5158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8286</w:t>
            </w:r>
          </w:p>
        </w:tc>
      </w:tr>
    </w:tbl>
    <w:p>
      <w:pPr>
        <w:pStyle w:val="Footnotee"/>
        <w:rPr/>
      </w:pPr>
      <w:r>
        <w:rPr/>
        <w:t>O. Reg. 92/09, s. 6.</w:t>
      </w:r>
    </w:p>
    <w:p>
      <w:pPr>
        <w:pStyle w:val="Tableheadinge"/>
        <w:rPr/>
      </w:pPr>
      <w:bookmarkStart w:id="13" w:name="BK11"/>
      <w:bookmarkEnd w:id="13"/>
      <w:r>
        <w:rPr/>
        <w:t>Table 19</w:t>
        <w:br/>
        <w:t>tax rates for business properties in municipalities with optional industrial classes for 2009</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489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6766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30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33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95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9115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15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5607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2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9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59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59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027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4997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552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994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6921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554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bl>
    <w:p>
      <w:pPr>
        <w:pStyle w:val="Footnotee"/>
        <w:rPr/>
      </w:pPr>
      <w:r>
        <w:rPr/>
        <w:t>O. Reg. 92/09, s. 7.</w:t>
      </w:r>
    </w:p>
    <w:p>
      <w:pPr>
        <w:pStyle w:val="Tableheadinge"/>
        <w:rPr/>
      </w:pPr>
      <w:bookmarkStart w:id="14" w:name="BK12"/>
      <w:bookmarkEnd w:id="14"/>
      <w:r>
        <w:rPr/>
        <w:t>table 20</w:t>
        <w:br/>
        <w:t>TAX RATES FOR BUSINESS PROPERTIES IN UNATTACHED UNORGANIZED TERRITORIES FOR 2008</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28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92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09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0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47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6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2125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70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2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98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5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68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2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4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35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5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7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5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117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3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811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657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8575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7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279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0834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0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33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05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5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45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75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70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58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7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2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7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5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657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1767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65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1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1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51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5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35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46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2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1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605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3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963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0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3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489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68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6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740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830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bl>
    <w:p>
      <w:pPr>
        <w:pStyle w:val="Footnotee"/>
        <w:rPr/>
      </w:pPr>
      <w:r>
        <w:rPr/>
        <w:t>O. Reg. 92/09,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8-09-15T10:15:00Z</cp:lastPrinted>
  <dcterms:modified xsi:type="dcterms:W3CDTF">2009-04-24T23:21:00Z</dcterms:modified>
  <cp:revision>302</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1</vt:lpwstr>
  </property>
  <property fmtid="{D5CDD505-2E9C-101B-9397-08002B2CF9AE}" pid="3" name="To Date">
    <vt:lpwstr>20090416</vt:lpwstr>
  </property>
</Properties>
</file>