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July 29, 2010 to April 7, 2011.</w:t>
      </w:r>
    </w:p>
    <w:p>
      <w:pPr>
        <w:pStyle w:val="Commente"/>
        <w:rPr/>
      </w:pPr>
      <w:r>
        <w:rPr/>
        <w:t xml:space="preserve">Last amendment:  </w:t>
      </w:r>
      <w:r>
        <w:rPr>
          <w:lang w:val="en-US" w:eastAsia="en-US"/>
        </w:rPr>
        <w:t>O. Reg. 306/10.</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1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1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1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10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41 per cent per year for 2010.  </w:t>
      </w:r>
      <w:r>
        <w:rPr>
          <w:lang w:val="en-US" w:eastAsia="en-US"/>
        </w:rPr>
        <w:t>O. Reg. 169/01, s. 1; O. Reg. 74/03, s. 1 (1, 2); O. Reg. 115/04, s. 1 (1); O. Reg. 78/05, s. 1 (1);</w:t>
      </w:r>
      <w:r>
        <w:rPr/>
        <w:t xml:space="preserve"> O. Reg. 98/06, s. 1 (1); O. Reg. 177/07, s. 1 (1, 2); O. Reg. 103/08, s. 1 (1); O. Reg. 92/09, s. 1 (1); O. Reg. 118/10,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10 for property in the farm property class or the managed forests property class, as prescribed under the </w:t>
      </w:r>
      <w:r>
        <w:rPr>
          <w:rStyle w:val="Ovitalic"/>
        </w:rPr>
        <w:t>Assessment Act</w:t>
      </w:r>
      <w:r>
        <w:rPr/>
        <w:t xml:space="preserve">, is 0.06025 per cent of the assessed value of the property.  O. Reg. 118/10, s. 1 (2).  </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10,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 O. Reg. 92/09, s. 2; O. Reg. 118/10,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10, Table 20.  O. Reg. 115/04, s. 3 (1); O. Reg. 78/05, s. 3; O. Reg. 98/06, s. 3; O. Reg. 177/07, s. 3; O. Reg. 275/07, s. 2; O. Reg. 103/08, s.</w:t>
      </w:r>
      <w:r>
        <w:rPr>
          <w:sz w:val="18"/>
        </w:rPr>
        <w:t> 3</w:t>
      </w:r>
      <w:r>
        <w:rPr/>
        <w:t>; O. Reg. 92/09, s. 3; O. Reg. 118/10,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10,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430000 and the rate, if any, that would otherwise apply under paragraph 1 or 3.  O. Reg. 98/06, s. 4; O. Reg. 177/07, s. 8 (3); O. Reg. 275/07, s. 3; O. Reg. 103/08, s. 4 (1); O. Reg. 315/08, s. 1 (3); O. Reg. 92/09, s. 4 (1); O. Reg. 163/09, s. 1 (1); O. Reg. 118/10, s. 4 (1, 2).</w:t>
      </w:r>
    </w:p>
    <w:p>
      <w:pPr>
        <w:pStyle w:val="Subsectione"/>
        <w:rPr/>
      </w:pPr>
      <w:r>
        <w:rPr/>
        <w:tab/>
        <w:t>(8.2)  Despite subsection (8.1), if a municipality set out in Table 18 passes a by-law opting to have one or more of the optional property classes in the commercial classes apply, for 2010,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430000 and the rate, if any, that would otherwise apply under paragraphs 1, 2 or 5.  O. Reg. 103/08, s. 4 (2); O. Reg. 315/08, s. 1 (4); O. Reg. 92/09, s. 4 (2); O. Reg. 163/09, s. 1 (2); O. Reg. 118/10, s. 4 (3, 4).</w:t>
      </w:r>
    </w:p>
    <w:p>
      <w:pPr>
        <w:pStyle w:val="Subsectione"/>
        <w:rPr/>
      </w:pPr>
      <w:r>
        <w:rPr/>
        <w:tab/>
        <w:t>(8.3)  Despite subsection (8.1), if a municipality set out in Table 19 passes a by-law opting to have the large industrial class apply, for 2010,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430000 and the rate, if any, that would otherwise apply under paragraph 1 or 2.  O. Reg. 103/08, s. 4 (2); O. Reg. 315/08, s. 1 (5); O. Reg. 92/09, s. 4 (3); O. Reg. 163/09, s. 1 (3); O. Reg. 118/10, s. 4 (5, 6).</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Heading1e"/>
        <w:rPr/>
      </w:pPr>
      <w:bookmarkStart w:id="9" w:name="BK7"/>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10" w:name="BK8"/>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10</w:t>
      </w:r>
    </w:p>
    <w:tbl>
      <w:tblPr>
        <w:tblW w:w="10155" w:type="dxa"/>
        <w:jc w:val="left"/>
        <w:tblInd w:w="-5" w:type="dxa"/>
        <w:tblLayout w:type="fixed"/>
        <w:tblCellMar>
          <w:top w:w="0" w:type="dxa"/>
          <w:left w:w="60" w:type="dxa"/>
          <w:bottom w:w="0" w:type="dxa"/>
          <w:right w:w="60" w:type="dxa"/>
        </w:tblCellMar>
      </w:tblPr>
      <w:tblGrid>
        <w:gridCol w:w="5555"/>
        <w:gridCol w:w="1610"/>
        <w:gridCol w:w="1430"/>
        <w:gridCol w:w="1560"/>
      </w:tblGrid>
      <w:tr>
        <w:trPr/>
        <w:tc>
          <w:tcPr>
            <w:tcW w:w="555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unicipality</w:t>
            </w:r>
          </w:p>
        </w:tc>
        <w:tc>
          <w:tcPr>
            <w:tcW w:w="4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5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rcial Property Cla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al Property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eline Property Class</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ert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099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46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ou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57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0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3020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stro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907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ssiginack,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73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08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ldw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6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95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869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rri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40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6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696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llevill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624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72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10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lling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28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ack River-Mathe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4762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nfiel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95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17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617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726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983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496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ford,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44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21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2392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ethou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306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ckvill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224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8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891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94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20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421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 Mine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987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469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rk’s Falls,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05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390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rpee and Mill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109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lander,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69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950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v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80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8410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li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602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08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se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265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Manitoul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470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1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mberla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841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22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938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pl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361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rlton and Dack,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946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78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162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sholm,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0874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627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balt,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012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hran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090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kburn Islan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em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84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me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32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4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rnwall,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5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573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w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ri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511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breuilvill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5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41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4828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7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7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r Fall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 Ferri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75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39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gi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15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12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367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liot Lak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399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mo,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15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nglehart,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6197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84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127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vanture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10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86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767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auquier-Stricklan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582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7394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nch River,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ntenac,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771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08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nanoque, Separate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646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951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uthie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08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5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llie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877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55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rdon/Barrie Island,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76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6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re Bay,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37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3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enstone,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81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4792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y,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00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elph,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5916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5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054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diman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214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87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792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ibur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38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42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50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4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852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2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758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rle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rri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3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214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61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2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539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58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1637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liar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ton Beach,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77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t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256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ornepayn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21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8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d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2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562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39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8212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Shores,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219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gnac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1489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quois Fall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035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cely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47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58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hn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67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3784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l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70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uskasing,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180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Lakes,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0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201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arney,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96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73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44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566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rn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12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6612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llarney,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12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sto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77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97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156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rkland Lak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524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 Valle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68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ird,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59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9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 of The Wood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444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50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38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233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nark,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58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023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rder Lak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06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tchfor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eds and Grenville,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41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10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869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nnox and Adding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74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26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1033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5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925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99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3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740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38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2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66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746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59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727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899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01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kstay-Warren,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938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478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59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411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7586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42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11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90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Monteit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52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643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139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626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417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349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3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206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3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3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286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53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207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1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8838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5646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78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45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219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folk,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87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63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219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284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03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68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158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9341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69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1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76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9486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806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0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6282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972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19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16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000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752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8139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600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91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5634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93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87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43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95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85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524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4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296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893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82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9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041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981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3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656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099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181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77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3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562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699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1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68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985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66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9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910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57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02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75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81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61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97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7897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3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28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521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7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52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204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8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panish River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4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72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50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4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207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70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4124</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Nestors Falls,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66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7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106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364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15725</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719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63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5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1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2962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harles,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7676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53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76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444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2941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05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37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893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124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50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990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543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039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086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81349</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ity of Greate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38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8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9902</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587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09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0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82868</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iskaming Shores,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836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624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05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06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6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9656</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075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15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4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902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975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64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724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7171</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wa,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41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5017</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 Nipissing,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76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tone, Municipal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786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6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43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96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9693</w:t>
            </w:r>
          </w:p>
        </w:tc>
      </w:tr>
      <w:tr>
        <w:trPr/>
        <w:tc>
          <w:tcPr>
            <w:tcW w:w="55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o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9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59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9230</w:t>
            </w:r>
          </w:p>
        </w:tc>
      </w:tr>
    </w:tbl>
    <w:p>
      <w:pPr>
        <w:pStyle w:val="Footnotee"/>
        <w:rPr/>
      </w:pPr>
      <w:r>
        <w:rPr/>
        <w:t>O. Reg. 118/10, s. 5; O. Reg. 306/10, s. 1.</w:t>
      </w:r>
    </w:p>
    <w:p>
      <w:pPr>
        <w:pStyle w:val="Tableheadinge"/>
        <w:rPr/>
      </w:pPr>
      <w:bookmarkStart w:id="12" w:name="BK10"/>
      <w:bookmarkEnd w:id="12"/>
      <w:r>
        <w:rPr/>
        <w:t>Table 18</w:t>
        <w:br/>
        <w:t>tax rates for business properties in municipalities with optional Commercial classes for 2010</w:t>
      </w:r>
    </w:p>
    <w:tbl>
      <w:tblPr>
        <w:tblW w:w="10200" w:type="dxa"/>
        <w:jc w:val="left"/>
        <w:tblInd w:w="-5" w:type="dxa"/>
        <w:tblLayout w:type="fixed"/>
        <w:tblCellMar>
          <w:top w:w="0" w:type="dxa"/>
          <w:left w:w="60" w:type="dxa"/>
          <w:bottom w:w="0" w:type="dxa"/>
          <w:right w:w="60" w:type="dxa"/>
        </w:tblCellMar>
      </w:tblPr>
      <w:tblGrid>
        <w:gridCol w:w="5605"/>
        <w:gridCol w:w="1170"/>
        <w:gridCol w:w="1071"/>
        <w:gridCol w:w="1170"/>
        <w:gridCol w:w="1184"/>
      </w:tblGrid>
      <w:tr>
        <w:trPr/>
        <w:tc>
          <w:tcPr>
            <w:tcW w:w="560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unicipality</w:t>
            </w:r>
          </w:p>
        </w:tc>
        <w:tc>
          <w:tcPr>
            <w:tcW w:w="45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605" w:type="dxa"/>
            <w:tcBorders>
              <w:left w:val="single" w:sz="4" w:space="0" w:color="000000"/>
              <w:bottom w:val="single" w:sz="4" w:space="0" w:color="000000"/>
              <w:right w:val="single" w:sz="4" w:space="0" w:color="000000"/>
            </w:tcBorders>
            <w:vAlign w:val="bottom"/>
          </w:tcPr>
          <w:p>
            <w:pPr>
              <w:pStyle w:val="Tablee"/>
              <w:snapToGrid w:val="false"/>
              <w:spacing w:before="11"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263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003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6598</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68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38909</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201</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37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04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75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88754</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76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83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51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65559</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281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18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538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6480</w:t>
            </w:r>
          </w:p>
        </w:tc>
      </w:tr>
    </w:tbl>
    <w:p>
      <w:pPr>
        <w:pStyle w:val="Footnotee"/>
        <w:rPr/>
      </w:pPr>
      <w:r>
        <w:rPr/>
        <w:t>O. Reg. 118/10, s. 6; O. Reg. 306/10, s. 2.</w:t>
      </w:r>
    </w:p>
    <w:p>
      <w:pPr>
        <w:pStyle w:val="Tableheadinge"/>
        <w:rPr/>
      </w:pPr>
      <w:bookmarkStart w:id="13" w:name="BK11"/>
      <w:bookmarkEnd w:id="13"/>
      <w:r>
        <w:rPr/>
        <w:t>Table 19</w:t>
        <w:br/>
        <w:t>tax rates for business properties in municipalities with optional industrial classes for 2010</w:t>
      </w:r>
    </w:p>
    <w:tbl>
      <w:tblPr>
        <w:tblW w:w="10155" w:type="dxa"/>
        <w:jc w:val="left"/>
        <w:tblInd w:w="-5" w:type="dxa"/>
        <w:tblLayout w:type="fixed"/>
        <w:tblCellMar>
          <w:top w:w="0" w:type="dxa"/>
          <w:left w:w="60" w:type="dxa"/>
          <w:bottom w:w="0" w:type="dxa"/>
          <w:right w:w="60" w:type="dxa"/>
        </w:tblCellMar>
      </w:tblPr>
      <w:tblGrid>
        <w:gridCol w:w="5605"/>
        <w:gridCol w:w="2210"/>
        <w:gridCol w:w="2340"/>
      </w:tblGrid>
      <w:tr>
        <w:trPr/>
        <w:tc>
          <w:tcPr>
            <w:tcW w:w="560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unicipality</w:t>
            </w:r>
          </w:p>
        </w:tc>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605" w:type="dxa"/>
            <w:tcBorders>
              <w:left w:val="single" w:sz="4" w:space="0" w:color="000000"/>
              <w:bottom w:val="single" w:sz="4" w:space="0" w:color="000000"/>
              <w:right w:val="single" w:sz="4" w:space="0" w:color="000000"/>
            </w:tcBorders>
            <w:vAlign w:val="bottom"/>
          </w:tcPr>
          <w:p>
            <w:pPr>
              <w:pStyle w:val="Tablee"/>
              <w:snapToGrid w:val="false"/>
              <w:spacing w:before="11" w:after="0"/>
              <w:rPr>
                <w:sz w:val="18"/>
                <w:szCs w:val="18"/>
              </w:rPr>
            </w:pPr>
            <w:r>
              <w:rPr>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rge Industrial Property Class</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Township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breuilville, Township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gin,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557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149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23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2305</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quois Falls,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Township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uskasing,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218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eds and Grenville,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08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nnox and Addington,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628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142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1641</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737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Municipal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47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627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031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Municipal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053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023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ity of Greater</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46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0000</w:t>
            </w:r>
          </w:p>
        </w:tc>
      </w:tr>
      <w:tr>
        <w:trPr/>
        <w:tc>
          <w:tcPr>
            <w:tcW w:w="560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792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10447</w:t>
            </w:r>
          </w:p>
        </w:tc>
      </w:tr>
    </w:tbl>
    <w:p>
      <w:pPr>
        <w:pStyle w:val="Footnotee"/>
        <w:rPr/>
      </w:pPr>
      <w:r>
        <w:rPr/>
        <w:t>O. Reg. 118/10, s. 7; O. Reg. 306/10, s. 3.</w:t>
      </w:r>
    </w:p>
    <w:p>
      <w:pPr>
        <w:pStyle w:val="Tableheadinge"/>
        <w:rPr/>
      </w:pPr>
      <w:bookmarkStart w:id="14" w:name="BK12"/>
      <w:bookmarkEnd w:id="14"/>
      <w:r>
        <w:rPr/>
        <w:t>table 20</w:t>
        <w:br/>
        <w:t>TAX RATES FOR BUSINESS PROPERTIES IN UNATTACHED UNORGANIZED TERRITORIES FOR 2010</w:t>
      </w:r>
    </w:p>
    <w:tbl>
      <w:tblPr>
        <w:tblW w:w="10080" w:type="dxa"/>
        <w:jc w:val="left"/>
        <w:tblInd w:w="-5" w:type="dxa"/>
        <w:tblLayout w:type="fixed"/>
        <w:tblCellMar>
          <w:top w:w="0" w:type="dxa"/>
          <w:left w:w="60" w:type="dxa"/>
          <w:bottom w:w="0" w:type="dxa"/>
          <w:right w:w="60" w:type="dxa"/>
        </w:tblCellMar>
      </w:tblPr>
      <w:tblGrid>
        <w:gridCol w:w="5530"/>
        <w:gridCol w:w="1304"/>
        <w:gridCol w:w="1166"/>
        <w:gridCol w:w="2080"/>
      </w:tblGrid>
      <w:tr>
        <w:trPr/>
        <w:tc>
          <w:tcPr>
            <w:tcW w:w="553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erritory</w:t>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x Rate — Expressed as a Fraction of Assessed Value</w:t>
            </w:r>
          </w:p>
        </w:tc>
      </w:tr>
      <w:tr>
        <w:trPr/>
        <w:tc>
          <w:tcPr>
            <w:tcW w:w="553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mmercial Property Class</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ndustrial Property Clas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Pipeline Property Class</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Nipissing,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Board of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841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7656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ssing Combined School Board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66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Parry Sound,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outh River Township School Authorit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194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West Parry Sound Board of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794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400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ast Parry Sound Board of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0665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05163</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Manitoulin,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anitoulin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339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0952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Sudbury,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dbury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Espanol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836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054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hapleau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0292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leyet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301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Gogama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387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squith Garvey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732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151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issarenda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101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8117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Timiskaming,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irkland Lak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Timiskaming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Cochrane,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Hearst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777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474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86819</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ap SRF and District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27825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772937</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Cochrane-Iroquois Falls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495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01633</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James Bay Lowlands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Algoma,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ault Ste. Mari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Thunder Bay,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llanwater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0559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Nipigon Red Rock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709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 Superior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Lakehead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uden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78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erland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7089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rmstrong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69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avant Lake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630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Upsala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99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46578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06342</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Rainy River,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Rainy River Locality Education (assessment roll numbers beginning with “5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799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3180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Fort Frances/Rainy River Locality Education (assessment roll numbers beginning with “59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7301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667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Mine Centre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3482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2524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Atikokan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bolde"/>
              <w:spacing w:before="0" w:after="0"/>
              <w:rPr/>
            </w:pPr>
            <w:r>
              <w:rPr/>
              <w:t>Kenora, District of</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ummer Beaver DS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1392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nora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ryden Locality Education (assessment roll numbers beginning with “60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058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39759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Keewatin-Patricia District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9558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ryden Locality Education (assessment roll numbers beginning with “60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Red Lak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1306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6273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Dryden Locality Education (assessment roll numbers beginning with “60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2210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8690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1430000</w:t>
            </w:r>
          </w:p>
        </w:tc>
      </w:tr>
      <w:tr>
        <w:trPr/>
        <w:tc>
          <w:tcPr>
            <w:tcW w:w="5530"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rPr/>
            </w:pPr>
            <w:r>
              <w:rPr/>
              <w:t>Sturgeon Lake Locality Educati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e"/>
              <w:spacing w:before="0" w:after="0"/>
              <w:jc w:val="right"/>
              <w:rPr/>
            </w:pPr>
            <w:r>
              <w:rPr/>
              <w:t>0.005775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bl>
    <w:p>
      <w:pPr>
        <w:pStyle w:val="Footnotee"/>
        <w:rPr/>
      </w:pPr>
      <w:r>
        <w:rPr/>
        <w:t>O. Reg. 118/10,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10-08-10T09:27:00Z</cp:lastPrinted>
  <dcterms:modified xsi:type="dcterms:W3CDTF">2011-05-07T00:22:00Z</dcterms:modified>
  <cp:revision>333</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9</vt:lpwstr>
  </property>
  <property fmtid="{D5CDD505-2E9C-101B-9397-08002B2CF9AE}" pid="3" name="To Date">
    <vt:lpwstr>20110407</vt:lpwstr>
  </property>
</Properties>
</file>