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Extra-Territorial Tax Act</w:t>
        <w:br/>
        <w:t>Loi sur les impôts municipaux extraterritoriaux</w:t>
      </w:r>
    </w:p>
    <w:p>
      <w:pPr>
        <w:pStyle w:val="Regnumbere"/>
        <w:rPr/>
      </w:pPr>
      <w:r>
        <w:rPr/>
        <w:t>ontario REGULATION 474/98</w:t>
      </w:r>
    </w:p>
    <w:p>
      <w:pPr>
        <w:pStyle w:val="Regtitlee"/>
        <w:rPr/>
      </w:pPr>
      <w:r>
        <w:rPr/>
        <w:t>COMMERCIAL ASSESSMENT DEFINI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4, 2003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408/0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For the purposes of the definition of “commercial assessment” in section 1 of the Act, “industrial classes” as defined in subsection 308 (1) of the </w:t>
      </w:r>
      <w:r>
        <w:rPr>
          <w:rStyle w:val="Ovitalic"/>
        </w:rPr>
        <w:t>Municipal Act</w:t>
      </w:r>
      <w:r>
        <w:rPr>
          <w:i/>
          <w:iCs/>
        </w:rPr>
        <w:t xml:space="preserve">, 2001 </w:t>
      </w:r>
      <w:r>
        <w:rPr/>
        <w:t>are prescribed as extra-territorial property classes.  O. Reg. 474/98, s. 1; O. Reg. 408/03, s. 1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bucshpun G</cp:lastModifiedBy>
  <cp:lastPrinted>2003-12-10T12:18:00Z</cp:lastPrinted>
  <dcterms:modified xsi:type="dcterms:W3CDTF">2007-03-12T12:19:00Z</dcterms:modified>
  <cp:revision>22</cp:revision>
  <dc:subject>COMMERCIAL ASSESSMENT DEFINITION</dc:subject>
  <dc:title>Municipal Extra-Territorial Tax Act - O. Reg. 47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Present</vt:lpwstr>
  </property>
</Properties>
</file>