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pPr>
      <w:r>
        <w:rPr/>
        <w:t>ONTARIO REGULATION 577/98</w:t>
      </w:r>
    </w:p>
    <w:p>
      <w:pPr>
        <w:pStyle w:val="Regtitlee"/>
        <w:rPr>
          <w:caps w:val="false"/>
          <w:smallCaps w:val="false"/>
          <w:lang w:val="fr-CA"/>
        </w:rPr>
      </w:pPr>
      <w:r>
        <w:rPr>
          <w:caps w:val="false"/>
          <w:smallCaps w:val="false"/>
          <w:lang w:val="fr-CA"/>
        </w:rPr>
        <w:t>EXEMPTION — DELORO MINE SITE</w:t>
      </w:r>
    </w:p>
    <w:p>
      <w:pPr>
        <w:pStyle w:val="Notice"/>
        <w:rPr/>
      </w:pPr>
      <w:r>
        <w:rPr>
          <w:b/>
          <w:bCs/>
          <w:u w:val="single"/>
        </w:rPr>
        <w:t>Historical version for the</w:t>
      </w:r>
      <w:r>
        <w:rPr>
          <w:u w:val="single"/>
        </w:rPr>
        <w:t xml:space="preserve"> </w:t>
      </w:r>
      <w:r>
        <w:rPr>
          <w:b/>
          <w:bCs/>
          <w:u w:val="single"/>
        </w:rPr>
        <w:t>period November 5, 1998 to June 13, 2011.</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Sections 30 and 32 of the Act do not apply to an application by the Ministry of the Environment for a certificate of approval for the use, operation, establishment, alteration, enlargement or extension of one or more waste disposal sites at the Deloro Mine Site in the County of Hastings if the waste was produced at the Deloro Mine Site or is otherwise related to the Deloro Mine Site.  O. Reg. 577/98,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dcterms:modified xsi:type="dcterms:W3CDTF">2011-06-24T01:50:00Z</dcterms:modified>
  <cp:revision>20</cp:revision>
  <dc:subject>EXEMPTION — DELORO MINE SITE</dc:subject>
  <dc:title>Environmental Protection Act - O. Reg. 57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105</vt:lpwstr>
  </property>
  <property fmtid="{D5CDD505-2E9C-101B-9397-08002B2CF9AE}" pid="3" name="To Date">
    <vt:lpwstr>20110613</vt:lpwstr>
  </property>
</Properties>
</file>