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Normal"/>
        <w:rPr>
          <w:lang w:val="fr-CA"/>
        </w:rPr>
      </w:pPr>
      <w:r>
        <w:rPr>
          <w:lang w:val="fr-CA"/>
        </w:rPr>
      </w:r>
    </w:p>
    <w:p>
      <w:pPr>
        <w:pStyle w:val="Shorttitlee"/>
        <w:rPr/>
      </w:pPr>
      <w:r>
        <w:rPr>
          <w:lang w:val="fr-CA"/>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August 21, 2012 to August 31, 2012.</w:t>
      </w:r>
    </w:p>
    <w:p>
      <w:pPr>
        <w:pStyle w:val="Commente"/>
        <w:rPr/>
      </w:pPr>
      <w:r>
        <w:rPr/>
        <w:t>Last amendment:  O. Reg. 237/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1">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5">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6">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9">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bl>
    <w:p>
      <w:pPr>
        <w:pStyle w:val="Partnume"/>
        <w:rPr/>
      </w:pPr>
      <w:bookmarkStart w:id="2" w:name="BK1"/>
      <w:bookmarkStart w:id="3" w:name="BK0"/>
      <w:bookmarkEnd w:id="2"/>
      <w:bookmarkEnd w:id="3"/>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P-8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Hal</w:t>
            </w:r>
          </w:p>
        </w:tc>
      </w:tr>
    </w:tbl>
    <w:p>
      <w:pPr>
        <w:pStyle w:val="Footnotee"/>
        <w:rPr/>
      </w:pPr>
      <w:r>
        <w:rPr/>
        <w:t>O. Reg. 663/98, Part 1, Sched. 1; O. Reg. 477/06, s.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 (1).</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8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bl>
    <w:p>
      <w:pPr>
        <w:pStyle w:val="Footnotee"/>
        <w:rPr/>
      </w:pPr>
      <w:r>
        <w:rPr/>
        <w:t>O. Reg. 663/98, Part 1, Sched. 3; O. Reg. 477/06, s. 2.</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1170"/>
        <w:gridCol w:w="1170"/>
        <w:gridCol w:w="1170"/>
        <w:gridCol w:w="117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1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3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4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6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7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 O. Reg. 477/06, s. 3.</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5; O. Reg. 130/03, s. 3; O. Reg. 477/06, s. 4.</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CP-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Sud</w:t>
            </w:r>
          </w:p>
        </w:tc>
      </w:tr>
    </w:tbl>
    <w:p>
      <w:pPr>
        <w:pStyle w:val="Footnotee"/>
        <w:rPr/>
      </w:pPr>
      <w:r>
        <w:rPr/>
        <w:t>O. Reg. 663/98, Part 1, Sched. 6; O. Reg. 130/03, s. 4; O. Reg. 477/06, s. 5.</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 O. Reg. 477/06, s. 6.</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7.</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6</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 O. Reg. 477/06, s. 7.</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 O. Reg. 456/09, s. 1 (1).</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 O. Reg. 477/06, s. 8.</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 O. Reg. 477/06, s. 9.</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8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2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bl>
    <w:p>
      <w:pPr>
        <w:pStyle w:val="Footnotee"/>
        <w:rPr/>
      </w:pPr>
      <w:r>
        <w:rPr/>
        <w:t>O. Reg. 477/06, s. 10.</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 O. Reg. 477/06, s. 11.</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 O. Reg. 477/06, s. 12.</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 O. Reg. 477/06, s. 13.</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bl>
    <w:p>
      <w:pPr>
        <w:pStyle w:val="Footnotee"/>
        <w:rPr/>
      </w:pPr>
      <w:r>
        <w:rPr/>
        <w:t>O. Reg. 477/06, s. 14.</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 O. Reg. 477/06, s. 15; O. Reg. 456/09, s. 1 (2).</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8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 O. Reg. 477/06, s. 16.</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23; O. Reg. 130/03, s. 10; O. Reg. 477/06, s. 17.</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 O. Reg. 477/06, s. 18.</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bl>
    <w:p>
      <w:pPr>
        <w:pStyle w:val="Footnotee"/>
        <w:rPr/>
      </w:pPr>
      <w:r>
        <w:rPr/>
        <w:t>O. Reg. 663/98, Part 1, Sched. 31; O. Reg. 130/03, s. 12; O. Reg. 477/06, s. 19.</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3</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5</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6</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7</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 O. Reg. 477/06, s. 20.</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1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 O. Reg. 477/06, s. 21; O. Reg. 456/09, s. 1 (3, 4).</w:t>
      </w:r>
    </w:p>
    <w:p>
      <w:pPr>
        <w:pStyle w:val="Partnume"/>
        <w:rPr/>
      </w:pPr>
      <w:bookmarkStart w:id="4" w:name="BK2"/>
      <w:bookmarkEnd w:id="4"/>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 O. Reg. 456/09, s. 2 (1).</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 O. Reg. 456/09, s. 2 (2).</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 O. Reg. 456/09, s. 2 (3).</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1</w:t>
            </w:r>
          </w:p>
        </w:tc>
      </w:tr>
    </w:tbl>
    <w:p>
      <w:pPr>
        <w:pStyle w:val="Footnotee"/>
        <w:rPr/>
      </w:pPr>
      <w:r>
        <w:rPr/>
        <w:t>O. Reg. 663/98, Part 2, Sched. 12; O. Reg. 463/05, s. 9; O. Reg. 456/09, s. 2 (4).</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cantSplit w:val="true"/>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 O. Reg. 456/09, s. 2 (5).</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 O. Reg. 456/09, s. 2 (6).</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 O. Reg. 456/09, s. 2 (7, 8).</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 O. Reg. 456/09, s. 2 (9).</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11).</w:t>
            </w:r>
          </w:p>
        </w:tc>
      </w:tr>
    </w:tbl>
    <w:p>
      <w:pPr>
        <w:pStyle w:val="Footnotee"/>
        <w:rPr/>
      </w:pPr>
      <w:r>
        <w:rPr/>
        <w:t>O. Reg. 463/05, s. 31; O. Reg. 456/09, s. 2 (10, 1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 O. Reg. 456/09, s. 2 (1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5" w:name="BK3"/>
      <w:bookmarkEnd w:id="5"/>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Township of Cardiff, in the Municipality of Highlands East, in the County of Haliburton containing 166 hectares, more or less, being composed of that part of the said geographic Township of Cardiff designated as Part 2 on a plan known as Silent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je Provincial Park Addition, filed on October 19, 2000 in the Office of the Surveyor General.</w:t>
      </w:r>
    </w:p>
    <w:p>
      <w:pPr>
        <w:pStyle w:val="Footnotee"/>
        <w:rPr/>
      </w:pPr>
      <w:r>
        <w:rPr/>
        <w:t>O. Reg. 687/00, s. 4; O. Reg. 50/11, s. 1 (4).</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fr-CA"/>
        </w:rPr>
      </w:pPr>
      <w:r>
        <w:rPr>
          <w:lang w:val="fr-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lang w:val="fr-CA"/>
        </w:rPr>
      </w:pPr>
      <w:r>
        <w:rPr>
          <w:lang w:val="fr-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fr-CA"/>
        </w:rPr>
      </w:pPr>
      <w:r>
        <w:rPr>
          <w:lang w:val="fr-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Partnume"/>
        <w:rPr/>
      </w:pPr>
      <w:bookmarkStart w:id="6" w:name="BK4"/>
      <w:bookmarkEnd w:id="6"/>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7" w:name="BK5"/>
      <w:bookmarkEnd w:id="7"/>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8" w:name="BK6"/>
      <w:bookmarkEnd w:id="8"/>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9" w:name="BK7"/>
      <w:bookmarkEnd w:id="9"/>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Lefte"/>
        <w:rPr/>
      </w:pPr>
      <w:r>
        <w:rPr/>
        <w:t>O. Reg. 24/06, s. 1; O. Reg. 393/06, s. 1; O. Reg. 80/07, s. 1; O. Reg. 357/07, s. 1; O. Reg. 280/08, s. 1; O. Reg. 72/09, s. 1; O. Reg. 282/09, s. 1; O. Reg. 124/10, s. 1; O. Reg. 329/10, s. 1; O. Reg. 63/11, s. 1; O. Reg. 401/11; O. Reg. 39/12, s. 1.</w:t>
      </w:r>
    </w:p>
    <w:p>
      <w:pPr>
        <w:pStyle w:val="Pnotee"/>
        <w:rPr/>
      </w:pPr>
      <w:bookmarkStart w:id="10" w:name="BK8"/>
      <w:bookmarkEnd w:id="10"/>
      <w:r>
        <w:rPr/>
        <w:t>Note:  On September 1, 2012, Schedule 1 is amended by adding the following:  (See:  O. Reg. 237/12, ss. 1, 2)</w:t>
      </w:r>
    </w:p>
    <w:tbl>
      <w:tblPr>
        <w:tblW w:w="10080" w:type="dxa"/>
        <w:jc w:val="left"/>
        <w:tblInd w:w="-5" w:type="dxa"/>
        <w:tblLayout w:type="fixed"/>
        <w:tblCellMar>
          <w:top w:w="15" w:type="dxa"/>
          <w:left w:w="58" w:type="dxa"/>
          <w:bottom w:w="0" w:type="dxa"/>
          <w:right w:w="58"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gi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Ytablee"/>
              <w:shd w:fill="D9D9D9" w:val="clear"/>
              <w:spacing w:before="11" w:after="0"/>
              <w:rPr/>
            </w:pPr>
            <w:r>
              <w:rPr/>
              <w:t>North Perth,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Ytablee"/>
              <w:shd w:fill="D9D9D9" w:val="clear"/>
              <w:spacing w:before="11" w:after="0"/>
              <w:rPr/>
            </w:pPr>
            <w:r>
              <w:rPr/>
              <w:t>Perth</w:t>
            </w:r>
          </w:p>
        </w:tc>
      </w:tr>
    </w:tbl>
    <w:p>
      <w:pPr>
        <w:pStyle w:val="Partnume"/>
        <w:rPr/>
      </w:pPr>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50/11,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11" w:name="BK9"/>
      <w:bookmarkEnd w:id="11"/>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3:00Z</dcterms:created>
  <dc:creator>Office of Legislative Counsel</dc:creator>
  <dc:description/>
  <cp:keywords/>
  <dc:language>en-US</dc:language>
  <cp:lastModifiedBy>Office of Legislative Counsel</cp:lastModifiedBy>
  <cp:lastPrinted>2012-08-24T16:50:00Z</cp:lastPrinted>
  <dcterms:modified xsi:type="dcterms:W3CDTF">2012-09-04T13:26:00Z</dcterms:modified>
  <cp:revision>145</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21</vt:lpwstr>
  </property>
  <property fmtid="{D5CDD505-2E9C-101B-9397-08002B2CF9AE}" pid="3" name="To Date">
    <vt:lpwstr>20120831</vt:lpwstr>
  </property>
</Properties>
</file>