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November 16, 2012 to December 31, 2012.</w:t>
      </w:r>
    </w:p>
    <w:p>
      <w:pPr>
        <w:pStyle w:val="Commente"/>
        <w:rPr/>
      </w:pPr>
      <w:r>
        <w:rPr/>
        <w:t>Last amendment:  O. Reg. 370/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9">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e"/>
        <w:rPr/>
      </w:pPr>
      <w:bookmarkStart w:id="2" w:name="BK1"/>
      <w:bookmarkStart w:id="3" w:name="BK0"/>
      <w:bookmarkEnd w:id="2"/>
      <w:bookmarkEnd w:id="3"/>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1170"/>
        <w:gridCol w:w="1170"/>
        <w:gridCol w:w="117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 O. Reg. 456/09, s. 1 (1).</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 O. Reg. 456/09, s. 1 (2).</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1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 O. Reg. 456/09, s. 1 (3, 4).</w:t>
      </w:r>
    </w:p>
    <w:p>
      <w:pPr>
        <w:pStyle w:val="Pnotee"/>
        <w:spacing w:before="141" w:after="0"/>
        <w:rPr/>
      </w:pPr>
      <w:r>
        <w:rPr/>
        <w:t>Note: On September 1, 2013, Part 1 is revoked. (See: O. Reg. 367/12, ss. 1, 3 (2))</w:t>
      </w:r>
    </w:p>
    <w:p>
      <w:pPr>
        <w:pStyle w:val="Partnume"/>
        <w:rPr/>
      </w:pPr>
      <w:bookmarkStart w:id="4" w:name="BK2"/>
      <w:bookmarkEnd w:id="4"/>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 O. Reg. 456/09, s. 2 (1).</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 O. Reg. 456/09, s. 2 (2).</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 O. Reg. 456/09, s. 2 (3).</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1</w:t>
            </w:r>
          </w:p>
        </w:tc>
      </w:tr>
    </w:tbl>
    <w:p>
      <w:pPr>
        <w:pStyle w:val="Footnotee"/>
        <w:rPr/>
      </w:pPr>
      <w:r>
        <w:rPr/>
        <w:t>O. Reg. 663/98, Part 2, Sched. 12; O. Reg. 463/05, s. 9; O. Reg. 456/09, s. 2 (4).</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 O. Reg. 456/09, s. 2 (5).</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 O. Reg. 456/09, s. 2 (6).</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 O. Reg. 456/09, s. 2 (7, 8).</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 O. Reg. 456/09, s. 2 (9).</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11).</w:t>
            </w:r>
          </w:p>
        </w:tc>
      </w:tr>
    </w:tbl>
    <w:p>
      <w:pPr>
        <w:pStyle w:val="Footnotee"/>
        <w:rPr/>
      </w:pPr>
      <w:r>
        <w:rPr/>
        <w:t>O. Reg. 463/05, s. 31; O. Reg. 456/09, s. 2 (10, 1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 O. Reg. 456/09, s. 2 (1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notee"/>
        <w:spacing w:before="141" w:after="0"/>
        <w:rPr/>
      </w:pPr>
      <w:r>
        <w:rPr/>
        <w:t>Note: On January 1, 2013, Part 2 is revoked. (See: O. Reg. 367/12, ss. 2, 3 (1))</w:t>
      </w:r>
    </w:p>
    <w:p>
      <w:pPr>
        <w:pStyle w:val="Partnume"/>
        <w:rPr>
          <w:caps w:val="false"/>
          <w:smallCaps w:val="false"/>
        </w:rPr>
      </w:pPr>
      <w:bookmarkStart w:id="5" w:name="BK3"/>
      <w:bookmarkEnd w:id="5"/>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Pnotee"/>
        <w:spacing w:before="141" w:after="0"/>
        <w:rPr/>
      </w:pPr>
      <w:r>
        <w:rPr/>
        <w:t>Note: On January 1, 2013, Schedule 69 is revoked. (See: O. Reg. 370/12, ss. 1, 3)</w:t>
      </w:r>
    </w:p>
    <w:p>
      <w:pPr>
        <w:pStyle w:val="Headingxe"/>
        <w:rPr/>
      </w:pPr>
      <w:r>
        <w:rPr/>
        <w:t>Schedule 70</w:t>
      </w:r>
    </w:p>
    <w:p>
      <w:pPr>
        <w:pStyle w:val="Paranoindte"/>
        <w:rPr/>
      </w:pPr>
      <w:r>
        <w:rPr/>
        <w:tab/>
        <w:t>That portion of Silent Lake Provincial Park in the geographic Township of Cardiff, in the Municipality of Highlands East, in the County of Haliburton containing 166 hectares, more or less, being composed of that part of the said geographic Township of Cardiff designated as Part 2 on a plan known as Silent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je Provincial Park Addition, filed on October 19, 2000 in the Office of the Surveyor General.</w:t>
      </w:r>
    </w:p>
    <w:p>
      <w:pPr>
        <w:pStyle w:val="Footnotee"/>
        <w:rPr/>
      </w:pPr>
      <w:r>
        <w:rPr/>
        <w:t>O. Reg. 687/00, s. 4; O. Reg. 50/11, s. 1 (4).</w:t>
      </w:r>
    </w:p>
    <w:p>
      <w:pPr>
        <w:pStyle w:val="Pnotee"/>
        <w:spacing w:before="141" w:after="0"/>
        <w:rPr/>
      </w:pPr>
      <w:r>
        <w:rPr/>
        <w:t>Note: On January 1, 2013,  Schedule 73 is revoked and the following substituted: (See: O. Reg. 370/12, ss. 2, 3)</w:t>
      </w:r>
    </w:p>
    <w:p>
      <w:pPr>
        <w:pStyle w:val="Yheadingxe"/>
        <w:rPr/>
      </w:pPr>
      <w:r>
        <w:rPr/>
        <w:t>Schedule 73</w:t>
      </w:r>
    </w:p>
    <w:p>
      <w:pPr>
        <w:pStyle w:val="Y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Y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fr-CA"/>
        </w:rPr>
      </w:pPr>
      <w:r>
        <w:rPr>
          <w:lang w:val="fr-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fr-CA"/>
        </w:rPr>
      </w:pPr>
      <w:r>
        <w:rPr>
          <w:lang w:val="fr-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fr-CA"/>
        </w:rPr>
      </w:pPr>
      <w:r>
        <w:rPr>
          <w:lang w:val="fr-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Partnume"/>
        <w:rPr/>
      </w:pPr>
      <w:bookmarkStart w:id="6" w:name="BK4"/>
      <w:bookmarkEnd w:id="6"/>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7" w:name="BK5"/>
      <w:bookmarkEnd w:id="7"/>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8" w:name="BK6"/>
      <w:bookmarkEnd w:id="8"/>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9" w:name="BK7"/>
      <w:bookmarkEnd w:id="9"/>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 O. Reg. 63/11, s. 1; O. Reg. 401/11; O. Reg. 39/12, s. 1; O. Reg. 237/12, s. 1.</w:t>
      </w:r>
    </w:p>
    <w:p>
      <w:pPr>
        <w:pStyle w:val="Partnume"/>
        <w:rPr/>
      </w:pPr>
      <w:bookmarkStart w:id="10" w:name="BK8"/>
      <w:bookmarkEnd w:id="10"/>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11" w:name="BK9"/>
      <w:bookmarkEnd w:id="11"/>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3:00Z</dcterms:created>
  <dc:creator>Office of Legislative Counsel</dc:creator>
  <dc:description/>
  <cp:keywords/>
  <dc:language>en-US</dc:language>
  <cp:lastModifiedBy>Office of Legislative Counsel</cp:lastModifiedBy>
  <cp:lastPrinted>2012-08-23T10:15:00Z</cp:lastPrinted>
  <dcterms:modified xsi:type="dcterms:W3CDTF">2013-01-02T14:07:00Z</dcterms:modified>
  <cp:revision>155</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6</vt:lpwstr>
  </property>
  <property fmtid="{D5CDD505-2E9C-101B-9397-08002B2CF9AE}" pid="3" name="To Date">
    <vt:lpwstr>20121231</vt:lpwstr>
  </property>
</Properties>
</file>