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anuary 1, 2008 to May 14, 2008.</w:t>
      </w:r>
    </w:p>
    <w:p>
      <w:pPr>
        <w:pStyle w:val="Commente"/>
        <w:rPr/>
      </w:pPr>
      <w:r>
        <w:rPr/>
        <w:t>Last amendment:  O. Reg. 419/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4.1)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600/05, s. 2.</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 O. Reg. 600/05, s. 4.</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rStyle w:val="StrongEmphasis"/>
          <w:b w:val="false"/>
          <w:b w:val="false"/>
          <w:bCs w:val="false"/>
          <w:szCs w:val="26"/>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w:t>
      </w:r>
      <w:r>
        <w:rPr>
          <w:szCs w:val="22"/>
        </w:rPr>
        <w:t xml:space="preserve">  O. Reg. 86/07,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1) shall not catch in one day or possess at any time more than 12 northern leopard frogs for the purpose of using them as bait for fishing.  O. Reg. 419/07, s. 1.</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rifle, shotgun, or flint-lock or percussion cap muzzle-loading gun</w:t>
            </w:r>
          </w:p>
        </w:tc>
      </w:tr>
    </w:tbl>
    <w:p>
      <w:pPr>
        <w:pStyle w:val="Footnotee"/>
        <w:rPr/>
      </w:pPr>
      <w:r>
        <w:rPr/>
        <w:t>O. Reg. 581/99, s. 4; O. Reg. 320/06, s. 2.</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Office of Legislative Counsel</cp:lastModifiedBy>
  <cp:lastPrinted>2008-01-07T14:04:00Z</cp:lastPrinted>
  <dcterms:modified xsi:type="dcterms:W3CDTF">2008-05-21T23:12:00Z</dcterms:modified>
  <cp:revision>234</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514</vt:lpwstr>
  </property>
</Properties>
</file>