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March 2, 2010 to June 30, 2010.</w:t>
      </w:r>
    </w:p>
    <w:p>
      <w:pPr>
        <w:pStyle w:val="Commente"/>
        <w:rPr/>
      </w:pPr>
      <w:r>
        <w:rPr/>
        <w:t>Last amendment:  O. Reg. 5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Pnotee"/>
        <w:rPr/>
      </w:pPr>
      <w:r>
        <w:rPr/>
        <w:t>Note:  On July 1, 2010, subsection (1) is amended by adding the following definition:</w:t>
      </w:r>
    </w:p>
    <w:p>
      <w:pPr>
        <w:pStyle w:val="Y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Pnotee"/>
        <w:rPr>
          <w:sz w:val="17"/>
        </w:rPr>
      </w:pPr>
      <w:r>
        <w:rPr/>
        <w:t>See:  O. Reg. 54/10, ss. 1, 27.</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to hunt deer, moose, bear or small game shall be issued to a person and no farmer’s licence to hunt deer shall be issued to a resident farmer unless that person holds an outdoors card.  O. Reg. 282/08, s. 2.</w:t>
      </w:r>
    </w:p>
    <w:p>
      <w:pPr>
        <w:pStyle w:val="Pnotee"/>
        <w:rPr/>
      </w:pPr>
      <w:r>
        <w:rPr/>
        <w:t>Note:  On July 1, 2010, subsection (3) is amended by striking out “to hunt deer, moose, bear or small game”.  See:  O. Reg. 54/10, ss. 2 (1), 27.</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county, territorial district, regional municipality or district municipality in which the farmer resides.  O. Reg. 282/08, s. 2.</w:t>
      </w:r>
    </w:p>
    <w:p>
      <w:pPr>
        <w:pStyle w:val="Pnotee"/>
        <w:rPr/>
      </w:pPr>
      <w:r>
        <w:rPr/>
        <w:t>Note:  On July 1, 2010, subsection (6) is amended by striking out “the county, territorial district, regional municipality or district municipality” and substituting “the geographic area”.  See:  O. Reg. 54/10, ss. 2 (2), 27.</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Pnotee"/>
        <w:rPr/>
      </w:pPr>
      <w:r>
        <w:rPr/>
        <w:t>Note:  On July 1, 2010, section 8 is amended by striking out “to hunt deer, moose, bear or small game or a licence to hunt raccoon at night or wild turkey” in the portion before clause (a).  See:  O. Reg. 54/10, ss. 3, 27.</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 xml:space="preserve">The holder of a licence to hunt moose, deer, bear or wild turkey or the holder of a small game licence and a wolf/coyote seal shall provide the information required on the seal in the manner indicated on the seal immediately after the game wildlife has been killed. </w:t>
      </w:r>
      <w:r>
        <w:rPr>
          <w:bCs/>
        </w:rPr>
        <w:t xml:space="preserve"> </w:t>
      </w:r>
      <w:r>
        <w:rPr/>
        <w:t>O. Reg. 276/05, s. 1.</w:t>
      </w:r>
    </w:p>
    <w:p>
      <w:pPr>
        <w:pStyle w:val="Pnotee"/>
        <w:rPr/>
      </w:pPr>
      <w:r>
        <w:rPr/>
        <w:t>Note:  On July 1, 2010, section 18 is amended by striking out “moose, deer, bear or wild turkey or the holder of a small game licence and a wolf/coyote seal” and substituting “game wildlife that requires a seal under section 17”.  See:  O. Reg. 54/10, ss. 4, 27.</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moose, deer, bear or wild turkey or a holder of a small game licence and a wolf/coyote seal shall not attach his or her seal to game wildlife that has been killed by another person.  O. Reg. 276/05, s. 2.</w:t>
      </w:r>
    </w:p>
    <w:p>
      <w:pPr>
        <w:pStyle w:val="Pnotee"/>
        <w:rPr/>
      </w:pPr>
      <w:r>
        <w:rPr/>
        <w:t>Note:  On July 1, 2010, section 20 is amended by striking out “moose, deer, bear or wild turkey or a holder of a small game licence and a wolf/coyote seal” and substituting “game wildlife that requires a seal under section 17”.  See:  O. Reg. 54/10, ss. 5, 27.</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notee"/>
        <w:rPr/>
      </w:pPr>
      <w:r>
        <w:rPr/>
        <w:t>Note:  On July 1, 2010, section 21 is revoked.  See:  O. Reg. 54/10, ss. 6, 27.</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Pnotee"/>
        <w:rPr/>
      </w:pPr>
      <w:r>
        <w:rPr/>
        <w:t>Note:  On July 1, 2010, section 22.1 is amended by striking out “moose, deer or bear” in the portion before clause (a) and substituting “species of big game”.  See:  O. Reg. 54/10, ss. 7, 27.</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Pnotee"/>
        <w:rPr/>
      </w:pPr>
      <w:r>
        <w:rPr/>
        <w:t>Note:  On July 1, 2010, subsection (1) is amended by striking out “set out in section 44 or 46” and substituting “referred to in section 44 or 46”.  See:  O. Reg. 54/10, ss. 8, 27.</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or wild turkey;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 O. Reg. 144/08, s. 1.</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1) shall not catch in one day or possess at any time more than 12 northern leopard frogs for the purpose of using them as bait for fishing.  O. Reg. 419/07, s. 1.</w:t>
      </w:r>
    </w:p>
    <w:p>
      <w:pPr>
        <w:pStyle w:val="Pnotee"/>
        <w:rPr/>
      </w:pPr>
      <w:r>
        <w:rPr/>
        <w:t>Note:  On July 1, 2010, subsection (3) is amended by striking out “subsection (1)” and substituting “subsection (2)”.  See:  O. Reg. 54/10, ss. 9, 27.</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Pnotee"/>
        <w:rPr/>
      </w:pPr>
      <w:r>
        <w:rPr/>
        <w:t>Note:  On July 1, 2010, subsection (1) is revoked and the following substituted:</w:t>
      </w:r>
    </w:p>
    <w:p>
      <w:pPr>
        <w:pStyle w:val="Ysubsectione"/>
        <w:rPr/>
      </w:pPr>
      <w:r>
        <w:rPr/>
        <w:tab/>
        <w:t xml:space="preserve">(1)  A person shall not hunt bullfrogs in the geographic areas described in Schedule 1 to Part 9 of Ontario Regulation 663/98 (Area Descriptions) made under the Act.  O. Reg. 54/10, s. 10. </w:t>
      </w:r>
    </w:p>
    <w:p>
      <w:pPr>
        <w:pStyle w:val="Pnotee"/>
        <w:rPr/>
      </w:pPr>
      <w:r>
        <w:rPr/>
        <w:t>See:  O. Reg. 54/10, ss. 10, 27.</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Pnotee"/>
        <w:rPr/>
      </w:pPr>
      <w:r>
        <w:rPr/>
        <w:t>Note:  On July 1, 2010, the Regulation is amended by adding the following section immediately after the heading “Part VIII Deer”:</w:t>
      </w:r>
    </w:p>
    <w:p>
      <w:pPr>
        <w:pStyle w:val="Ysectione"/>
        <w:rPr/>
      </w:pPr>
      <w:r>
        <w:rPr/>
        <w:tab/>
      </w:r>
      <w:r>
        <w:rPr>
          <w:b/>
          <w:bCs/>
        </w:rPr>
        <w:t>39.1  </w:t>
      </w:r>
      <w:r>
        <w:rPr/>
        <w:t>In this Part,</w:t>
      </w:r>
    </w:p>
    <w:p>
      <w:pPr>
        <w:pStyle w:val="Y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Pnotee"/>
        <w:rPr>
          <w:sz w:val="17"/>
        </w:rPr>
      </w:pPr>
      <w:r>
        <w:rPr/>
        <w:t>See:  O. Reg. 54/10, ss. 11, 27.</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Pnotee"/>
        <w:rPr/>
      </w:pPr>
      <w:r>
        <w:rPr/>
        <w:t>Note:  On July 1, 2010, subsection (1) is amended by striking out “the following wildlife management units: 53B, 69A-2, 70, 76A, 76B, 76C, 76D, 76E, 77A, 77B, 77C, 78A, 78B, 79A, 79C, 79D, 80, 81A, 81B, 85A, 85B, 85C, 86A, 86B, 87B, 87C, 87D, 87E, 89A, 89B, 90A, 90B, 91A, 91B, 92A, 92B, 92C, 92D, 93A, 93B and 94B” and substituting “a controlled deer hunt management unit”.  See:  O. Reg. 54/10, ss. 12 (1), 27.</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Pnotee"/>
        <w:rPr/>
      </w:pPr>
      <w:r>
        <w:rPr/>
        <w:t>Note:  On July 1, 2010, subsection (2) is amended by striking out “a wildlife management unit set out in subsection (1)” and substituting “a controlled deer hunt management unit”.  See:  O. Reg. 54/10, ss. 12 (2), 27.</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Pnotee"/>
        <w:rPr/>
      </w:pPr>
      <w:r>
        <w:rPr/>
        <w:t>Note:  On July 1, 2010, section 50 is amended by adding the following definition:</w:t>
      </w:r>
    </w:p>
    <w:p>
      <w:pPr>
        <w:pStyle w:val="Ydefinitione"/>
        <w:rPr/>
      </w:pPr>
      <w:r>
        <w:rPr/>
        <w:t>“</w:t>
      </w:r>
      <w:r>
        <w:rPr/>
        <w:t>controlled calf moose harvest management unit” means wildlife management unit 48, 55A, 55B or 57;</w:t>
      </w:r>
    </w:p>
    <w:p>
      <w:pPr>
        <w:pStyle w:val="Pnotee"/>
        <w:rPr>
          <w:sz w:val="17"/>
        </w:rPr>
      </w:pPr>
      <w:r>
        <w:rPr/>
        <w:t>See:  O. Reg. 54/10, ss. 13, 27.</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Pnotee"/>
        <w:rPr/>
      </w:pPr>
      <w:r>
        <w:rPr/>
        <w:t>Note:  On July 1, 2010, subsection (1) is revoked and the following substituted:</w:t>
      </w:r>
    </w:p>
    <w:p>
      <w:pPr>
        <w:pStyle w:val="Ysubsectione"/>
        <w:rPr/>
      </w:pPr>
      <w:r>
        <w:rPr/>
        <w:tab/>
        <w:t xml:space="preserve">(1)  The holder of a resident licence to hunt moose shall not hunt calf moose in a controlled calf moose harvest management unit unless the holder, </w:t>
      </w:r>
    </w:p>
    <w:p>
      <w:pPr>
        <w:pStyle w:val="Yclausee"/>
        <w:rPr/>
      </w:pPr>
      <w:r>
        <w:rPr/>
        <w:tab/>
        <w:t>(a)</w:t>
        <w:tab/>
        <w:t xml:space="preserve">has a calf moose validation tag for that controlled calf moose harvest management unit; or </w:t>
      </w:r>
    </w:p>
    <w:p>
      <w:pPr>
        <w:pStyle w:val="Yclausee"/>
        <w:rPr/>
      </w:pPr>
      <w:r>
        <w:rPr/>
        <w:tab/>
        <w:t>(b)</w:t>
        <w:tab/>
        <w:t>hunts in a party under section 22 with a person who has a seal validated for calf moose for that controlled calf moose harvest management unit.  O. Reg. 54/10, s. 14 (1).</w:t>
      </w:r>
    </w:p>
    <w:p>
      <w:pPr>
        <w:pStyle w:val="Pnotee"/>
        <w:rPr/>
      </w:pPr>
      <w:r>
        <w:rPr/>
        <w:t>See:  O. Reg. 54/10, ss. 14 (1), 27.</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Pnotee"/>
        <w:rPr/>
      </w:pPr>
      <w:r>
        <w:rPr/>
        <w:t>Note:  On July 1, 2010, subsection (2) is amended by striking out “in wildlife management unit 48, 55A, 55B or 57” and substituting “in a controlled calf moose harvest management unit”.  See:  O. Reg. 54/10, ss. 14 (2), 27.</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Pnotee"/>
        <w:rPr/>
      </w:pPr>
      <w:r>
        <w:rPr/>
        <w:t>Note:  On July 1, 2010, subsection (3) is amended by striking out “in wildlife management unit 48, 55A, 55B or 57” and substituting “in a controlled calf moose harvest management unit”.  See:  O. Reg. 54/10, ss. 14 (3), 27.</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Pnotee"/>
        <w:rPr/>
      </w:pPr>
      <w:r>
        <w:rPr/>
        <w:t>Note:  On July 1, 2010, subsection (4) is amended by striking out “in wildlife management unit 48, 55A, 55B or 57” and substituting “in a controlled calf moose harvest management unit”.  See:  O. Reg. 54/10, ss. 14 (4), 27.</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Pnotee"/>
        <w:rPr/>
      </w:pPr>
      <w:r>
        <w:rPr/>
        <w:t>Note:  On July 1, 2010, clause (e) is revoked and the following substituted:</w:t>
      </w:r>
    </w:p>
    <w:p>
      <w:pPr>
        <w:pStyle w:val="Y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Pnotee"/>
        <w:rPr/>
      </w:pPr>
      <w:r>
        <w:rPr/>
        <w:t>See:  O. Reg. 54/10, ss. 15 (1), 27.</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Pnotee"/>
        <w:rPr/>
      </w:pPr>
      <w:r>
        <w:rPr/>
        <w:t>Note:  On July 1, 2010, subsection (11) is revoked and the following substituted:</w:t>
      </w:r>
    </w:p>
    <w:p>
      <w:pPr>
        <w:pStyle w:val="Y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Pnotee"/>
        <w:rPr/>
      </w:pPr>
      <w:r>
        <w:rPr/>
        <w:t>See:  O. Reg. 54/10, ss. 15 (2), 27.</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Pnotee"/>
        <w:rPr/>
      </w:pPr>
      <w:r>
        <w:rPr/>
        <w:t>Note:  On July 1, 2010, section 61 is revoked.  See:  O. Reg. 54/10, ss. 16, 27.</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Pnotee"/>
        <w:rPr/>
      </w:pPr>
      <w:r>
        <w:rPr/>
        <w:t>Note:  On July 1, 2010, section 63 is revoked and the following substituted:</w:t>
      </w:r>
    </w:p>
    <w:p>
      <w:pPr>
        <w:pStyle w:val="Ysectione"/>
        <w:rPr/>
      </w:pPr>
      <w:r>
        <w:rPr/>
        <w:tab/>
      </w:r>
      <w:r>
        <w:rPr>
          <w:b/>
          <w:bCs/>
        </w:rPr>
        <w:t>63.  </w:t>
      </w:r>
      <w:r>
        <w:rPr/>
        <w:t>(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Y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Yclausee"/>
        <w:rPr/>
      </w:pPr>
      <w:r>
        <w:rPr/>
        <w:tab/>
        <w:t>(a)</w:t>
        <w:tab/>
        <w:t xml:space="preserve">to discharge a firearm in or across a right of way for public vehicular traffic at any time; and </w:t>
      </w:r>
    </w:p>
    <w:p>
      <w:pPr>
        <w:pStyle w:val="Yclausee"/>
        <w:rPr/>
      </w:pPr>
      <w:r>
        <w:rPr/>
        <w:tab/>
        <w:t>(b)</w:t>
        <w:tab/>
        <w:t xml:space="preserve">to have a loaded firearm in a right of way for public vehicular traffic during an open season for deer in the geographic area that is not a season when only bows may be used to hunt deer.  O. Reg. 54/10, s. 17. </w:t>
      </w:r>
    </w:p>
    <w:p>
      <w:pPr>
        <w:pStyle w:val="Ysubsectione"/>
        <w:rPr/>
      </w:pPr>
      <w:r>
        <w:rPr/>
        <w:tab/>
        <w:t>(3)  If a right of way is only maintained on a seasonal basis, this section only applies during the period when the right of way is maintained.  O. Reg. 54/10, s. 17.</w:t>
      </w:r>
    </w:p>
    <w:p>
      <w:pPr>
        <w:pStyle w:val="Pnotee"/>
        <w:rPr/>
      </w:pPr>
      <w:r>
        <w:rPr/>
        <w:t>See:  O. Reg. 54/10, ss. 17, 27.</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Pnotee"/>
        <w:rPr/>
      </w:pPr>
      <w:r>
        <w:rPr/>
        <w:t>Note:  On July 1, 2010, section 64 is amended by striking out “the area described in the Table to Ontario Regulation 766/94, as that Table read on the day before this Regulation came into force” in the portion before clause (a) and substituting “the areas described in Schedule 3 to Part 8 of Ontario Regulation 663/98 (Area Descriptions) made under the Act”.  See:  O. Reg. 54/10, ss. 18, 27.</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Pnotee"/>
        <w:rPr/>
      </w:pPr>
      <w:r>
        <w:rPr/>
        <w:t>Note:  On July 1, 2010, subsection (1) is revoked and the following substituted:</w:t>
      </w:r>
    </w:p>
    <w:p>
      <w:pPr>
        <w:pStyle w:val="Ysubsectione"/>
        <w:rPr/>
      </w:pPr>
      <w:r>
        <w:rPr/>
        <w:tab/>
        <w:t xml:space="preserve">(1)  A person shall not possess a loaded firearm for the purpose of hunting, </w:t>
      </w:r>
    </w:p>
    <w:p>
      <w:pPr>
        <w:pStyle w:val="Yclausee"/>
        <w:rPr/>
      </w:pPr>
      <w:r>
        <w:rPr/>
        <w:tab/>
        <w:t>(a)</w:t>
        <w:tab/>
        <w:t>on a right of way for public vehicular traffic; or</w:t>
      </w:r>
    </w:p>
    <w:p>
      <w:pPr>
        <w:pStyle w:val="Yclausee"/>
        <w:rPr/>
      </w:pPr>
      <w:r>
        <w:rPr/>
        <w:tab/>
        <w:t>(b)</w:t>
        <w:tab/>
        <w:t>on land located between a right of way for public vehicular traffic and a fence that demarcates the boundary between the right of way and the adjoining land.  O. Reg. 54/10, s. 19 (1).</w:t>
      </w:r>
    </w:p>
    <w:p>
      <w:pPr>
        <w:pStyle w:val="Pnotee"/>
        <w:rPr/>
      </w:pPr>
      <w:r>
        <w:rPr/>
        <w:t>See:  O. Reg. 54/10, ss. 19 (1), 27.</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Pnotee"/>
        <w:rPr/>
      </w:pPr>
      <w:r>
        <w:rPr/>
        <w:t>Note:  On July 1, 2010, subsection (3) is revoked and the following substituted:</w:t>
      </w:r>
    </w:p>
    <w:p>
      <w:pPr>
        <w:pStyle w:val="Ysubsectione"/>
        <w:rPr/>
      </w:pPr>
      <w:r>
        <w:rPr/>
        <w:tab/>
        <w:t xml:space="preserve">(3)  This section applies only to, </w:t>
      </w:r>
    </w:p>
    <w:p>
      <w:pPr>
        <w:pStyle w:val="Yclausee"/>
        <w:rPr/>
      </w:pPr>
      <w:r>
        <w:rPr/>
        <w:tab/>
        <w:t>(a)</w:t>
        <w:tab/>
        <w:t>the geographic areas described in Schedule 1 to Part 8 of Ontario Regulation 663/98 (Area Descriptions) made under the Act; and</w:t>
      </w:r>
    </w:p>
    <w:p>
      <w:pPr>
        <w:pStyle w:val="Yclausee"/>
        <w:rPr/>
      </w:pPr>
      <w:r>
        <w:rPr/>
        <w:tab/>
        <w:t>(b)</w:t>
        <w:tab/>
        <w:t>the geographic areas described in Schedule 2 to Part 8 of Ontario Regulation 663/98 (Area Descriptions) made under the Act, during an open season for deer in the geographic area that is not a season when only bows may be used to hunt deer.  O. Reg. 54/10, s. 19 (2).</w:t>
      </w:r>
    </w:p>
    <w:p>
      <w:pPr>
        <w:pStyle w:val="Ysubsectione"/>
        <w:rPr/>
      </w:pPr>
      <w:r>
        <w:rPr/>
        <w:tab/>
        <w:t>(4)  If a right of way is only maintained on a seasonal basis, this section only applies during the period when the right of way is maintained.  O. Reg. 54/10, s. 19 (2).</w:t>
      </w:r>
    </w:p>
    <w:p>
      <w:pPr>
        <w:pStyle w:val="Pnotee"/>
        <w:rPr/>
      </w:pPr>
      <w:r>
        <w:rPr/>
        <w:t>See:  O. Reg. 54/10, ss. 19 (2), 27.</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Pnotee"/>
        <w:rPr/>
      </w:pPr>
      <w:r>
        <w:rPr/>
        <w:t>Note:  On July 1, 2010, subsection (1) is revoked and the following substituted:</w:t>
      </w:r>
    </w:p>
    <w:p>
      <w:pPr>
        <w:pStyle w:val="Ysubsectione"/>
        <w:rPr/>
      </w:pPr>
      <w:r>
        <w:rPr/>
        <w:tab/>
        <w:t>(1)  A person shall not possess any shotgun shell loaded with ball or with shot larger than number two shot while hunting with a shotgun in wildlife management unit 7A during the period from August 15 to December 15 in any year.  O. Reg. 54/10, s. 20.</w:t>
      </w:r>
    </w:p>
    <w:p>
      <w:pPr>
        <w:pStyle w:val="Pnotee"/>
        <w:rPr/>
      </w:pPr>
      <w:r>
        <w:rPr/>
        <w:t>See:  O. Reg. 54/10, ss. 20, 27.</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Pnotee"/>
        <w:rPr/>
      </w:pPr>
      <w:r>
        <w:rPr/>
        <w:t>Note:  On July 1, 2010, subsection (2) is revoked and the following substituted:</w:t>
      </w:r>
    </w:p>
    <w:p>
      <w:pPr>
        <w:pStyle w:val="Ysubsectione"/>
        <w:rPr/>
      </w:pPr>
      <w:r>
        <w:rPr/>
        <w:tab/>
        <w:t xml:space="preserve">(2)  A person shall not hunt with or possess while hunting a rifle of greater calibre or projectile power than the rifle known as a .22-calibre rim-fire rifle in wildlife management unit 7A during the period from August 15 to December 15 in any year.  O. Reg. 54/10, s. 20. </w:t>
      </w:r>
    </w:p>
    <w:p>
      <w:pPr>
        <w:pStyle w:val="Pnotee"/>
        <w:rPr/>
      </w:pPr>
      <w:r>
        <w:rPr/>
        <w:t>See:  O. Reg. 54/10, ss. 20, 27.</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rifle, shotgun, or flint-lock or percussion cap muzzle-loading gun</w:t>
            </w:r>
          </w:p>
        </w:tc>
      </w:tr>
    </w:tbl>
    <w:p>
      <w:pPr>
        <w:pStyle w:val="Footnotee"/>
        <w:rPr/>
      </w:pPr>
      <w:r>
        <w:rPr/>
        <w:t>O. Reg. 581/99, s. 4; O. Reg. 320/06, s. 2.</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Pnotee"/>
        <w:rPr/>
      </w:pPr>
      <w:r>
        <w:rPr/>
        <w:t>Note:  On July 1, 2010, section 78 is revoked and the following substituted:</w:t>
      </w:r>
    </w:p>
    <w:p>
      <w:pPr>
        <w:pStyle w:val="Ysectione"/>
        <w:rPr/>
      </w:pPr>
      <w:r>
        <w:rPr/>
        <w:tab/>
      </w:r>
      <w:r>
        <w:rPr>
          <w:b/>
          <w:bCs/>
        </w:rPr>
        <w:t>78.  </w:t>
      </w:r>
      <w:r>
        <w:rPr/>
        <w:t>The holder of a small game licence shall not carry or use a rifle of greater calibre than the rifle known as a .275-calibre rifle, except a flint-lock or percussion cap muzzle-loading rifle, in the geographic areas described in Schedule 4 to Part 8 of Ontario Regulation 663/98 (Area Descriptions) made under the Act.  O. Reg. 54/10, s. 21.</w:t>
      </w:r>
    </w:p>
    <w:p>
      <w:pPr>
        <w:pStyle w:val="Pnotee"/>
        <w:rPr/>
      </w:pPr>
      <w:r>
        <w:rPr/>
        <w:t>See:  O. Reg. 54/10, ss. 21, 27.</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Pnotee"/>
        <w:rPr/>
      </w:pPr>
      <w:r>
        <w:rPr/>
        <w:t>Note:  On July 1, 2010, subsection (5) is revoked.  See:  O. Reg. 54/10, ss. 22, 27.</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Pnotee"/>
        <w:rPr/>
      </w:pPr>
      <w:r>
        <w:rPr/>
        <w:t>Note:  On July 1, 2010, subsection (2) is revoked.  See:  O. Reg. 54/10, ss. 23, 27.</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Pnotee"/>
        <w:rPr/>
      </w:pPr>
      <w:r>
        <w:rPr/>
        <w:t>Note:  On July 1, 2010, subsection (1) is amended by striking out “a northern bobwhite, ring-necked pheasant or wild turkey” in the portion before clause (a) and substituting “a game bird”.  See:  O. Reg. 54/10, ss. 24 (1), 27.</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notee"/>
        <w:rPr/>
      </w:pPr>
      <w:r>
        <w:rPr/>
        <w:t>Note:  On July 1, 2010, subsection (3) is amended by striking out “a northern bobwhite, ring-necked pheasant or wild turkey from his or her” and substituting “a game bird from the”.  See:  O. Reg. 54/10, ss. 24 (2), 27.</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Pnotee"/>
        <w:rPr/>
      </w:pPr>
      <w:r>
        <w:rPr/>
        <w:t>Note:  On July 1, 2010, subsection (1) is revoked and the following substituted:</w:t>
      </w:r>
    </w:p>
    <w:p>
      <w:pPr>
        <w:pStyle w:val="Ysubsectione"/>
        <w:rPr/>
      </w:pPr>
      <w:r>
        <w:rPr/>
        <w:tab/>
        <w:t xml:space="preserve">(1)  Subject to section 114, the holder of a licence to hunt may possess a firearm that is unloaded and encased, </w:t>
      </w:r>
    </w:p>
    <w:p>
      <w:pPr>
        <w:pStyle w:val="Y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Yclausee"/>
        <w:rPr/>
      </w:pPr>
      <w:r>
        <w:rPr/>
        <w:tab/>
        <w:t>(b)</w:t>
        <w:tab/>
        <w:t xml:space="preserve">while travelling in a vehicle on a road leading directly to or from the campground camp-site; or </w:t>
      </w:r>
    </w:p>
    <w:p>
      <w:pPr>
        <w:pStyle w:val="Yclausee"/>
        <w:rPr/>
      </w:pPr>
      <w:r>
        <w:rPr/>
        <w:tab/>
        <w:t>(c)</w:t>
        <w:tab/>
        <w:t>while travelling in a vehicle directly through the provincial park.  O. Reg. 54/10, s. 25.</w:t>
      </w:r>
    </w:p>
    <w:p>
      <w:pPr>
        <w:pStyle w:val="Pnotee"/>
        <w:rPr/>
      </w:pPr>
      <w:r>
        <w:rPr/>
        <w:t>See:  O. Reg. 54/10, ss. 25, 27.</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Pnotee"/>
        <w:rPr/>
      </w:pPr>
      <w:r>
        <w:rPr/>
        <w:t>Note:  On July 1, 2010, subsection (2) is amended by striking out “the name and address of the person reporting, the date and location of the killing and any other information” and substituting “the information relevant to the killing”.  See:  O. Reg. 54/10, ss. 26, 27.</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Office of Legislative Counsel</cp:lastModifiedBy>
  <cp:lastPrinted>2010-03-09T16:02:00Z</cp:lastPrinted>
  <dcterms:modified xsi:type="dcterms:W3CDTF">2010-07-21T00:17:00Z</dcterms:modified>
  <cp:revision>313</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y fmtid="{D5CDD505-2E9C-101B-9397-08002B2CF9AE}" pid="3" name="To Date">
    <vt:lpwstr>20100630</vt:lpwstr>
  </property>
</Properties>
</file>