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54/04</w:t>
      </w:r>
    </w:p>
    <w:p>
      <w:pPr>
        <w:pStyle w:val="Regtitlee"/>
        <w:rPr/>
      </w:pPr>
      <w:r>
        <w:rPr/>
        <w:t>OPEN SEASONS — WILDLIFE</w:t>
      </w:r>
    </w:p>
    <w:p>
      <w:pPr>
        <w:pStyle w:val="Notice"/>
        <w:rPr>
          <w:b/>
          <w:b/>
          <w:bCs/>
          <w:sz w:val="24"/>
        </w:rPr>
      </w:pPr>
      <w:r>
        <w:rPr>
          <w:b/>
          <w:bCs/>
          <w:u w:val="single"/>
        </w:rPr>
        <w:t>Historical version for the period March 8, 2004 to May 26, 2004.</w:t>
      </w:r>
    </w:p>
    <w:p>
      <w:pPr>
        <w:pStyle w:val="Versione"/>
        <w:rPr/>
      </w:pPr>
      <w:r>
        <w:rPr/>
        <w:t>This Regulation is made in English only.</w:t>
      </w:r>
    </w:p>
    <w:p>
      <w:pPr>
        <w:pStyle w:val="Sectione"/>
        <w:rPr/>
      </w:pPr>
      <w:bookmarkStart w:id="2" w:name="TOC"/>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59"/>
        <w:gridCol w:w="2213"/>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15,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r>
        <w:rPr/>
        <w:t>Table 5</w:t>
        <w:br/>
        <w:t>Deer — Open Season</w:t>
      </w:r>
    </w:p>
    <w:tbl>
      <w:tblPr>
        <w:tblW w:w="10080" w:type="dxa"/>
        <w:jc w:val="left"/>
        <w:tblInd w:w="-5" w:type="dxa"/>
        <w:tblLayout w:type="fixed"/>
        <w:tblCellMar>
          <w:top w:w="0" w:type="dxa"/>
          <w:left w:w="60" w:type="dxa"/>
          <w:bottom w:w="0" w:type="dxa"/>
          <w:right w:w="60" w:type="dxa"/>
        </w:tblCellMar>
      </w:tblPr>
      <w:tblGrid>
        <w:gridCol w:w="518"/>
        <w:gridCol w:w="1439"/>
        <w:gridCol w:w="3718"/>
        <w:gridCol w:w="3417"/>
        <w:gridCol w:w="988"/>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lang w:val="en-GB"/>
              </w:rPr>
            </w:pPr>
            <w:r>
              <w:rPr>
                <w:rFonts w:cs="Times" w:ascii="Times" w:hAnsi="Times"/>
                <w:spacing w:val="-1"/>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rPr>
                <w:spacing w:val="-1"/>
              </w:rPr>
            </w:pPr>
            <w:r>
              <w:rPr>
                <w:spacing w:val="-1"/>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7,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9"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63B, 68A, 68B, 71</w:t>
            </w:r>
          </w:p>
        </w:tc>
        <w:tc>
          <w:tcPr>
            <w:tcW w:w="3718"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 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October 1 to December 31, in alternate years only, occurring in odd-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lternate years only, occurring in even-numbered years.</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lternate years only, occurring in even-numbered years.</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 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first Monday in November to the next following day, in alternate years only, occurring in even-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 6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w:t>
      </w:r>
    </w:p>
    <w:p>
      <w:pPr>
        <w:pStyle w:val="Tableheadinge"/>
        <w:rPr/>
      </w:pPr>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 except in the geographic townships of Hagarty, Richards and Burns in the County of Renfrew.</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Hagarty, Richards and Burns in the County of Renfrew.</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December 14 of that year.</w:t>
            </w:r>
          </w:p>
        </w:tc>
      </w:tr>
      <w:tr>
        <w:trPr/>
        <w:tc>
          <w:tcPr>
            <w:tcW w:w="82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left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right w:val="single" w:sz="4" w:space="0" w:color="000000"/>
            </w:tcBorders>
          </w:tcPr>
          <w:p>
            <w:pPr>
              <w:pStyle w:val="Tablee"/>
              <w:snapToGrid w:val="false"/>
              <w:spacing w:before="11" w:after="0"/>
              <w:rPr/>
            </w:pPr>
            <w:r>
              <w:rPr/>
            </w:r>
          </w:p>
        </w:tc>
        <w:tc>
          <w:tcPr>
            <w:tcW w:w="4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1, in any subsequent year, to September 30 in that year.</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30, 2004,</w:t>
            </w:r>
            <w:r>
              <w:rPr>
                <w:sz w:val="17"/>
              </w:rPr>
              <w:t xml:space="preserve"> </w:t>
            </w:r>
            <w:r>
              <w:rPr/>
              <w:t xml:space="preserve">Item 5 </w:t>
            </w:r>
            <w:r>
              <w:rPr>
                <w:sz w:val="17"/>
              </w:rPr>
              <w:t xml:space="preserve">is amended by adding the word “Wolf” in Column 1.  </w:t>
            </w:r>
            <w:r>
              <w:rPr/>
              <w:t>See:  O. Reg. 515/01, s. 1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 xml:space="preserve">In any part of Ontario, except in the geographic townships of Chisholm, Boulter, Calvin, Lauder, Papineau, Boyd, Cameron, </w:t>
            </w:r>
            <w:r>
              <w:rPr/>
              <w:t>Clara</w:t>
            </w:r>
            <w:r>
              <w:rPr>
                <w:rFonts w:eastAsia="MS Mincho;ＭＳ 明朝"/>
              </w:rPr>
              <w:t>, Maria, Head, Rolph, Wylie, Petawawa, McKay, Alice, Fraser, Hagarty, Richards, Burns, Dickens,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rom October 1, in any year, to September 30 in the year next follow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Note:  On June 30, 2004, Item 5.1 is revoked and the following substitut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5.1</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S Mincho;ＭＳ 明朝"/>
              </w:rPr>
              <w:t xml:space="preserve">In any part of Ontario, except in the geographic townships of Clyde, Bruton and the portion of Eyre (McRae addition) located within Algonquin Provincial Park and in the geographic townships of Hagarty, Richards and Burns in the County of Renfrew </w:t>
            </w:r>
          </w:p>
        </w:tc>
        <w:tc>
          <w:tcPr>
            <w:tcW w:w="41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S Mincho;ＭＳ 明朝"/>
              </w:rPr>
              <w:t>From October 1, in any year, to September 30 in the year next follow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See:  O. Reg. 515/01, s. 1 (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 xml:space="preserve">In the geographic townships of Chisholm, Boulter, Calvin, Lauder, Papineau, Boyd, Cameron, Clara, Maria, Head, Rolph, Wylie, Petawawa, </w:t>
            </w:r>
            <w:r>
              <w:rPr/>
              <w:t>McKay</w:t>
            </w:r>
            <w:r>
              <w:rPr>
                <w:rFonts w:eastAsia="MS Mincho;ＭＳ 明朝"/>
              </w:rPr>
              <w:t>, Alice, Fraser, Hagarty, Richards, Burns, Dickens, Murchison, Airy, Sabine, McClure, Herschel, Harcourt, Dudley, Harburn, Eyre (portion located outside Algonquin Provincial Park),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Closed season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Note:  Item 5.2 is revoked on June 30, 2004.  See:  O. Reg. 515/01, s. 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In the geographic townships of Clyde, Bruton and the portion of Eyre (McRae addition) located within Algonquin Provincial Park.</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w:t>
      </w:r>
    </w:p>
    <w:p>
      <w:pPr>
        <w:pStyle w:val="Tableheadinge"/>
        <w:rPr/>
      </w:pPr>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9, 60A, 61, 62, 63, 64A, 64B, 65, 66A, 67, 68, 69A, 69B, 70, 71, 72, 73, 74, 75, 76, 77, 78, 79, 80, 81, 82A, 82B, 83A, 84, 85, 86, 87, 88, 89, 90, 91, 92A, 92B, 92C, 92D, 93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½ hour before sunrise to 12 o’clock no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w:t>
      </w:r>
    </w:p>
    <w:p>
      <w:pPr>
        <w:pStyle w:val="Tableheadinge"/>
        <w:rPr/>
      </w:pPr>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DOIGJ</cp:lastModifiedBy>
  <cp:lastPrinted>2004-03-09T14:40:00Z</cp:lastPrinted>
  <dcterms:modified xsi:type="dcterms:W3CDTF">2006-10-10T14:04:00Z</dcterms:modified>
  <cp:revision>69</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8</vt:lpwstr>
  </property>
  <property fmtid="{D5CDD505-2E9C-101B-9397-08002B2CF9AE}" pid="3" name="To Date">
    <vt:lpwstr>20040526</vt:lpwstr>
  </property>
</Properties>
</file>