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Amendednotee"/>
        <w:rPr/>
      </w:pPr>
      <w:r>
        <w:rPr/>
        <w:t>Amended to O. Reg. 319/06</w:t>
      </w:r>
    </w:p>
    <w:p>
      <w:pPr>
        <w:pStyle w:val="Regtitlee"/>
        <w:rPr/>
      </w:pPr>
      <w:r>
        <w:rPr/>
        <w:t>OPEN SEASONS — WILDLIFE</w:t>
      </w:r>
    </w:p>
    <w:p>
      <w:pPr>
        <w:pStyle w:val="Notice"/>
        <w:rPr>
          <w:b/>
          <w:b/>
          <w:bCs/>
          <w:sz w:val="24"/>
        </w:rPr>
      </w:pPr>
      <w:r>
        <w:rPr>
          <w:b/>
          <w:bCs/>
          <w:u w:val="single"/>
        </w:rPr>
        <w:t>Historical version for the period September 2, 2006 to January 18, 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Headingxe"/>
        <w:rPr/>
      </w:pPr>
      <w:r>
        <w:rPr/>
        <w:t>Wildlife Tables — Open Seasons List of Tab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me Bird-Hunting with a falconry bird or a non-indigenous falconry bir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bookmarkStart w:id="3" w:name="BK1"/>
      <w:bookmarkEnd w:id="3"/>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 54, 55A, 55B, 56, 57, 58, 59, 60,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September 1 to November 30, in any year.</w:t>
            </w:r>
          </w:p>
        </w:tc>
      </w:tr>
    </w:tbl>
    <w:p>
      <w:pPr>
        <w:pStyle w:val="Footnotee"/>
        <w:rPr/>
      </w:pPr>
      <w:r>
        <w:rPr/>
        <w:t>O. Reg. 580/99, s. 3; O. Reg. 34/02, s. 1; O. Reg. 292/04, s. 1; O. Reg. 33/06, s. 2.</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62, 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B, 68A, 68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 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6A, 6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492"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1).</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 xml:space="preserve">Revoked:  </w:t>
            </w:r>
            <w:r>
              <w:rPr/>
              <w:t>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 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62, 63A, 63B, 64A, 64B, 65, 66A, 67, 68A, 68B, 69B,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left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except that portion located in the Geographic Townships of Auld, Lundy, Hudson, Dymond, Harris, Barr, Firstbrook, Bucke, Coleman, Gillies, Limit, Lorrain and South Lorrain.</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4, 55A, 55B, 56, 57, 58, 59, 60,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 O. Reg. 25/06, s. 1; O. Reg. 33/06, s. 3; O. Reg. 319/06, s. 1.</w:t>
      </w:r>
    </w:p>
    <w:p>
      <w:pPr>
        <w:pStyle w:val="Tableheadinge"/>
        <w:rPr/>
      </w:pPr>
      <w:bookmarkStart w:id="8" w:name="BK6"/>
      <w:bookmarkEnd w:id="8"/>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O. Reg. 33/06, s. 4.  (See also:  O. Reg. 150/04, s. 1.)</w:t>
      </w:r>
    </w:p>
    <w:p>
      <w:pPr>
        <w:pStyle w:val="Tableheadinge"/>
        <w:rPr/>
      </w:pPr>
      <w:bookmarkStart w:id="9" w:name="BK7"/>
      <w:bookmarkEnd w:id="9"/>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B, 58, 59, 60, 61, 62, 63, 64A, 64B, 65, 66A, 67, 68, 69A, 69B, 70, 71, 72, 73, 74, 75, 76, 77, 78, 79, 80, 81, 82A, 82B, 83A, 84, 85, 86, 87, 88, 89, 90, 91, 92A, 92B, 92C, 92D, 93A, 93B, 93C, 94B,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580/99, s. 3; O. Reg. 19/00, s. 1; O. Reg. 125/00, s. 1; O. Reg. 518/00, s. 1; O. Reg. 33/01, s. 1; O. Reg. 113/02, s. 1; O. Reg. 127/03, s. 1; O. Reg. 54/04, s. 1; O. Reg. 182/04, s. 1; O. Reg. 373/04, s. 1; O. Reg. 174/05, s. 1; O. Reg. 33/06, s. 5.</w:t>
      </w:r>
    </w:p>
    <w:p>
      <w:pPr>
        <w:pStyle w:val="Tableheadinge"/>
        <w:rPr/>
      </w:pPr>
      <w:bookmarkStart w:id="10" w:name="BK8"/>
      <w:bookmarkEnd w:id="10"/>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11" w:name="BK9"/>
      <w:bookmarkEnd w:id="11"/>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2 (2).</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48/00, s. 1; O. Reg. 153/00, s. 1; O. Reg. 29/01, s. 1; O. Reg. 15/04, s. 1; O. Reg. 49/04, s. 1; O. Reg. 33/06, s. 7; O. Reg. 319/06, s. 2.</w:t>
      </w:r>
    </w:p>
    <w:p>
      <w:pPr>
        <w:pStyle w:val="Tableheadinge"/>
        <w:rPr/>
      </w:pPr>
      <w:bookmarkStart w:id="12" w:name="BK10"/>
      <w:bookmarkEnd w:id="12"/>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3" w:name="BK11"/>
      <w:bookmarkEnd w:id="13"/>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4" w:name="BK12"/>
      <w:bookmarkEnd w:id="14"/>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41:00Z</dcterms:created>
  <dc:creator>Office of Legislative Counsel</dc:creator>
  <dc:description/>
  <cp:keywords/>
  <dc:language>en-US</dc:language>
  <cp:lastModifiedBy>Office of Legislative Counsel</cp:lastModifiedBy>
  <cp:lastPrinted>2006-09-13T14:07:00Z</cp:lastPrinted>
  <dcterms:modified xsi:type="dcterms:W3CDTF">2007-01-23T14:15:00Z</dcterms:modified>
  <cp:revision>364</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02</vt:lpwstr>
  </property>
  <property fmtid="{D5CDD505-2E9C-101B-9397-08002B2CF9AE}" pid="3" name="To Date">
    <vt:lpwstr>20070118</vt:lpwstr>
  </property>
</Properties>
</file>