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Amendednotee"/>
        <w:rPr/>
      </w:pPr>
      <w:r>
        <w:rPr/>
        <w:t>Amended to O. Reg. 10/07</w:t>
      </w:r>
    </w:p>
    <w:p>
      <w:pPr>
        <w:pStyle w:val="Regtitlee"/>
        <w:rPr/>
      </w:pPr>
      <w:r>
        <w:rPr/>
        <w:t>OPEN SEASONS — WILDLIFE</w:t>
      </w:r>
    </w:p>
    <w:p>
      <w:pPr>
        <w:pStyle w:val="Notice"/>
        <w:rPr>
          <w:b/>
          <w:b/>
          <w:bCs/>
          <w:sz w:val="24"/>
        </w:rPr>
      </w:pPr>
      <w:r>
        <w:rPr>
          <w:b/>
          <w:bCs/>
          <w:u w:val="single"/>
        </w:rPr>
        <w:t>Historical version for the period January 19, 2007 to January 24,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Headingxe"/>
        <w:rPr/>
      </w:pPr>
      <w:r>
        <w:rPr/>
        <w:t>Wildlife Tables — Open Seasons List of Tab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me Bird-Hunting with a falconry bird or a non-indigenous falconry bir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 68A, 6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A,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492"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1).</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 63B, 64A, 64B, 65, 66A, 67, 68A, 68B, 69B,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except that portion located in the Geographic Townships of Auld, Lundy, Hudson, Dymond, Harris, Barr, Firstbrook, Bucke, Coleman, Gillies, Limit, Lorrain and South Lorrain.</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 61, 62, 63, 64A, 64B, 65, 66A, 67, 68, 69A, 69B, 70, 71, 72, 73, 74, 75, 76, 77, 78, 79, 80, 81, 82A, 82B, 83A, 84, 85, 86, 87, 88, 89, 90, 91, 92A, 92B, 92C, 92D, 93A, 93B, 93C,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 O. Reg. 174/05, s. 1; O. Reg. 33/06, s. 5; O. Reg. 10/07, s. 1.</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41:00Z</dcterms:created>
  <dc:creator>Office of Legislative Counsel</dc:creator>
  <dc:description/>
  <cp:keywords/>
  <dc:language>en-US</dc:language>
  <cp:lastModifiedBy>Office of Legislative Counsel</cp:lastModifiedBy>
  <cp:lastPrinted>2007-01-19T11:45:00Z</cp:lastPrinted>
  <dcterms:modified xsi:type="dcterms:W3CDTF">2007-01-31T13:54:00Z</dcterms:modified>
  <cp:revision>367</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19</vt:lpwstr>
  </property>
  <property fmtid="{D5CDD505-2E9C-101B-9397-08002B2CF9AE}" pid="3" name="To Date">
    <vt:lpwstr>20070124</vt:lpwstr>
  </property>
</Properties>
</file>