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y 15, 2008 to June 24, 2008.</w:t>
      </w:r>
    </w:p>
    <w:p>
      <w:pPr>
        <w:pStyle w:val="Commente"/>
        <w:rPr/>
      </w:pPr>
      <w:r>
        <w:rPr/>
        <w:t>Last amendment:  O. Reg. 145/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September 1 to the </w:t>
            </w:r>
            <w:bookmarkStart w:id="8" w:name="OLE_LINK2"/>
            <w:r>
              <w:rPr/>
              <w:t>Friday preceding the Saturday closest to October 8</w:t>
            </w:r>
            <w:bookmarkEnd w:id="8"/>
            <w:r>
              <w:rPr/>
              <w:t>,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year</w:t>
            </w:r>
            <w:r>
              <w:rPr>
                <w:rFonts w:cs="Arial" w:ascii="Arial" w:hAnsi="Arial"/>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r>
              <w:rPr>
                <w:rFonts w:cs="Arial" w:ascii="Arial" w:hAnsi="Arial"/>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5A, 55B, 56, 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 63B, 66A, 68A, 68B,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 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58/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w:t>
      </w:r>
    </w:p>
    <w:p>
      <w:pPr>
        <w:pStyle w:val="Tableheadinge"/>
        <w:rPr/>
      </w:pPr>
      <w:bookmarkStart w:id="9" w:name="BK6"/>
      <w:bookmarkEnd w:id="9"/>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10" w:name="BK7"/>
      <w:bookmarkEnd w:id="10"/>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8, 53, 55B, 56,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7, 68, 73, 76, 77, 78, 81, 82, 84, 89, 90,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w:t>
      </w:r>
    </w:p>
    <w:p>
      <w:pPr>
        <w:pStyle w:val="Tableheadinge"/>
        <w:rPr/>
      </w:pPr>
      <w:bookmarkStart w:id="11" w:name="BK8"/>
      <w:bookmarkEnd w:id="11"/>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2" w:name="BK9"/>
      <w:bookmarkEnd w:id="12"/>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3" w:name="BK10"/>
      <w:bookmarkEnd w:id="13"/>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4" w:name="BK11"/>
      <w:bookmarkEnd w:id="14"/>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5" w:name="BK12"/>
      <w:bookmarkEnd w:id="15"/>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8-05-16T13:45:00Z</cp:lastPrinted>
  <dcterms:modified xsi:type="dcterms:W3CDTF">2013-01-31T12:22:00Z</dcterms:modified>
  <cp:revision>408</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5</vt:lpwstr>
  </property>
  <property fmtid="{D5CDD505-2E9C-101B-9397-08002B2CF9AE}" pid="3" name="To Date">
    <vt:lpwstr>20080624</vt:lpwstr>
  </property>
</Properties>
</file>