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June 28, 2013 to March 26, 2014.</w:t>
      </w:r>
    </w:p>
    <w:p>
      <w:pPr>
        <w:pStyle w:val="Commente"/>
        <w:rPr/>
      </w:pPr>
      <w:r>
        <w:rPr/>
        <w:t>Last amendment:  O. Reg. 207/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2459"/>
        <w:gridCol w:w="2651"/>
        <w:gridCol w:w="2667"/>
        <w:gridCol w:w="2303"/>
      </w:tblGrid>
      <w:tr>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2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Monday next following the second Saturday in Dec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fourth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O. Reg. 241/08, s. 1; O. Reg. 89/09, s. 1.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6, 48, 53, 54, 55, 56, 57,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65, 66A, 67, 68, 73, 76, 77, 78, 80, 81, 82, 84, 85, 87, 89, 90, 91,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3, 4, 5, 6, 7B, 8, 9A, 9B, 11A, 11B,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 O. Reg. 102/09,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2:00Z</dcterms:created>
  <dc:creator/>
  <dc:description/>
  <cp:keywords/>
  <dc:language>en-US</dc:language>
  <cp:lastModifiedBy/>
  <cp:lastPrinted>2009-03-30T15:37:00Z</cp:lastPrinted>
  <dcterms:modified xsi:type="dcterms:W3CDTF">2014-04-02T15:02:00Z</dcterms:modified>
  <cp:revision>1</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8</vt:lpwstr>
  </property>
  <property fmtid="{D5CDD505-2E9C-101B-9397-08002B2CF9AE}" pid="3" name="To Date">
    <vt:lpwstr>20140326</vt:lpwstr>
  </property>
</Properties>
</file>