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703/98</w:t>
      </w:r>
    </w:p>
    <w:p>
      <w:pPr>
        <w:pStyle w:val="Regactione"/>
        <w:rPr/>
      </w:pPr>
      <w:r>
        <w:rPr>
          <w:rStyle w:val="Ovitalic"/>
        </w:rPr>
        <w:t>formerly under Municipal Act</w:t>
        <w:br/>
      </w:r>
    </w:p>
    <w:p>
      <w:pPr>
        <w:pStyle w:val="Regtitlee"/>
        <w:rPr/>
      </w:pPr>
      <w:r>
        <w:rPr/>
        <w:t>TAX MATTERS — TRANSITION RATIOS AND AVERAGE TRANSITION RATIOS FOR RESTRUCTURED MUNICIPAL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6, 2006 to February 9, 2010.</w:t>
      </w:r>
    </w:p>
    <w:p>
      <w:pPr>
        <w:pStyle w:val="Commente"/>
        <w:rPr/>
      </w:pPr>
      <w:r>
        <w:rPr/>
        <w:t>Last amendment:  O. Reg. 342/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  (1)  The transition ratios and average transition ratios set out in Table 1 are prescribed, under subsection 363 (16) of the Act, for the restructured municipalities set out in the Table 1.  O. Reg. 703/98, s. 1 (1); O. Reg. 381/99, s. 1 (1).</w:t>
      </w:r>
    </w:p>
    <w:p>
      <w:pPr>
        <w:pStyle w:val="Subsectione"/>
        <w:rPr/>
      </w:pPr>
      <w:r>
        <w:rPr/>
        <w:tab/>
        <w:t>(2)  If no transition ratio is set out in Table 1 for a property class for a municipality, the upper limit of the allowable range for tax ratios prescribed for the property class is prescribed as the transition ratio.  O. Reg. 703/98, s. 1 (2).</w:t>
      </w:r>
    </w:p>
    <w:p>
      <w:pPr>
        <w:pStyle w:val="Subsectione"/>
        <w:rPr/>
      </w:pPr>
      <w:r>
        <w:rPr/>
        <w:tab/>
        <w:t>(3)  The transition ratios and average transition ratios for a restructured municipality set out in Table 1 apply with respect to the part of 1998 beginning on the date of restructuring set out in Table 1 and with respect to 1999.  O. Reg. 703/98, s. 1 (3); O. Reg. 381/99, s. 1 (2).</w:t>
      </w:r>
    </w:p>
    <w:p>
      <w:pPr>
        <w:pStyle w:val="Sectione"/>
        <w:rPr/>
      </w:pPr>
      <w:r>
        <w:rPr/>
        <w:tab/>
      </w:r>
      <w:r>
        <w:rPr>
          <w:b/>
        </w:rPr>
        <w:t>1.1</w:t>
      </w:r>
      <w:r>
        <w:rPr/>
        <w:t>  (1)  The transition ratios and average transition ratios set out in Table 2 are prescribed, under subsection 363 (16) of the Act, for the restructured municipalities set out in Table 2.  O. Reg. 381/99, s. 2.</w:t>
      </w:r>
    </w:p>
    <w:p>
      <w:pPr>
        <w:pStyle w:val="Subsectione"/>
        <w:rPr/>
      </w:pPr>
      <w:r>
        <w:rPr/>
        <w:tab/>
        <w:t>(2)  If no transition ratio is set out in Table 2 for a property class for a municipality, the upper limit of the allowable range of fairness for tax ratios prescribed for the property class is prescribed as the transition ratio.  O Reg. 381/99, s. 2.</w:t>
      </w:r>
    </w:p>
    <w:p>
      <w:pPr>
        <w:pStyle w:val="Subsectione"/>
        <w:rPr/>
      </w:pPr>
      <w:r>
        <w:rPr/>
        <w:tab/>
        <w:t>(3)  The transition ratios and average transition ratios for a restructured municipality set out in Table 2 apply with respect to 1999. O. Reg. 381/99, s. 2.</w:t>
      </w:r>
    </w:p>
    <w:p>
      <w:pPr>
        <w:pStyle w:val="Sectione"/>
        <w:rPr/>
      </w:pPr>
      <w:r>
        <w:rPr/>
        <w:tab/>
      </w:r>
      <w:r>
        <w:rPr>
          <w:b/>
        </w:rPr>
        <w:t>1.2</w:t>
      </w:r>
      <w:r>
        <w:rPr/>
        <w:t>  (1)  The transition ratios set out in Table 3 are prescribed, under subsection 363 (16) of the Act, for the restructured municipalities set out in Table 3.  O. Reg. 285/00, s. 1.</w:t>
      </w:r>
    </w:p>
    <w:p>
      <w:pPr>
        <w:pStyle w:val="Subsectione"/>
        <w:rPr/>
      </w:pPr>
      <w:r>
        <w:rPr/>
        <w:tab/>
        <w:t>(2)  If no transition ratio is set out in Table 3 for a property class for a municipality, the upper limit of the allowable range of fairness for tax ratios prescribed for the property class is prescribed as the transition ratio.  O. Reg. 285/00, s. 1.</w:t>
      </w:r>
    </w:p>
    <w:p>
      <w:pPr>
        <w:pStyle w:val="Subsectione"/>
        <w:rPr/>
      </w:pPr>
      <w:r>
        <w:rPr/>
        <w:tab/>
        <w:t>(3)  The transition ratios for a restructured municipality set out in Table 3 apply with respect to 2000.  O. Reg. 285/00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3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transition ratios and average transition ratios set out in Table 4 are prescribed, under subsection 363 (7.1) of the Act, for the restructured municipalities set out in Table 4.  O. Reg. 131/02, s. 1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If no transition ratio is set out in Table 4 for a property class for a municipality, the upper limit of the allowable range of fairness for tax ratios prescribed for the property class is prescribed as the transition ratio.  O. Reg. 131/02, s. 1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transition ratios and average transition ratios for a restructured municipality set out in Table 4 apply with respect to 2001.  O. Reg. 131/02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4</w:t>
      </w:r>
      <w:r>
        <w:rPr>
          <w:rFonts w:cs="Times"/>
          <w:b/>
          <w:bCs/>
        </w:rPr>
        <w:t>  </w:t>
      </w:r>
      <w:r>
        <w:rPr/>
        <w:t>The transition ratio for the pipe line property class for the Municipality of Greenstone is 0.7 for 2003.  O. Reg. 421/02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transition ratios set out in Table 5 are prescribed under subsection 308 (10) of the Act for the restructured municipalities set out in Table 5.  O. Reg. 366/03, s. 1.</w:t>
      </w:r>
    </w:p>
    <w:p>
      <w:pPr>
        <w:pStyle w:val="Subsectione"/>
        <w:rPr/>
      </w:pPr>
      <w:r>
        <w:rPr/>
        <w:tab/>
        <w:t>(2)  If no transition ratio is set out in Table 5 for a property class for a municipality, the upper limit of the allowable range of fairness for tax ratios prescribed for the property class is prescribed as the transition ratio.  O. Reg. 366/03, s. 1.</w:t>
      </w:r>
    </w:p>
    <w:p>
      <w:pPr>
        <w:pStyle w:val="Subsectione"/>
        <w:rPr/>
      </w:pPr>
      <w:r>
        <w:rPr/>
        <w:tab/>
        <w:t>(3)  The transition ratios for a restructured municipality set out in Table 5 apply with respect to 2003.  O. Reg. 366/03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transition ratios are prescribed for 2004 for the restructured City of Temiskaming Shores for the purposes of subsections 308 (10) of the Act:</w:t>
      </w:r>
    </w:p>
    <w:p>
      <w:pPr>
        <w:pStyle w:val="Paragraphe"/>
        <w:rPr/>
      </w:pPr>
      <w:r>
        <w:rPr/>
        <w:tab/>
        <w:t>1.</w:t>
        <w:tab/>
        <w:t>2.1807 for the multi-residential property class.</w:t>
      </w:r>
    </w:p>
    <w:p>
      <w:pPr>
        <w:pStyle w:val="Paragraphe"/>
        <w:rPr/>
      </w:pPr>
      <w:r>
        <w:rPr/>
        <w:tab/>
        <w:t>2.</w:t>
        <w:tab/>
        <w:t>1.4977 for the commercial property class.</w:t>
      </w:r>
    </w:p>
    <w:p>
      <w:pPr>
        <w:pStyle w:val="Paragraphe"/>
        <w:rPr/>
      </w:pPr>
      <w:r>
        <w:rPr/>
        <w:tab/>
        <w:t>3.</w:t>
        <w:tab/>
        <w:t>1.9136 for the industrial property class.</w:t>
      </w:r>
    </w:p>
    <w:p>
      <w:pPr>
        <w:pStyle w:val="Paragraphe"/>
        <w:rPr/>
      </w:pPr>
      <w:r>
        <w:rPr/>
        <w:tab/>
        <w:t>4.</w:t>
        <w:tab/>
        <w:t>0.6271 for the pipe line property class.</w:t>
      </w:r>
    </w:p>
    <w:p>
      <w:pPr>
        <w:pStyle w:val="Paragraphe"/>
        <w:rPr/>
      </w:pPr>
      <w:r>
        <w:rPr/>
        <w:tab/>
        <w:t>5.</w:t>
        <w:tab/>
        <w:t>The upper limit of the allowable range of tax ratios prescribed for the property class if the property class is not listed in paragraph 1, 2, 3, 4 or 5.  O. Reg. 187/04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The following transition ratios are prescribed for 2006 for the restructured Town of Latchford for the purposes of subsection 308 (10) of the Act:</w:t>
      </w:r>
    </w:p>
    <w:p>
      <w:pPr>
        <w:pStyle w:val="Paragraphe"/>
        <w:rPr/>
      </w:pPr>
      <w:r>
        <w:rPr/>
        <w:tab/>
        <w:t>1.</w:t>
        <w:tab/>
        <w:t>For the commercial property class, 1.314305.</w:t>
      </w:r>
    </w:p>
    <w:p>
      <w:pPr>
        <w:pStyle w:val="Paragraphe"/>
        <w:rPr/>
      </w:pPr>
      <w:r>
        <w:rPr/>
        <w:tab/>
        <w:t>2.</w:t>
        <w:tab/>
        <w:t>For the pipe line property class, 0.600000.  O. Reg. 342/06, s. 1.</w:t>
      </w:r>
    </w:p>
    <w:p>
      <w:pPr>
        <w:pStyle w:val="Tableheadinge"/>
        <w:rPr/>
      </w:pPr>
      <w:r>
        <w:rPr/>
        <w:t>TABLE 1</w:t>
        <w:br/>
        <w:t>TRANSITION RATIOS AND AVERAGE TRANSITION RATIOS FOR MUNICIPALITIES RESTRUCTURED IN 199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7"/>
        <w:gridCol w:w="874"/>
        <w:gridCol w:w="833"/>
        <w:gridCol w:w="828"/>
        <w:gridCol w:w="749"/>
        <w:gridCol w:w="881"/>
        <w:gridCol w:w="757"/>
        <w:gridCol w:w="838"/>
        <w:gridCol w:w="773"/>
        <w:gridCol w:w="806"/>
        <w:gridCol w:w="835"/>
        <w:gridCol w:w="759"/>
      </w:tblGrid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Restructured municipality (date of restructuring)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Transition ratio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Average transition ratios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</w:t>
            </w:r>
            <w:r>
              <w:rPr>
                <w:spacing w:val="-2"/>
              </w:rPr>
              <w:t>residential</w:t>
            </w:r>
            <w:r>
              <w:rPr/>
              <w:t xml:space="preserve"> property cla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</w:t>
            </w:r>
            <w:r>
              <w:rPr>
                <w:spacing w:val="-2"/>
              </w:rPr>
              <w:t>residential</w:t>
            </w:r>
            <w:r>
              <w:rPr/>
              <w:t xml:space="preserve"> property clas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ge </w:t>
            </w:r>
            <w:r>
              <w:rPr>
                <w:spacing w:val="-2"/>
              </w:rPr>
              <w:t>industrial</w:t>
            </w:r>
            <w:r>
              <w:rPr/>
              <w:t xml:space="preserve"> property cla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e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Manitoulin, Township of (May 1, 199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, Township of (July 1, 199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, Town of (July 1, 199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4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7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65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bles-Spanish Rivers, Township of (July 1, 199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8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 (June 1, 199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9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703/98, Table 1.</w:t>
      </w:r>
    </w:p>
    <w:p>
      <w:pPr>
        <w:pStyle w:val="Tableheadinge"/>
        <w:rPr>
          <w:sz w:val="24"/>
        </w:rPr>
      </w:pPr>
      <w:r>
        <w:rPr>
          <w:sz w:val="24"/>
        </w:rPr>
        <w:t>TABLE 2</w:t>
        <w:br/>
        <w:t>TRANSITION RATIOS AND AVERAGE TRANSITION RATIOS FOR MUNICIPALITIES RESTRUCTURED IN 199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9"/>
        <w:gridCol w:w="1526"/>
        <w:gridCol w:w="1465"/>
        <w:gridCol w:w="1329"/>
        <w:gridCol w:w="1213"/>
        <w:gridCol w:w="1505"/>
        <w:gridCol w:w="157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ructured Municipality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Transition Ratios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industrial property clas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, 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623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136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27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106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198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88723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,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18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115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26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18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0717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,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053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35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2802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412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tay-Warren,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658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21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97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90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Shores,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773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545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408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026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bing,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5226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9847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, T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332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381/99, s. 4.</w:t>
      </w:r>
    </w:p>
    <w:p>
      <w:pPr>
        <w:pStyle w:val="Tableheadinge"/>
        <w:rPr/>
      </w:pPr>
      <w:r>
        <w:rPr/>
        <w:t>TABLE 3</w:t>
        <w:br/>
        <w:t>TRANSITION RATIOS FOR MUNICIPALITIES RESTRUCTURED IN 20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4"/>
        <w:gridCol w:w="1073"/>
        <w:gridCol w:w="1073"/>
        <w:gridCol w:w="1073"/>
        <w:gridCol w:w="1074"/>
        <w:gridCol w:w="1073"/>
        <w:gridCol w:w="1073"/>
        <w:gridCol w:w="1073"/>
        <w:gridCol w:w="1194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ructured Municipality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to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75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98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17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085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08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32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99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0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86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0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99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172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92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472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71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08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31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484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1695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14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849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84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5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285/00, s. 2.</w:t>
      </w:r>
    </w:p>
    <w:p>
      <w:pPr>
        <w:pStyle w:val="Tableheadinge"/>
        <w:rPr/>
      </w:pPr>
      <w:r>
        <w:rPr/>
        <w:t>Table 4</w:t>
        <w:br/>
        <w:t>Transition Ratios for 2001 for Restructured Municipalities</w:t>
      </w:r>
    </w:p>
    <w:tbl>
      <w:tblPr>
        <w:tblW w:w="100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1"/>
        <w:gridCol w:w="871"/>
        <w:gridCol w:w="830"/>
        <w:gridCol w:w="826"/>
        <w:gridCol w:w="747"/>
        <w:gridCol w:w="899"/>
        <w:gridCol w:w="754"/>
        <w:gridCol w:w="835"/>
        <w:gridCol w:w="768"/>
        <w:gridCol w:w="823"/>
        <w:gridCol w:w="830"/>
        <w:gridCol w:w="826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transition ratios</w:t>
            </w:r>
          </w:p>
        </w:tc>
      </w:tr>
      <w:tr>
        <w:trPr>
          <w:tblHeader w:val="true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</w:t>
            </w:r>
            <w:r>
              <w:rPr>
                <w:spacing w:val="-2"/>
              </w:rPr>
              <w:t>residential</w:t>
            </w:r>
            <w:r>
              <w:rPr/>
              <w:t xml:space="preserve"> property cla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tial property clas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trial property cla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 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7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3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3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5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 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9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8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3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0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6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31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Lakes 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99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16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7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49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rfolk 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3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69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9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48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ttawa 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7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4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33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0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6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7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9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9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0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 Nestor Falls T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, Greater City o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6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367</w:t>
            </w:r>
          </w:p>
        </w:tc>
      </w:tr>
    </w:tbl>
    <w:p>
      <w:pPr>
        <w:pStyle w:val="Footnotee"/>
        <w:rPr/>
      </w:pPr>
      <w:r>
        <w:rPr/>
        <w:t>O. Reg. 131/02, s. 2.</w:t>
      </w:r>
    </w:p>
    <w:p>
      <w:pPr>
        <w:pStyle w:val="Tableheadinge"/>
        <w:rPr/>
      </w:pPr>
      <w:r>
        <w:rPr/>
        <w:t xml:space="preserve">Table 5 </w:t>
        <w:br/>
        <w:t>Transition Ratios for 2003 for Restructured Municipalities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7"/>
        <w:gridCol w:w="1996"/>
        <w:gridCol w:w="1999"/>
        <w:gridCol w:w="1995"/>
        <w:gridCol w:w="2033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ructured Municipality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6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736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36304</w:t>
            </w:r>
          </w:p>
        </w:tc>
      </w:tr>
    </w:tbl>
    <w:p>
      <w:pPr>
        <w:pStyle w:val="Footnotee"/>
        <w:rPr/>
      </w:pPr>
      <w:r>
        <w:rPr/>
        <w:t>O. Reg. 366/03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65" w:right="-334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65" w:right="-334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55:00Z</dcterms:created>
  <dc:creator>Office of Legislative Counsel</dc:creator>
  <dc:description/>
  <cp:keywords/>
  <dc:language>en-US</dc:language>
  <cp:lastModifiedBy>Office of Legislative Counsel</cp:lastModifiedBy>
  <cp:lastPrinted>2008-06-06T13:58:00Z</cp:lastPrinted>
  <dcterms:modified xsi:type="dcterms:W3CDTF">2010-02-20T00:07:00Z</dcterms:modified>
  <cp:revision>7</cp:revision>
  <dc:subject>TAX MATTERS — TRANSITION RATIOS AND AVERAGE TRANSITION RATIOS FOR RESTRUCTURED MUNICIPALITIES</dc:subject>
  <dc:title>Municipal Act, 2001 - O. Reg. 70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6</vt:lpwstr>
  </property>
  <property fmtid="{D5CDD505-2E9C-101B-9397-08002B2CF9AE}" pid="3" name="To Date">
    <vt:lpwstr>20100209</vt:lpwstr>
  </property>
</Properties>
</file>