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ay Equity Act</w:t>
      </w:r>
    </w:p>
    <w:p>
      <w:pPr>
        <w:pStyle w:val="Regnumbere"/>
        <w:rPr/>
      </w:pPr>
      <w:r>
        <w:rPr/>
        <w:t>ontario REGULATION 82/99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MANDATORY POSTING DAT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February 26, 1999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90082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The mandatory posting date for a corporation or organization of persons described in item 1 under the heading “Office Responsible for Women’s Issues” in the Appendix to the Schedule to the Act is September 1, 1999.  O. Reg. 82/99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990082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990082_f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>Office of Legislative Counsel</dc:creator>
  <dc:description/>
  <cp:keywords/>
  <dc:language>en-US</dc:language>
  <cp:lastModifiedBy>bucshpun G</cp:lastModifiedBy>
  <dcterms:modified xsi:type="dcterms:W3CDTF">2007-03-13T11:34:00Z</dcterms:modified>
  <cp:revision>19</cp:revision>
  <dc:subject>MANDATORY POSTING DATE</dc:subject>
  <dc:title>Pay Equity Act - O. Reg. 8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226</vt:lpwstr>
  </property>
  <property fmtid="{D5CDD505-2E9C-101B-9397-08002B2CF9AE}" pid="3" name="To Date">
    <vt:lpwstr>Present</vt:lpwstr>
  </property>
</Properties>
</file>