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Farm Products Marketing Act</w:t>
        <w:br/>
        <w:t>Loi sur la commercialisation des produits agricoles</w:t>
      </w:r>
    </w:p>
    <w:p>
      <w:pPr>
        <w:pStyle w:val="Regnumbere"/>
        <w:rPr/>
      </w:pPr>
      <w:r>
        <w:rPr/>
        <w:t>Ontario regulation 246/99</w:t>
      </w:r>
    </w:p>
    <w:p>
      <w:pPr>
        <w:pStyle w:val="Regtitlee"/>
        <w:rPr/>
      </w:pPr>
      <w:r>
        <w:rPr/>
        <w:t>DISSOLUTION OF ONTARIO POTATO GROWERS’ MARKETING BOARD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pril 23, 1999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Ontario Potato Growers’ Marketing Board referred to in section 4 of the Schedule to Regulation 423 of the Revised Regulations of Ontario, 1990 is dissolved.  O. Reg. 246/99, s. 1 (1).</w:t>
      </w:r>
    </w:p>
    <w:p>
      <w:pPr>
        <w:pStyle w:val="Subsectione"/>
        <w:rPr/>
      </w:pPr>
      <w:r>
        <w:rPr/>
        <w:tab/>
        <w:t>(2)  If on the day The Ontario Potato Growers’ Marketing Board is dissolved its assets include money that was transferred to it from the Fund for Producers of Potatoes for Processing under clause 1 (b) of Ontario Regulation 408/93, such money is transferred to the Ontario Potato Board referred to in Regulation 413 of the Revised Regulations of Ontario, 1990.  O. Reg. 246/99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246/9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29:00Z</dcterms:created>
  <dc:creator>Office of Legislative Counsel</dc:creator>
  <dc:description/>
  <cp:keywords/>
  <dc:language>en-US</dc:language>
  <cp:lastModifiedBy>Office of Legislative Counsel</cp:lastModifiedBy>
  <cp:lastPrinted>2003-10-09T11:13:00Z</cp:lastPrinted>
  <dcterms:modified xsi:type="dcterms:W3CDTF">2007-03-09T18:46:00Z</dcterms:modified>
  <cp:revision>22</cp:revision>
  <dc:subject>DISSOLUTION OF ONTARIO POTATO GROWERS’ MARKETING BOARD</dc:subject>
  <dc:title>Farm Products Marketing Act - O. Reg. 24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423</vt:lpwstr>
  </property>
  <property fmtid="{D5CDD505-2E9C-101B-9397-08002B2CF9AE}" pid="3" name="To Date">
    <vt:lpwstr>Present</vt:lpwstr>
  </property>
</Properties>
</file>