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pPr>
      <w:r>
        <w:rPr/>
        <w:t>ONTARIO REGULATION 367/99</w:t>
      </w:r>
    </w:p>
    <w:p>
      <w:pPr>
        <w:pStyle w:val="Regtitlee"/>
        <w:rPr/>
      </w:pPr>
      <w:r>
        <w:rPr/>
        <w:t>DESIGNATION — CANADIAN WASTE SERVICES INC.</w:t>
      </w:r>
    </w:p>
    <w:p>
      <w:pPr>
        <w:pStyle w:val="ConsolidationPeriode"/>
        <w:rPr/>
      </w:pPr>
      <w:r>
        <w:rPr>
          <w:b/>
          <w:bCs w:val="false"/>
        </w:rPr>
        <w:t>Consolidation Period:</w:t>
      </w:r>
      <w:r>
        <w:rPr/>
        <w:t xml:space="preserve">  From June 17, 1998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anadian Waste Services Inc.” includes any person related to Canadian Waste Services Inc. by ownership and any person who is a party to a contract with Canadian Waste Services Inc. respecting any undertaking described in section 2 or 3;</w:t>
      </w:r>
    </w:p>
    <w:p>
      <w:pPr>
        <w:pStyle w:val="Definitione"/>
        <w:rPr/>
      </w:pPr>
      <w:r>
        <w:rPr/>
        <w:t>“</w:t>
      </w:r>
      <w:r>
        <w:rPr/>
        <w:t>Richmond Landfill Site” means all land owned from time to time by Canadian Waste Services Inc. that is located on Parts of Lots 1, 2, 3, 4, 5 and 6, Concession IV, Town of Greater Napanee (formerly the township of Richmond), County of Lennox and Addington, Land Registry Division of Lennox (No. 29);</w:t>
      </w:r>
    </w:p>
    <w:p>
      <w:pPr>
        <w:pStyle w:val="Definitione"/>
        <w:rPr/>
      </w:pPr>
      <w:r>
        <w:rPr/>
        <w:t>“</w:t>
      </w:r>
      <w:r>
        <w:rPr/>
        <w:t>Warwick Landfill Site” means all land owned from time to time by Canadian Waste Services Inc. that is located on Parts of Lot 19 and Lot 20, Concession III and Lot 20 and Lot 21, Concession IV, south of Egremont Road in the Township of Warwick in the County of Lambton.  O. Reg. 367/99, s. 1.</w:t>
      </w:r>
    </w:p>
    <w:p>
      <w:pPr>
        <w:pStyle w:val="Sectione"/>
        <w:rPr/>
      </w:pPr>
      <w:r>
        <w:rPr/>
        <w:tab/>
      </w:r>
      <w:r>
        <w:rPr>
          <w:b/>
        </w:rPr>
        <w:t>2.  </w:t>
      </w:r>
      <w:r>
        <w:rPr/>
        <w:t>Any enterprise or activity by Canadian Waste Services Inc. of increasing the area on which waste may be deposited at the Richmond Landfill Site or expanding the volume of waste that may be deposited at the Richmond Landfill Site beyond the volume of waste approved by Provisional Certificate of Approval No. A-371203 is defined as a major commercial or business enterprise or activity and is designated as an undertaking to which this Act applies.  O. Reg. 367/99, s. 2.</w:t>
      </w:r>
    </w:p>
    <w:p>
      <w:pPr>
        <w:pStyle w:val="Sectione"/>
        <w:rPr/>
      </w:pPr>
      <w:r>
        <w:rPr/>
        <w:tab/>
      </w:r>
      <w:r>
        <w:rPr>
          <w:b/>
        </w:rPr>
        <w:t>3.  </w:t>
      </w:r>
      <w:r>
        <w:rPr/>
        <w:t>Any enterprise or activity by Canadian Waste Services Inc. of increasing the area on which waste may be deposited at the Warwick Landfill Site or expanding the volume of waste that may be deposited at the Warwick Landfill Site beyond the volume of waste approved by Provisional Certificate of Approval No. A-032203 is defined as a major commercial or business enterprise or activity and is designated as an undertaking to which this Act applies.  O. Reg. 367/99,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00:00Z</dcterms:created>
  <dc:creator>Office of Legislative Counsel</dc:creator>
  <dc:description/>
  <cp:keywords/>
  <dc:language>en-US</dc:language>
  <cp:lastModifiedBy>Office of Legislative Counsel</cp:lastModifiedBy>
  <dcterms:modified xsi:type="dcterms:W3CDTF">2007-03-08T19:32:00Z</dcterms:modified>
  <cp:revision>18</cp:revision>
  <dc:subject>DESIGNATION — CANADIAN WASTE  SERVICES INC.</dc:subject>
  <dc:title>Environmental Assessment Act - O. Reg. 36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617</vt:lpwstr>
  </property>
  <property fmtid="{D5CDD505-2E9C-101B-9397-08002B2CF9AE}" pid="3" name="To Date">
    <vt:lpwstr>Present</vt:lpwstr>
  </property>
</Properties>
</file>