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April 17, 2008 to April 30, 2008.</w:t>
      </w:r>
    </w:p>
    <w:p>
      <w:pPr>
        <w:pStyle w:val="Commente"/>
        <w:rPr/>
      </w:pPr>
      <w:r>
        <w:rPr/>
        <w:t>Last amendment:  O. Reg. 95/08.</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 xml:space="preserve">(2)  This designation is effective 24 hours a day, seven days a week and every month of the year. </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 xml:space="preserve">(2)  This designation is effective 24 hours a day, seven days a week and every month of the year. </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Office of Legislative Counsel</cp:lastModifiedBy>
  <cp:lastPrinted>2007-02-09T08:17:00Z</cp:lastPrinted>
  <dcterms:modified xsi:type="dcterms:W3CDTF">2008-05-12T23:11:00Z</dcterms:modified>
  <cp:revision>52</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7</vt:lpwstr>
  </property>
  <property fmtid="{D5CDD505-2E9C-101B-9397-08002B2CF9AE}" pid="3" name="To Date">
    <vt:lpwstr>20080430</vt:lpwstr>
  </property>
</Properties>
</file>