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181/00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DEADLINE FOR 2000 UPPER-TIER RATING BY-LAW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pril 30, 2000 is the last date on which an upper-tier rating by-law for 2000 may be passed under subsection 366 (2) or (3) of the Act.  O. Reg. 181/00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 Reg. 181/0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4:00Z</dcterms:modified>
  <cp:revision>21</cp:revision>
  <dc:subject>TAX MATTERS - DEADLINE FOR 2000 UPPER-TIER RATING BY-LAWS</dc:subject>
  <dc:title>Municipal Act - O. Reg. 181/00</dc:title>
</cp:coreProperties>
</file>