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385/00</w:t>
      </w:r>
    </w:p>
    <w:p>
      <w:pPr>
        <w:pStyle w:val="Regtitlef"/>
        <w:rPr/>
      </w:pPr>
      <w:r>
        <w:rPr/>
        <w:t>VERSEMENTS ÉCHELONNÉS DES IMPÔTS SCOLAIRES DE 2000 — MUNICIPALITÉ DE BROCKTON</w:t>
      </w:r>
    </w:p>
    <w:p>
      <w:pPr>
        <w:pStyle w:val="Noticef"/>
        <w:rPr/>
      </w:pPr>
      <w:r>
        <w:rPr/>
        <w:t xml:space="preserve">Remarque : Le présent règlement a été abrogé le 15 août 2008.  </w:t>
      </w:r>
      <w:r>
        <w:rPr>
          <w:szCs w:val="18"/>
        </w:rPr>
        <w:t xml:space="preserve">Voir : Règl. de </w:t>
      </w:r>
      <w:r>
        <w:rPr/>
        <w:t>l’</w:t>
      </w:r>
      <w:r>
        <w:rPr>
          <w:szCs w:val="18"/>
        </w:rPr>
        <w:t>Ont.</w:t>
      </w:r>
      <w:r>
        <w:rPr/>
        <w:t xml:space="preserve"> 291/08, art. 2 et 4.</w:t>
      </w:r>
    </w:p>
    <w:p>
      <w:pPr>
        <w:pStyle w:val="Commentf"/>
        <w:rPr/>
      </w:pPr>
      <w:r>
        <w:rPr/>
        <w:t>Dernière modification : Règl. de l’Ont. 291/08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ing1f"/>
        <w:rPr/>
      </w:pPr>
      <w:r>
        <w:rPr/>
        <w:t>Deuxième versement échelonné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date à laquelle la municipalité de Brockton est tenue, au plus tard, de faire le versement échelonné visé à la disposition 2 du paragraphe 257.11 (1) de la Loi pour 2000 est reportée au 31 décembre 2000.  Règl. de l’Ont. 385/00, art. 1.</w:t>
      </w:r>
    </w:p>
    <w:p>
      <w:pPr>
        <w:pStyle w:val="Heading1f"/>
        <w:rPr/>
      </w:pPr>
      <w:r>
        <w:rPr/>
        <w:t>Troisième versement échelonn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date à laquelle la municipalité de Brockton est tenue, au plus tard, de faire le versement échelonné visé à la disposition 3 du paragraphe 257.11 (1) de la Loi pour 2000 est reportée au 31 décembre 2000.  Règl. de l’Ont. 385/00, art. 2.</w:t>
      </w:r>
    </w:p>
    <w:p>
      <w:pPr>
        <w:pStyle w:val="Heading1f"/>
        <w:rPr/>
      </w:pPr>
      <w:r>
        <w:rPr/>
        <w:t>Quatrième versement échelonné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ate à laquelle la municipalité de Brockton est tenue, au plus tard, de faire le versement échelonné visé à la disposition 4 du paragraphe 257.11 (1) de la Loi pour 2000 est reportée au 31 décembre 2000.  Règl. de l’Ont. 385/00, art. 3.</w:t>
      </w:r>
    </w:p>
    <w:p>
      <w:pPr>
        <w:pStyle w:val="Heading1f"/>
        <w:rPr/>
      </w:pPr>
      <w:r>
        <w:rPr/>
        <w:t>Disposition générale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>Les versements échelonnés visés aux articles 1, 2 et 3 sont faits à la province plutôt qu’aux conseils.  Règl. de l’Ont. 385/00, art. 4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00385_e.htm" TargetMode="External"/><Relationship Id="rId3" Type="http://schemas.openxmlformats.org/officeDocument/2006/relationships/hyperlink" Target="http://www.e-laws.gov.on.ca/html/revokedregs/english/elaws_rev_regs_000385_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9:00Z</dcterms:created>
  <dc:creator>Office of Legislative Counsel</dc:creator>
  <dc:description/>
  <cp:keywords/>
  <dc:language>en-US</dc:language>
  <cp:lastModifiedBy>Office of Legislative Counsel</cp:lastModifiedBy>
  <dcterms:modified xsi:type="dcterms:W3CDTF">2010-02-20T00:06:00Z</dcterms:modified>
  <cp:revision>4</cp:revision>
  <dc:subject>VERSEMENTS ÉCHELONNÉS DES IMPÔTS SCOLAIRES  DE 2000 — MUNICIPALITÉ DE BROCKTON</dc:subject>
  <dc:title>éducation (Loi sur l') - Règl. de l'Ont. 38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6</vt:lpwstr>
  </property>
  <property fmtid="{D5CDD505-2E9C-101B-9397-08002B2CF9AE}" pid="3" name="To Date">
    <vt:lpwstr>20080814</vt:lpwstr>
  </property>
</Properties>
</file>