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33/00</w:t>
      </w:r>
    </w:p>
    <w:p>
      <w:pPr>
        <w:pStyle w:val="Amendednotef"/>
        <w:rPr/>
      </w:pPr>
      <w:r>
        <w:rPr/>
        <w:t>modifié jusqu’au Règl. de l’Ont. 44/07</w:t>
      </w:r>
    </w:p>
    <w:p>
      <w:pPr>
        <w:pStyle w:val="Regtitlef"/>
        <w:rPr/>
      </w:pPr>
      <w:r>
        <w:rPr/>
        <w:t>subventions générales — supplément au titre du transport</w:t>
      </w:r>
    </w:p>
    <w:p>
      <w:pPr>
        <w:pStyle w:val="Noticef"/>
        <w:rPr/>
      </w:pPr>
      <w:r>
        <w:rPr/>
        <w:t xml:space="preserve">Remarque : Le présent règlement a été abrogé le 12 février 2007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44/07, art. 1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Un conseil scolaire de district reçoit, comme supplément au titre du transport, la somme indiquée à la colonne 2 du tableau en regard de son nom à la colonne 1 du même tableau.  Règl. de l’Ont. 433/00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Toute somme payable aux termes du présent règlement est payée, selon les versements échelonnés que fixe le ministre, à quelque moment que ce soit pendant la période allant du 12 juillet 2000 au 31 août 2001.  Règl. de l’Ont. 433/00, art. 2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7390"/>
        <w:gridCol w:w="2068"/>
      </w:tblGrid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 / Poin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me of Board/Nom du conse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/Subvention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($)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1,48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goma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8,39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6,98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ar North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7,024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eewatin-Patricia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3,99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ainy River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,15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akehead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0,10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perior-Greenstone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,35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luewater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,51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n Maitland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1,39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0,86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3,15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ames Valley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74,89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oronto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2,674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9,87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awartha Pine Ridge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4,56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6,94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5,35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imcoe County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,19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4,80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eel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0,02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9,20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amilton-Wentworth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,37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9,79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Grand Erie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8,51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aterloo Region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,60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ttawa-Carleton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3,68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30,42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4,64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nfrew County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,09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astings and Prince Edward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7,07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9,96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ipissing-Parry Sound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6,10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uron-Superior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6,17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6,06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rthwest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,31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enora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,97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9,12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perior North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,734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ruce-Grey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0,31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7,13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5,67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ish-language Separate District School Board No. 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5,11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1,36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6,70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4,84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York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,36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1,53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5,19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,82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,33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amilton-Wentworth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9,947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ellington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9,744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aterloo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,40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iagara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1,402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rant/Haldimand-Norfolk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5,53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2,85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5,75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nfrew County Catholic District School Boar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9,43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1,40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,62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eil scolaire de district du Grand Nord de l’Ontari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,755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2,141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8,919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3,080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7,36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3,62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,333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1,086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,524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2,118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6,595</w:t>
            </w:r>
          </w:p>
        </w:tc>
      </w:tr>
    </w:tbl>
    <w:p>
      <w:pPr>
        <w:pStyle w:val="Footnotef"/>
        <w:rPr/>
      </w:pPr>
      <w:r>
        <w:rPr/>
        <w:t>Règl. de l’Ont. 433/00, tableau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00433_e.htm" TargetMode="External"/><Relationship Id="rId3" Type="http://schemas.openxmlformats.org/officeDocument/2006/relationships/hyperlink" Target="http://www.e-laws.gov.on.ca/html/revokedregs/english/elaws_rev_regs_0004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3:38:00Z</dcterms:created>
  <dc:creator>Office of Legislative Counsel</dc:creator>
  <dc:description/>
  <cp:keywords/>
  <dc:language>en-US</dc:language>
  <cp:lastModifiedBy>Office of Legislative Counsel</cp:lastModifiedBy>
  <cp:lastPrinted>2003-08-05T15:16:00Z</cp:lastPrinted>
  <dcterms:modified xsi:type="dcterms:W3CDTF">2007-02-21T18:12:00Z</dcterms:modified>
  <cp:revision>36</cp:revision>
  <dc:subject>SUBVENTIONS GÉNÉRALES — SUPPLÉMENT AU TITRE DU TRANSPORT</dc:subject>
  <dc:title>éducation (Loi sur l') - Règl. de l'Ont. 43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2</vt:lpwstr>
  </property>
  <property fmtid="{D5CDD505-2E9C-101B-9397-08002B2CF9AE}" pid="3" name="To Date">
    <vt:lpwstr>Present</vt:lpwstr>
  </property>
</Properties>
</file>