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ocial Housing Reform Act, 2000</w:t>
      </w:r>
    </w:p>
    <w:p>
      <w:pPr>
        <w:pStyle w:val="Regnumbere"/>
        <w:rPr/>
      </w:pPr>
      <w:r>
        <w:rPr/>
        <w:t>ONTARIO REGULATION 645/00</w:t>
      </w:r>
    </w:p>
    <w:p>
      <w:pPr>
        <w:pStyle w:val="Amendednotee"/>
        <w:rPr/>
      </w:pPr>
      <w:r>
        <w:rPr/>
        <w:t>Amended to O. Reg. 367/01</w:t>
      </w:r>
    </w:p>
    <w:p>
      <w:pPr>
        <w:pStyle w:val="Regtitlee"/>
        <w:rPr/>
      </w:pPr>
      <w:r>
        <w:rPr/>
        <w:t>general</w:t>
      </w:r>
    </w:p>
    <w:p>
      <w:pPr>
        <w:pStyle w:val="Noticee"/>
        <w:rPr/>
      </w:pPr>
      <w:r>
        <w:rPr/>
        <w:t>Note:  This Regulation was revoked on September 20, 2001.  See:  O. Reg. 367/01, s. 1.</w:t>
      </w:r>
    </w:p>
    <w:p>
      <w:pPr>
        <w:pStyle w:val="Versione"/>
        <w:rPr>
          <w:b w:val="false"/>
          <w:b w:val="false"/>
          <w:i w:val="false"/>
          <w:i w:val="false"/>
        </w:rPr>
      </w:pPr>
      <w:r>
        <w:rPr/>
        <w:t>This is the English version of a bilingual regulation.</w:t>
      </w:r>
    </w:p>
    <w:p>
      <w:pPr>
        <w:pStyle w:val="Sectione"/>
        <w:rPr/>
      </w:pPr>
      <w:r>
        <w:rPr/>
        <w:tab/>
      </w:r>
      <w:r>
        <w:rPr>
          <w:b/>
        </w:rPr>
        <w:t>1.  </w:t>
      </w:r>
      <w:r>
        <w:rPr/>
        <w:t>The housing programs listed in Table 1 of this Regulation are prescribed for the purposes of the definition of “federal funding” in section 2 of the Act.  O. Reg. 645/00, s. 1.</w:t>
      </w:r>
    </w:p>
    <w:p>
      <w:pPr>
        <w:pStyle w:val="Sectione"/>
        <w:rPr/>
      </w:pPr>
      <w:r>
        <w:rPr>
          <w:b/>
        </w:rPr>
        <w:tab/>
        <w:t>2.  </w:t>
      </w:r>
      <w:r>
        <w:rPr/>
        <w:t>The following criteria are prescribed for the purposes of the definition of “high need household” in section 2 of the Act:</w:t>
      </w:r>
    </w:p>
    <w:p>
      <w:pPr>
        <w:pStyle w:val="Paragraphe"/>
        <w:suppressAutoHyphens w:val="true"/>
        <w:ind w:left="473" w:hanging="473"/>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645/00, s. 2.</w:t>
      </w:r>
    </w:p>
    <w:p>
      <w:pPr>
        <w:pStyle w:val="Sectione"/>
        <w:rPr/>
      </w:pPr>
      <w:r>
        <w:rPr/>
        <w:tab/>
      </w:r>
      <w:r>
        <w:rPr>
          <w:b/>
        </w:rPr>
        <w:t>3.  </w:t>
      </w:r>
      <w:r>
        <w:rPr/>
        <w:t>The programs listed in Table 1 of this Regulation are prescribed as housing programs for the purposes of the definition of “housing program” in section 2 of the Act.  O. Reg. 645/00, s. 3.</w:t>
      </w:r>
    </w:p>
    <w:p>
      <w:pPr>
        <w:pStyle w:val="Sectione"/>
        <w:rPr/>
      </w:pPr>
      <w:r>
        <w:rPr/>
        <w:tab/>
      </w:r>
      <w:r>
        <w:rPr>
          <w:b/>
        </w:rPr>
        <w:t>4.  </w:t>
      </w:r>
      <w:r>
        <w:rPr/>
        <w:t>The housing programs listed in Table 1 of this Regulation are prescribed for the purposes of subsection 9 (2) of the Act.  O. Reg. 645/00, s. 4.</w:t>
      </w:r>
    </w:p>
    <w:p>
      <w:pPr>
        <w:pStyle w:val="Sectione"/>
        <w:rPr/>
      </w:pPr>
      <w:r>
        <w:rPr/>
        <w:tab/>
      </w:r>
      <w:r>
        <w:rPr>
          <w:b/>
        </w:rPr>
        <w:t>5.  </w:t>
      </w:r>
      <w:r>
        <w:rPr/>
        <w:t xml:space="preserve">For the purposes of subsection 10 (1) of the Act, </w:t>
      </w:r>
    </w:p>
    <w:p>
      <w:pPr>
        <w:pStyle w:val="Clausee"/>
        <w:rPr/>
      </w:pPr>
      <w:r>
        <w:rPr/>
        <w:tab/>
        <w:t>(a)</w:t>
        <w:tab/>
        <w:t xml:space="preserve">the housing programs described opposite program category numbers 1 (a) and 2 (a) in Table 1 of this Regulation are prescribed; </w:t>
      </w:r>
    </w:p>
    <w:p>
      <w:pPr>
        <w:pStyle w:val="Clausee"/>
        <w:rPr/>
      </w:pPr>
      <w:r>
        <w:rPr/>
        <w:tab/>
        <w:t>(b)</w:t>
        <w:tab/>
        <w:t>the housing projects listed in Schedule A are prescribed;</w:t>
      </w:r>
    </w:p>
    <w:p>
      <w:pPr>
        <w:pStyle w:val="Clausee"/>
        <w:rPr/>
      </w:pPr>
      <w:r>
        <w:rPr/>
        <w:tab/>
        <w:t>(c)</w:t>
        <w:tab/>
        <w:t>the effective date of January 1, 2001 is prescribed; and</w:t>
      </w:r>
    </w:p>
    <w:p>
      <w:pPr>
        <w:pStyle w:val="Clausee"/>
        <w:rPr>
          <w:i/>
          <w:i/>
        </w:rPr>
      </w:pPr>
      <w:r>
        <w:rPr/>
        <w:tab/>
        <w:t>(d)</w:t>
        <w:tab/>
        <w:t>the service manager listed in Column 1 of Schedule A opposite a housing project is prescribed in connection with that housing project.  O. Reg. 645/00, s. 5.</w:t>
      </w:r>
    </w:p>
    <w:p>
      <w:pPr>
        <w:pStyle w:val="Sectione"/>
        <w:suppressAutoHyphens w:val="true"/>
        <w:rPr/>
      </w:pPr>
      <w:r>
        <w:rPr/>
        <w:tab/>
      </w:r>
      <w:r>
        <w:rPr>
          <w:b/>
        </w:rPr>
        <w:t>5.1  </w:t>
      </w:r>
      <w:r>
        <w:rPr/>
        <w:t>For the purposes of subsection 10 (1) of the Act, the responsibility for administering and funding a housing program set out in Column 3 of Schedule A.1, as the housing program relates to a housing project described in Columns 4, 5, 6 and 7 of the Schedule opposite that housing program, is transferred as of the effective date set out in Column 8 of the Schedule opposite that housing project to the service manager set out in Column 2 of the Schedule opposite that housing project.  O. Reg. 166/01, s. 1.</w:t>
      </w:r>
    </w:p>
    <w:p>
      <w:pPr>
        <w:pStyle w:val="Sectione"/>
        <w:rPr/>
      </w:pPr>
      <w:r>
        <w:rPr/>
        <w:tab/>
      </w:r>
      <w:r>
        <w:rPr>
          <w:b/>
        </w:rPr>
        <w:t>6.  </w:t>
      </w:r>
      <w:r>
        <w:rPr/>
        <w:t>(1)  For the purposes of subsection 10 (3) of the Act, the rules and criteria shown in Column 2 of Table 2 of this Regulation are prescribed for the housing program mentioned opposite the rules and criteria in Column 1 of that Table.  O. Reg. 645/00, s. 6 (1).</w:t>
      </w:r>
    </w:p>
    <w:p>
      <w:pPr>
        <w:pStyle w:val="Subsectione"/>
        <w:rPr/>
      </w:pPr>
      <w:r>
        <w:rPr/>
        <w:tab/>
        <w:t>(2)  In case of a conflict between the rules and criteria shown in Column 2 of Table 2 of this Regulation and any other regulation made under the Act, the rules and criteria prevail.  O. Reg. 645/00, s. 6 (2).</w:t>
      </w:r>
    </w:p>
    <w:p>
      <w:pPr>
        <w:pStyle w:val="Sectione"/>
        <w:rPr/>
      </w:pPr>
      <w:r>
        <w:rPr/>
        <w:tab/>
      </w:r>
      <w:r>
        <w:rPr>
          <w:b/>
        </w:rPr>
        <w:t>7.  </w:t>
      </w:r>
      <w:r>
        <w:rPr/>
        <w:t>(1) In this section, section 8 and Table 2 of this Regulation,</w:t>
      </w:r>
    </w:p>
    <w:p>
      <w:pPr>
        <w:pStyle w:val="Firstdefe"/>
        <w:suppressAutoHyphens w:val="true"/>
        <w:ind w:left="190" w:hanging="190"/>
        <w:rPr>
          <w:i/>
          <w:i/>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w:t>
      </w:r>
      <w:r>
        <w:rPr>
          <w:lang w:val="fr-CA"/>
        </w:rPr>
        <w:t>seuil de revenu des ménages applicable</w:t>
      </w:r>
      <w:r>
        <w:rPr/>
        <w:t>”)</w:t>
      </w:r>
    </w:p>
    <w:p>
      <w:pPr>
        <w:pStyle w:val="Definitione"/>
        <w:rPr/>
      </w:pPr>
      <w:r>
        <w:rPr/>
        <w:t>“</w:t>
      </w:r>
      <w:r>
        <w:rPr/>
        <w:t>co-operative housing project” means a housing project owned or leased by a non-profit housing co-operative; (“ensemble domiciliaire d’une coopérative”)</w:t>
      </w:r>
    </w:p>
    <w:p>
      <w:pPr>
        <w:pStyle w:val="Definitione"/>
        <w:suppressAutoHyphens w:val="true"/>
        <w:ind w:left="189" w:hanging="190"/>
        <w:rPr/>
      </w:pPr>
      <w:r>
        <w:rPr/>
        <w:t>“</w:t>
      </w:r>
      <w:r>
        <w:rPr/>
        <w:t>household income” means the income of a household determined according to Part V of the Act and Ontario Regulation 643/00 (Local Housing Corporations — Transition Rules), whether or not that Part and that regulation actually apply to the housing project in respect of which the household income is being determined, and “income” when used in respect of a household has a corresponding meaning; (“revenu du ménage”)</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suppressAutoHyphens w:val="true"/>
        <w:ind w:left="189" w:hanging="190"/>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that has the power to acquire and develop land for a housing project or to construct or acquire and operate a housing project; (“de propriété publique”)  O. Reg. 645/00, s. 7 (1).</w:t>
      </w:r>
    </w:p>
    <w:p>
      <w:pPr>
        <w:pStyle w:val="Subsectione"/>
        <w:rPr/>
      </w:pPr>
      <w:r>
        <w:rPr/>
        <w:tab/>
        <w:t xml:space="preserve">(2)  For the purpose of the definition of “native household” in subsection (1), persons are of native ancestry if they are Indian as defined in the </w:t>
      </w:r>
      <w:r>
        <w:rPr>
          <w:i/>
        </w:rPr>
        <w:t xml:space="preserve">Indian Act </w:t>
      </w:r>
      <w:r>
        <w:rPr/>
        <w:t>(Canada)</w:t>
      </w:r>
      <w:r>
        <w:rPr>
          <w:i/>
        </w:rPr>
        <w:t>,</w:t>
      </w:r>
      <w:r>
        <w:rPr/>
        <w:t xml:space="preserve"> persons commonly referred to as non-status Indians and Metis, or persons of the Inuit race.  O. Reg. 645/00, s. 7 (2).</w:t>
      </w:r>
    </w:p>
    <w:p>
      <w:pPr>
        <w:pStyle w:val="Sectione"/>
        <w:rPr/>
      </w:pPr>
      <w:r>
        <w:rPr/>
        <w:tab/>
      </w:r>
      <w:r>
        <w:rPr>
          <w:b/>
        </w:rPr>
        <w:t>8.  </w:t>
      </w:r>
      <w:r>
        <w:rPr/>
        <w:t>(1)  For the purpose of clause 11 (1) (a) of the Act, the household income limit for a service area is the maximum income that a household could have and still be eligible to be selected under Part V of the Act to receive rent-geared-to-income assistance with respect to a unit located there.  O. Reg. 645/00, s. 8 (1).</w:t>
      </w:r>
    </w:p>
    <w:p>
      <w:pPr>
        <w:pStyle w:val="Subsectione"/>
        <w:rPr/>
      </w:pPr>
      <w:r>
        <w:rPr/>
        <w:tab/>
        <w:t>(2)  For the purposes of subsection (1), the income of a household shall be deemed to be below the household income limit if, on the day this Regulation comes into force, the household is residing in a unit in a housing project that is subject to a program described under program category number 1 (a) in Table 1.  O. Reg. 645/00, s. 8 (2).</w:t>
      </w:r>
    </w:p>
    <w:p>
      <w:pPr>
        <w:pStyle w:val="Subsectione"/>
        <w:rPr/>
      </w:pPr>
      <w:r>
        <w:rPr/>
        <w:tab/>
        <w:t>(3)  The number of households prescribed for the purposes of clause 11 (1) (a) of the Act in connection with a service manager is the number set out in Column 2 of Schedule B opposite the name of the service manager in Column 1.  O. Reg. 645/00, s. 8 (3).</w:t>
      </w:r>
    </w:p>
    <w:p>
      <w:pPr>
        <w:pStyle w:val="Subsectione"/>
        <w:rPr/>
      </w:pPr>
      <w:r>
        <w:rPr/>
        <w:tab/>
        <w:t>(4)  The number of high need households prescribed for the purposes of clause 11 (1) (b) of the Act in connection with a service manager is the number set out in Column 3 of Schedule B opposite the name of the service manager in Column 1.  O. Reg. 645/00, s. 8 (4).</w:t>
      </w:r>
    </w:p>
    <w:p>
      <w:pPr>
        <w:pStyle w:val="Subsectione"/>
        <w:rPr/>
      </w:pPr>
      <w:r>
        <w:rPr/>
        <w:tab/>
        <w:t>(5)  The number of modified units prescribed in connection with a service manager for the purposes of subsection 11 (3) of the Act is the number in set out Column 4 of Schedule B opposite the name of the service manager in Column 1.  O. Reg. 645/00, s. 8 (5).</w:t>
      </w:r>
    </w:p>
    <w:p>
      <w:pPr>
        <w:pStyle w:val="Subsectione"/>
        <w:rPr/>
      </w:pPr>
      <w:r>
        <w:rPr/>
        <w:tab/>
        <w:t>(6)  For the purposes of subsection 11 (2) of the Act, the housing program described opposite program category number 2 (c) in Table 1 of this Regulation is prescribed.  O. Reg. 645/00, s. 8 (6).</w:t>
      </w:r>
    </w:p>
    <w:p>
      <w:pPr>
        <w:pStyle w:val="Sectione"/>
        <w:rPr/>
      </w:pPr>
      <w:r>
        <w:rPr/>
        <w:tab/>
      </w:r>
      <w:r>
        <w:rPr>
          <w:b/>
        </w:rPr>
        <w:t>9.  </w:t>
      </w:r>
      <w:r>
        <w:rPr/>
        <w:t>For the purposes of subsection 41 (1) of the Act,</w:t>
      </w:r>
    </w:p>
    <w:p>
      <w:pPr>
        <w:pStyle w:val="Clausee"/>
        <w:rPr/>
      </w:pPr>
      <w:r>
        <w:rPr/>
        <w:tab/>
        <w:t>(a)</w:t>
        <w:tab/>
        <w:t>the prescribed place where the Minister is required to keep copies of orders is the head office of the Ministry at 777 Bay Street, Toronto;</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645/00, s. 9.</w:t>
      </w:r>
    </w:p>
    <w:p>
      <w:pPr>
        <w:pStyle w:val="Sectione"/>
        <w:rPr/>
      </w:pPr>
      <w:r>
        <w:rPr/>
        <w:tab/>
      </w:r>
      <w:r>
        <w:rPr>
          <w:b/>
        </w:rPr>
        <w:t>10.  </w:t>
      </w:r>
      <w:r>
        <w:rPr/>
        <w:t>The following criteria are prescribed for the purposes of subparagraph 4 ii of subsection 50 (2) of the Act:</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i/>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i/>
        </w:rPr>
        <w:t>Expropriations Act</w:t>
      </w:r>
      <w:r>
        <w:rPr/>
        <w:t>.</w:t>
      </w:r>
    </w:p>
    <w:p>
      <w:pPr>
        <w:pStyle w:val="Paragraphe"/>
        <w:rPr/>
      </w:pPr>
      <w:r>
        <w:rPr/>
        <w:tab/>
        <w:t>3.</w:t>
        <w:tab/>
        <w:t>The transaction involves the development or redevelopment of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645/00, s. 10.</w:t>
      </w:r>
    </w:p>
    <w:p>
      <w:pPr>
        <w:pStyle w:val="Sectione"/>
        <w:rPr/>
      </w:pPr>
      <w:r>
        <w:rPr/>
        <w:tab/>
      </w:r>
      <w:r>
        <w:rPr>
          <w:b/>
        </w:rPr>
        <w:t>11.</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suppressAutoHyphens w:val="true"/>
        <w:ind w:left="473" w:hanging="473"/>
        <w:rPr>
          <w:color w:val="800080"/>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  O. Reg. 297/01, s. 1.</w:t>
      </w:r>
    </w:p>
    <w:p>
      <w:pPr>
        <w:pStyle w:val="Sectione"/>
        <w:rPr/>
      </w:pPr>
      <w:r>
        <w:rPr>
          <w:b/>
        </w:rPr>
        <w:tab/>
        <w:t>12.  </w:t>
      </w:r>
      <w:r>
        <w:rPr/>
        <w:t>(1)  In this section,</w:t>
      </w:r>
    </w:p>
    <w:p>
      <w:pPr>
        <w:pStyle w:val="Firstdefe"/>
        <w:rPr/>
      </w:pPr>
      <w:r>
        <w:rPr/>
        <w:t>“</w:t>
      </w:r>
      <w:r>
        <w:rPr/>
        <w:t>provider” means any person to whom subsection 162 (1) of the Act applies.  O. Reg. 645/00, s. 12 (1).</w:t>
      </w:r>
    </w:p>
    <w:p>
      <w:pPr>
        <w:pStyle w:val="Subsectione"/>
        <w:rPr/>
      </w:pPr>
      <w:r>
        <w:rPr/>
        <w:tab/>
        <w:t>(2)  For the purposes of subsection 162 (1) of the Act, the housing programs described opposite program category numbers 1 (a), 2 (a) and 2 (c) in Table 1 of this Regulation are prescribed.  O. Reg. 645/00, s. 12 (2).</w:t>
      </w:r>
    </w:p>
    <w:p>
      <w:pPr>
        <w:pStyle w:val="Subsectione"/>
        <w:rPr/>
      </w:pPr>
      <w:r>
        <w:rPr/>
        <w:tab/>
        <w:t>(3)  A provider shall not disclose personal information obtained in the course of the provider’s duties unless,</w:t>
      </w:r>
    </w:p>
    <w:p>
      <w:pPr>
        <w:pStyle w:val="Clausee"/>
        <w:rPr/>
      </w:pPr>
      <w:r>
        <w:rPr/>
        <w:tab/>
        <w:t>(a)</w:t>
        <w:tab/>
        <w:t>the person to whom the personal information relates, or the person’s parent or guardian, if the person is a minor, consents to the disclosure; or</w:t>
      </w:r>
    </w:p>
    <w:p>
      <w:pPr>
        <w:pStyle w:val="Clausee"/>
        <w:rPr/>
      </w:pPr>
      <w:r>
        <w:rPr/>
        <w:tab/>
        <w:t>(b)</w:t>
        <w:tab/>
        <w:t>the disclosure is authorized by the Act or a regulation, by an agreement made under the Act or a regulation, or otherwise by law.  O. Reg. 645/00, s. 12 (3).</w:t>
      </w:r>
    </w:p>
    <w:p>
      <w:pPr>
        <w:pStyle w:val="Subsectione"/>
        <w:rPr/>
      </w:pPr>
      <w:r>
        <w:rPr/>
        <w:tab/>
        <w:t>(4)  Subsection (3) also applies to the provider’s directors, officers, employees, agents and volunteers.  O. Reg. 645/00, s. 12 (4).</w:t>
      </w:r>
    </w:p>
    <w:p>
      <w:pPr>
        <w:pStyle w:val="Subsectione"/>
        <w:rPr/>
      </w:pPr>
      <w:r>
        <w:rPr/>
        <w:tab/>
        <w:t>(5)  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w:t>
      </w:r>
    </w:p>
    <w:p>
      <w:pPr>
        <w:pStyle w:val="Clausee"/>
        <w:rPr/>
      </w:pPr>
      <w:r>
        <w:rPr/>
        <w:tab/>
        <w:t>(b)</w:t>
        <w:tab/>
        <w:t>as otherwise authorized by law.  O. Reg. 645/00, s. 12 (5).</w:t>
      </w:r>
    </w:p>
    <w:p>
      <w:pPr>
        <w:pStyle w:val="Subsectione"/>
        <w:rPr/>
      </w:pPr>
      <w:r>
        <w:rPr/>
        <w:tab/>
        <w:t>(6)  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suppressAutoHyphens w:val="true"/>
        <w:ind w:left="473" w:hanging="473"/>
        <w:rPr/>
      </w:pPr>
      <w:r>
        <w:rPr/>
        <w:tab/>
        <w:t>(b)</w:t>
        <w:tab/>
        <w:t xml:space="preserve">of the fact that the information may be shared as necessary for the purpose of making decisions or verifying eligibility for assistance under the Act, the </w:t>
      </w:r>
      <w:r>
        <w:rPr>
          <w:i/>
        </w:rPr>
        <w:t>Ontario Disability Support Program Act, 1997</w:t>
      </w:r>
      <w:r>
        <w:rPr/>
        <w:t xml:space="preserve">, the </w:t>
      </w:r>
      <w:r>
        <w:rPr>
          <w:i/>
        </w:rPr>
        <w:t>Ontario Works Act, 1997</w:t>
      </w:r>
      <w:r>
        <w:rPr/>
        <w:t xml:space="preserve"> or the </w:t>
      </w:r>
      <w:r>
        <w:rPr>
          <w:i/>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645/00, s. 12 (6).</w:t>
      </w:r>
    </w:p>
    <w:p>
      <w:pPr>
        <w:pStyle w:val="Subsectione"/>
        <w:rPr/>
      </w:pPr>
      <w:r>
        <w:rPr/>
        <w:tab/>
        <w:t>(7)  A provider shall take whatever steps are reasonably necessary to safeguard the privacy of personal information in its custody or control, and when it disposes of personal information shall do so in a secure manner.  O. Reg. 645/00, s. 12 (7).</w:t>
      </w:r>
    </w:p>
    <w:p>
      <w:pPr>
        <w:pStyle w:val="Subsectione"/>
        <w:rPr/>
      </w:pPr>
      <w:r>
        <w:rPr/>
        <w:tab/>
        <w:t>(8)  A provider who has custody or control of personal information shall allow the person to whom the information relates to have access to it on request, if the person provides satisfactory identification.  O. Reg. 645/00, s. 12 (8).</w:t>
      </w:r>
    </w:p>
    <w:p>
      <w:pPr>
        <w:pStyle w:val="Subsectione"/>
        <w:rPr/>
      </w:pPr>
      <w:r>
        <w:rPr/>
        <w:tab/>
        <w:t>(9)  Subsection (8)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645/00, s. 12 (9).</w:t>
      </w:r>
    </w:p>
    <w:p>
      <w:pPr>
        <w:pStyle w:val="Subsectione"/>
        <w:rPr/>
      </w:pPr>
      <w:r>
        <w:rPr/>
        <w:tab/>
        <w:t xml:space="preserve">(10)  A person who is given access to personal information under subsection (8)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645/00, s. 12 (10).</w:t>
      </w:r>
    </w:p>
    <w:p>
      <w:pPr>
        <w:pStyle w:val="Tableheadinge"/>
        <w:rPr/>
      </w:pPr>
      <w:r>
        <w:rPr/>
        <w:t>Table 1</w:t>
      </w:r>
    </w:p>
    <w:tbl>
      <w:tblPr>
        <w:tblW w:w="10100" w:type="dxa"/>
        <w:jc w:val="left"/>
        <w:tblInd w:w="-5" w:type="dxa"/>
        <w:tblLayout w:type="fixed"/>
        <w:tblCellMar>
          <w:top w:w="0" w:type="dxa"/>
          <w:left w:w="108" w:type="dxa"/>
          <w:bottom w:w="0" w:type="dxa"/>
          <w:right w:w="108" w:type="dxa"/>
        </w:tblCellMar>
      </w:tblPr>
      <w:tblGrid>
        <w:gridCol w:w="900"/>
        <w:gridCol w:w="92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Tablee"/>
              <w:keepNext w:val="true"/>
              <w:spacing w:before="38" w:after="38"/>
              <w:jc w:val="center"/>
              <w:rPr/>
            </w:pPr>
            <w:r>
              <w:rPr/>
              <w:t>Program Category Number</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38" w:after="38"/>
              <w:jc w:val="center"/>
              <w:rPr/>
            </w:pPr>
            <w:r>
              <w:rPr/>
              <w:t>Program Description</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Public Housing Programs (1 (a) and 1 (b))</w:t>
            </w:r>
          </w:p>
        </w:tc>
      </w:tr>
      <w:tr>
        <w:trPr/>
        <w:tc>
          <w:tcPr>
            <w:tcW w:w="900" w:type="dxa"/>
            <w:tcBorders>
              <w:top w:val="single" w:sz="4" w:space="0" w:color="000000"/>
              <w:left w:val="single" w:sz="4" w:space="0" w:color="000000"/>
              <w:right w:val="single" w:sz="4" w:space="0" w:color="000000"/>
            </w:tcBorders>
          </w:tcPr>
          <w:p>
            <w:pPr>
              <w:pStyle w:val="Tablee"/>
              <w:spacing w:before="38" w:after="38"/>
              <w:jc w:val="center"/>
              <w:rPr/>
            </w:pPr>
            <w:r>
              <w:rPr/>
              <w:t>1 (a)</w:t>
            </w:r>
          </w:p>
        </w:tc>
        <w:tc>
          <w:tcPr>
            <w:tcW w:w="9200" w:type="dxa"/>
            <w:tcBorders>
              <w:top w:val="single" w:sz="4" w:space="0" w:color="000000"/>
              <w:left w:val="single" w:sz="4" w:space="0" w:color="000000"/>
              <w:right w:val="single" w:sz="4" w:space="0" w:color="000000"/>
            </w:tcBorders>
          </w:tcPr>
          <w:p>
            <w:pPr>
              <w:pStyle w:val="Tablee"/>
              <w:spacing w:before="38" w:after="38"/>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900" w:type="dxa"/>
            <w:tcBorders>
              <w:left w:val="single" w:sz="4" w:space="0" w:color="000000"/>
              <w:bottom w:val="single" w:sz="4" w:space="0" w:color="000000"/>
              <w:right w:val="single" w:sz="4" w:space="0" w:color="000000"/>
            </w:tcBorders>
          </w:tcPr>
          <w:p>
            <w:pPr>
              <w:pStyle w:val="Tablee"/>
              <w:spacing w:before="38" w:after="38"/>
              <w:jc w:val="center"/>
              <w:rPr/>
            </w:pPr>
            <w:r>
              <w:rPr/>
              <w:t>1 (b)</w:t>
            </w:r>
          </w:p>
          <w:p>
            <w:pPr>
              <w:pStyle w:val="Tablee"/>
              <w:spacing w:before="38" w:after="38"/>
              <w:jc w:val="center"/>
              <w:rPr/>
            </w:pPr>
            <w:r>
              <w:rPr/>
            </w:r>
          </w:p>
        </w:tc>
        <w:tc>
          <w:tcPr>
            <w:tcW w:w="9200" w:type="dxa"/>
            <w:tcBorders>
              <w:left w:val="single" w:sz="4" w:space="0" w:color="000000"/>
              <w:bottom w:val="single" w:sz="4" w:space="0" w:color="000000"/>
              <w:right w:val="single" w:sz="4" w:space="0" w:color="000000"/>
            </w:tcBorders>
          </w:tcPr>
          <w:p>
            <w:pPr>
              <w:pStyle w:val="Tablee"/>
              <w:spacing w:before="38" w:after="38"/>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Tablee"/>
              <w:spacing w:before="34" w:after="34"/>
              <w:jc w:val="center"/>
              <w:rPr/>
            </w:pPr>
            <w:r>
              <w:rPr/>
              <w:t>Rent Supplement Programs (2 (a), 2 (b), 2 (c), 2 (d))</w:t>
            </w:r>
          </w:p>
        </w:tc>
      </w:tr>
      <w:tr>
        <w:trPr>
          <w:trHeight w:val="4550" w:hRule="atLeast"/>
        </w:trPr>
        <w:tc>
          <w:tcPr>
            <w:tcW w:w="900" w:type="dxa"/>
            <w:tcBorders>
              <w:top w:val="single" w:sz="4" w:space="0" w:color="000000"/>
              <w:left w:val="single" w:sz="4" w:space="0" w:color="000000"/>
              <w:right w:val="single" w:sz="4" w:space="0" w:color="000000"/>
            </w:tcBorders>
          </w:tcPr>
          <w:p>
            <w:pPr>
              <w:pStyle w:val="Tablee"/>
              <w:spacing w:before="34" w:after="34"/>
              <w:jc w:val="center"/>
              <w:rPr/>
            </w:pPr>
            <w:r>
              <w:rPr/>
              <w:t>2 (a)</w:t>
            </w:r>
          </w:p>
        </w:tc>
        <w:tc>
          <w:tcPr>
            <w:tcW w:w="9200" w:type="dxa"/>
            <w:tcBorders>
              <w:top w:val="single" w:sz="4" w:space="0" w:color="000000"/>
              <w:left w:val="single" w:sz="4" w:space="0" w:color="000000"/>
              <w:right w:val="single" w:sz="4" w:space="0" w:color="000000"/>
            </w:tcBorders>
          </w:tcPr>
          <w:p>
            <w:pPr>
              <w:pStyle w:val="Tablee"/>
              <w:spacing w:before="34" w:after="34"/>
              <w:rPr/>
            </w:pPr>
            <w:r>
              <w:rPr/>
              <w:t>All Rent Supplement Programs administered before January 1, 2001 by Local Housing Authorities or the Ministry that are not included under 2 (b), 2 (c) and 2 (d), including:</w:t>
            </w:r>
          </w:p>
          <w:p>
            <w:pPr>
              <w:pStyle w:val="Tablee"/>
              <w:spacing w:before="34" w:after="34"/>
              <w:rPr/>
            </w:pPr>
            <w:r>
              <w:rPr/>
              <w:t>    </w:t>
            </w:r>
            <w:r>
              <w:rPr/>
              <w:t>1.  Rent Supplement – Regular</w:t>
            </w:r>
          </w:p>
          <w:p>
            <w:pPr>
              <w:pStyle w:val="Tablee"/>
              <w:spacing w:before="34" w:after="34"/>
              <w:rPr/>
            </w:pPr>
            <w:r>
              <w:rPr/>
              <w:t>    </w:t>
            </w:r>
            <w:r>
              <w:rPr/>
              <w:t>2.  Accelerated Rental CMHC</w:t>
            </w:r>
          </w:p>
          <w:p>
            <w:pPr>
              <w:pStyle w:val="Tablee"/>
              <w:spacing w:before="34" w:after="34"/>
              <w:rPr/>
            </w:pPr>
            <w:r>
              <w:rPr/>
              <w:t>    </w:t>
            </w:r>
            <w:r>
              <w:rPr/>
              <w:t>3.  Accelerated Rental OMC</w:t>
            </w:r>
          </w:p>
          <w:p>
            <w:pPr>
              <w:pStyle w:val="Tablee"/>
              <w:spacing w:before="34" w:after="34"/>
              <w:rPr/>
            </w:pPr>
            <w:r>
              <w:rPr/>
              <w:t>    </w:t>
            </w:r>
            <w:r>
              <w:rPr/>
              <w:t>4.  Community Integrated</w:t>
            </w:r>
          </w:p>
          <w:p>
            <w:pPr>
              <w:pStyle w:val="Tablee"/>
              <w:spacing w:before="34" w:after="34"/>
              <w:rPr/>
            </w:pPr>
            <w:r>
              <w:rPr/>
              <w:t>    </w:t>
            </w:r>
            <w:r>
              <w:rPr/>
              <w:t>5.  Assisted Rentals</w:t>
            </w:r>
          </w:p>
          <w:p>
            <w:pPr>
              <w:pStyle w:val="Tablee"/>
              <w:spacing w:before="34" w:after="34"/>
              <w:rPr/>
            </w:pPr>
            <w:r>
              <w:rPr/>
              <w:t>    </w:t>
            </w:r>
            <w:r>
              <w:rPr/>
              <w:t>6.  Limited Dividend</w:t>
            </w:r>
          </w:p>
          <w:p>
            <w:pPr>
              <w:pStyle w:val="Tablee"/>
              <w:spacing w:before="34" w:after="34"/>
              <w:rPr/>
            </w:pPr>
            <w:r>
              <w:rPr/>
              <w:t>    </w:t>
            </w:r>
            <w:r>
              <w:rPr/>
              <w:t>7.  Private Assisted Rental</w:t>
            </w:r>
          </w:p>
          <w:p>
            <w:pPr>
              <w:pStyle w:val="Tablee"/>
              <w:spacing w:before="34" w:after="34"/>
              <w:rPr/>
            </w:pPr>
            <w:r>
              <w:rPr/>
              <w:t>    </w:t>
            </w:r>
            <w:r>
              <w:rPr/>
              <w:t>8.  Ontario Rental Construction Plan</w:t>
            </w:r>
          </w:p>
          <w:p>
            <w:pPr>
              <w:pStyle w:val="Tablee"/>
              <w:spacing w:before="34" w:after="34"/>
              <w:rPr/>
            </w:pPr>
            <w:r>
              <w:rPr/>
              <w:t>    </w:t>
            </w:r>
            <w:r>
              <w:rPr/>
              <w:t>9.  Canada Rental Supply Plan</w:t>
            </w:r>
          </w:p>
          <w:p>
            <w:pPr>
              <w:pStyle w:val="Tablee"/>
              <w:spacing w:before="34" w:after="34"/>
              <w:rPr/>
            </w:pPr>
            <w:r>
              <w:rPr/>
              <w:t>  </w:t>
            </w:r>
            <w:r>
              <w:rPr/>
              <w:t>10.  Convert-to-rent</w:t>
            </w:r>
          </w:p>
          <w:p>
            <w:pPr>
              <w:pStyle w:val="Tablee"/>
              <w:spacing w:before="34" w:after="34"/>
              <w:rPr>
                <w:i/>
                <w:i/>
                <w:sz w:val="24"/>
              </w:rPr>
            </w:pPr>
            <w:r>
              <w:rPr/>
              <w:t>  </w:t>
            </w:r>
            <w:r>
              <w:rPr/>
              <w:t>11.  Canada Ontario Rental Supply Plan</w:t>
            </w:r>
          </w:p>
          <w:p>
            <w:pPr>
              <w:pStyle w:val="Tablee"/>
              <w:spacing w:before="34" w:after="34"/>
              <w:rPr/>
            </w:pPr>
            <w:r>
              <w:rPr/>
              <w:t>  </w:t>
            </w:r>
            <w:r>
              <w:rPr/>
              <w:t>12.  Renterprise</w:t>
            </w:r>
          </w:p>
          <w:p>
            <w:pPr>
              <w:pStyle w:val="Tablee"/>
              <w:spacing w:before="34" w:after="34"/>
              <w:rPr>
                <w:i/>
                <w:i/>
                <w:sz w:val="24"/>
              </w:rPr>
            </w:pPr>
            <w:r>
              <w:rPr/>
              <w:t>  </w:t>
            </w:r>
            <w:r>
              <w:rPr/>
              <w:t>13.  Low Rise Rehabilitation</w:t>
            </w:r>
          </w:p>
          <w:p>
            <w:pPr>
              <w:pStyle w:val="Tablee"/>
              <w:spacing w:before="34" w:after="34"/>
              <w:rPr/>
            </w:pPr>
            <w:r>
              <w:rPr/>
              <w:t>  </w:t>
            </w:r>
            <w:r>
              <w:rPr/>
              <w:t>14.  Ontario Rental Construction Loan</w:t>
            </w:r>
          </w:p>
          <w:p>
            <w:pPr>
              <w:pStyle w:val="Tablee"/>
              <w:spacing w:before="34" w:after="34"/>
              <w:rPr/>
            </w:pPr>
            <w:r>
              <w:rPr/>
              <w:t>  </w:t>
            </w:r>
            <w:r>
              <w:rPr/>
              <w:t>15.  Assisted Rental Housing</w:t>
            </w:r>
          </w:p>
          <w:p>
            <w:pPr>
              <w:pStyle w:val="Tablee"/>
              <w:spacing w:before="38" w:after="38"/>
              <w:rPr>
                <w:i/>
                <w:i/>
                <w:sz w:val="24"/>
              </w:rPr>
            </w:pPr>
            <w:r>
              <w:rPr/>
              <w:t>  </w:t>
            </w:r>
            <w:r>
              <w:rPr/>
              <w:t>16.  Ontario Accelerated Family Rental Housing</w:t>
            </w:r>
          </w:p>
        </w:tc>
      </w:tr>
      <w:tr>
        <w:trPr/>
        <w:tc>
          <w:tcPr>
            <w:tcW w:w="900" w:type="dxa"/>
            <w:tcBorders>
              <w:left w:val="single" w:sz="4" w:space="0" w:color="000000"/>
              <w:right w:val="single" w:sz="4" w:space="0" w:color="000000"/>
            </w:tcBorders>
          </w:tcPr>
          <w:p>
            <w:pPr>
              <w:pStyle w:val="Tablee"/>
              <w:spacing w:before="38" w:after="38"/>
              <w:jc w:val="center"/>
              <w:rPr/>
            </w:pPr>
            <w:r>
              <w:rPr/>
              <w:t>2 (b)</w:t>
            </w:r>
          </w:p>
        </w:tc>
        <w:tc>
          <w:tcPr>
            <w:tcW w:w="9200" w:type="dxa"/>
            <w:tcBorders>
              <w:left w:val="single" w:sz="4" w:space="0" w:color="000000"/>
              <w:right w:val="single" w:sz="4" w:space="0" w:color="000000"/>
            </w:tcBorders>
          </w:tcPr>
          <w:p>
            <w:pPr>
              <w:pStyle w:val="Tablee"/>
              <w:spacing w:before="38" w:after="38"/>
              <w:rPr/>
            </w:pPr>
            <w:r>
              <w:rPr/>
              <w:t xml:space="preserve">Rent Supplement Programs administered before January 1, 2001 by the Ministry that are not included under 2 (a), 2 (c) and 2 (d), with respect to units in projects owned, leased or administered by non-profit housing providers or by non-profit housing co-operatives under the </w:t>
            </w:r>
            <w:r>
              <w:rPr>
                <w:i/>
              </w:rPr>
              <w:t>Co-operative Corporations Act</w:t>
            </w:r>
            <w:r>
              <w:rPr/>
              <w:t>, including the following programs:</w:t>
            </w:r>
          </w:p>
          <w:p>
            <w:pPr>
              <w:pStyle w:val="Tablee"/>
              <w:spacing w:before="38" w:after="38"/>
              <w:rPr/>
            </w:pPr>
            <w:r>
              <w:rPr/>
              <w:t>    </w:t>
            </w:r>
            <w:r>
              <w:rPr/>
              <w:t>1.  Community Sponsored Housing Program (1978-1985)</w:t>
            </w:r>
          </w:p>
          <w:p>
            <w:pPr>
              <w:pStyle w:val="Tablee"/>
              <w:spacing w:before="38" w:after="38"/>
              <w:rPr/>
            </w:pPr>
            <w:r>
              <w:rPr/>
              <w:t>    </w:t>
            </w:r>
            <w:r>
              <w:rPr/>
              <w:t xml:space="preserve">2.  Community Sponsored Housing Program (P2500) (1978-1985) </w:t>
            </w:r>
          </w:p>
          <w:p>
            <w:pPr>
              <w:pStyle w:val="Tablee"/>
              <w:spacing w:before="38" w:after="38"/>
              <w:rPr/>
            </w:pPr>
            <w:r>
              <w:rPr/>
              <w:t>    </w:t>
            </w:r>
            <w:r>
              <w:rPr/>
              <w:t>3.  Ontario Community Housing Assistance Program (1978-1985)</w:t>
            </w:r>
          </w:p>
        </w:tc>
      </w:tr>
      <w:tr>
        <w:trPr/>
        <w:tc>
          <w:tcPr>
            <w:tcW w:w="900" w:type="dxa"/>
            <w:tcBorders>
              <w:left w:val="single" w:sz="4" w:space="0" w:color="000000"/>
              <w:right w:val="single" w:sz="4" w:space="0" w:color="000000"/>
            </w:tcBorders>
          </w:tcPr>
          <w:p>
            <w:pPr>
              <w:pStyle w:val="Tablee"/>
              <w:spacing w:before="38" w:after="38"/>
              <w:jc w:val="center"/>
              <w:rPr/>
            </w:pPr>
            <w:r>
              <w:rPr/>
              <w:t>2 (c)</w:t>
            </w:r>
          </w:p>
        </w:tc>
        <w:tc>
          <w:tcPr>
            <w:tcW w:w="9200" w:type="dxa"/>
            <w:tcBorders>
              <w:left w:val="single" w:sz="4" w:space="0" w:color="000000"/>
              <w:right w:val="single" w:sz="4" w:space="0" w:color="000000"/>
            </w:tcBorders>
          </w:tcPr>
          <w:p>
            <w:pPr>
              <w:pStyle w:val="Tablee"/>
              <w:spacing w:before="38" w:after="38"/>
              <w:rPr/>
            </w:pPr>
            <w:r>
              <w:rPr/>
              <w:t>The Rent Supplement Homelessness Initiative and the Rent Supplement Special Needs Homelessness Initiative, except for the portions of those programs included under 2 (d)</w:t>
            </w:r>
          </w:p>
        </w:tc>
      </w:tr>
      <w:tr>
        <w:trPr/>
        <w:tc>
          <w:tcPr>
            <w:tcW w:w="900" w:type="dxa"/>
            <w:tcBorders>
              <w:left w:val="single" w:sz="4" w:space="0" w:color="000000"/>
              <w:bottom w:val="single" w:sz="4" w:space="0" w:color="000000"/>
              <w:right w:val="single" w:sz="4" w:space="0" w:color="000000"/>
            </w:tcBorders>
          </w:tcPr>
          <w:p>
            <w:pPr>
              <w:pStyle w:val="Tablee"/>
              <w:spacing w:before="38" w:after="38"/>
              <w:jc w:val="center"/>
              <w:rPr/>
            </w:pPr>
            <w:r>
              <w:rPr/>
              <w:t>2 (d)</w:t>
            </w:r>
          </w:p>
        </w:tc>
        <w:tc>
          <w:tcPr>
            <w:tcW w:w="9200" w:type="dxa"/>
            <w:tcBorders>
              <w:left w:val="single" w:sz="4" w:space="0" w:color="000000"/>
              <w:bottom w:val="single" w:sz="4" w:space="0" w:color="000000"/>
              <w:right w:val="single" w:sz="4" w:space="0" w:color="000000"/>
            </w:tcBorders>
          </w:tcPr>
          <w:p>
            <w:pPr>
              <w:pStyle w:val="Tablee"/>
              <w:spacing w:before="38" w:after="38"/>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i/>
              </w:rPr>
              <w:t>Co-operative Corporations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3</w:t>
            </w:r>
          </w:p>
        </w:tc>
        <w:tc>
          <w:tcPr>
            <w:tcW w:w="9200"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Limited Dividend Entrepreneur Program administered under the </w:t>
            </w:r>
            <w:r>
              <w:rPr>
                <w:i/>
              </w:rPr>
              <w:t>National Housing Act</w:t>
            </w:r>
            <w:r>
              <w:rPr/>
              <w:t xml:space="preserve"> (Canada), section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4</w:t>
            </w:r>
          </w:p>
        </w:tc>
        <w:tc>
          <w:tcPr>
            <w:tcW w:w="9200"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Non-Profit Low Rental Housing Program administered under the </w:t>
            </w:r>
            <w:r>
              <w:rPr>
                <w:i/>
              </w:rPr>
              <w:t>National Housing Act</w:t>
            </w:r>
            <w:r>
              <w:rPr/>
              <w:t xml:space="preserve"> (Canada), sections 2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5</w:t>
            </w:r>
          </w:p>
        </w:tc>
        <w:tc>
          <w:tcPr>
            <w:tcW w:w="9200"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Non-Profit 2% Write-Down Non-Profit Housing Program administered under the </w:t>
            </w:r>
            <w:r>
              <w:rPr>
                <w:i/>
              </w:rPr>
              <w:t>National Housing Act</w:t>
            </w:r>
            <w:r>
              <w:rPr/>
              <w:t xml:space="preserve"> (Canada), section 95 </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Non-Profit Full Assistance Housing Programs (6 (a), 6 (b) and 6 (c))</w:t>
            </w:r>
          </w:p>
        </w:tc>
      </w:tr>
      <w:tr>
        <w:trPr/>
        <w:tc>
          <w:tcPr>
            <w:tcW w:w="900" w:type="dxa"/>
            <w:tcBorders>
              <w:top w:val="single" w:sz="4" w:space="0" w:color="000000"/>
              <w:left w:val="single" w:sz="4" w:space="0" w:color="000000"/>
              <w:right w:val="single" w:sz="4" w:space="0" w:color="000000"/>
            </w:tcBorders>
          </w:tcPr>
          <w:p>
            <w:pPr>
              <w:pStyle w:val="Tablee"/>
              <w:spacing w:before="38" w:after="38"/>
              <w:jc w:val="center"/>
              <w:rPr>
                <w:i/>
                <w:i/>
              </w:rPr>
            </w:pPr>
            <w:r>
              <w:rPr/>
              <w:t>6 (a)</w:t>
            </w:r>
          </w:p>
        </w:tc>
        <w:tc>
          <w:tcPr>
            <w:tcW w:w="9200" w:type="dxa"/>
            <w:tcBorders>
              <w:top w:val="single" w:sz="4" w:space="0" w:color="000000"/>
              <w:left w:val="single" w:sz="4" w:space="0" w:color="000000"/>
              <w:right w:val="single" w:sz="4" w:space="0" w:color="000000"/>
            </w:tcBorders>
          </w:tcPr>
          <w:p>
            <w:pPr>
              <w:pStyle w:val="Tablee"/>
              <w:spacing w:before="38" w:after="38"/>
              <w:rPr>
                <w:i/>
                <w:i/>
              </w:rPr>
            </w:pPr>
            <w:r>
              <w:rPr>
                <w:i/>
              </w:rPr>
              <w:t>With respect to non-profit housing providers other than non-profit housing co-operatives</w:t>
            </w:r>
          </w:p>
          <w:p>
            <w:pPr>
              <w:pStyle w:val="Tablee"/>
              <w:spacing w:before="38" w:after="38"/>
              <w:rPr/>
            </w:pPr>
            <w:r>
              <w:rPr/>
              <w:t>Non-Profit Full Assistance Housing Programs administered before January 1, 2001 by the Ministry, not including the Municipal Non-Profit Housing Program, but including:</w:t>
            </w:r>
          </w:p>
          <w:p>
            <w:pPr>
              <w:pStyle w:val="Tablee"/>
              <w:spacing w:before="38" w:after="38"/>
              <w:rPr/>
            </w:pPr>
            <w:r>
              <w:rPr/>
              <w:t>    </w:t>
            </w:r>
            <w:r>
              <w:rPr/>
              <w:t>1.  JobsOntario Homes</w:t>
            </w:r>
          </w:p>
          <w:p>
            <w:pPr>
              <w:pStyle w:val="Tablee"/>
              <w:spacing w:before="38" w:after="38"/>
              <w:rPr/>
            </w:pPr>
            <w:r>
              <w:rPr/>
              <w:t>    </w:t>
            </w:r>
            <w:r>
              <w:rPr/>
              <w:t>2.  The Ontario Non-Profit Housing Program (P-3000)</w:t>
            </w:r>
          </w:p>
          <w:p>
            <w:pPr>
              <w:pStyle w:val="Tablee"/>
              <w:spacing w:before="38" w:after="38"/>
              <w:rPr/>
            </w:pPr>
            <w:r>
              <w:rPr/>
              <w:t>    </w:t>
            </w:r>
            <w:r>
              <w:rPr/>
              <w:t>3.  The Ontario Non-Profit Housing Program (P-3600)</w:t>
            </w:r>
          </w:p>
          <w:p>
            <w:pPr>
              <w:pStyle w:val="Tablee"/>
              <w:spacing w:before="38" w:after="38"/>
              <w:rPr/>
            </w:pPr>
            <w:r>
              <w:rPr/>
              <w:t>    </w:t>
            </w:r>
            <w:r>
              <w:rPr/>
              <w:t>4.  The Ontario Non-Profit Housing Program (P-10,000)</w:t>
            </w:r>
          </w:p>
          <w:p>
            <w:pPr>
              <w:pStyle w:val="Tablee"/>
              <w:spacing w:before="38" w:after="38"/>
              <w:rPr/>
            </w:pPr>
            <w:r>
              <w:rPr/>
              <w:t>    </w:t>
            </w:r>
            <w:r>
              <w:rPr/>
              <w:t>5.  Homes Now</w:t>
            </w:r>
          </w:p>
          <w:p>
            <w:pPr>
              <w:pStyle w:val="Tablee"/>
              <w:spacing w:before="38" w:after="38"/>
              <w:rPr/>
            </w:pPr>
            <w:r>
              <w:rPr/>
              <w:t>    </w:t>
            </w:r>
            <w:r>
              <w:rPr/>
              <w:t>6.  Federal/Provincial Non-Profit Housing Program (1986-1993)</w:t>
            </w:r>
          </w:p>
        </w:tc>
      </w:tr>
      <w:tr>
        <w:trPr/>
        <w:tc>
          <w:tcPr>
            <w:tcW w:w="900" w:type="dxa"/>
            <w:tcBorders>
              <w:left w:val="single" w:sz="4" w:space="0" w:color="000000"/>
              <w:right w:val="single" w:sz="4" w:space="0" w:color="000000"/>
            </w:tcBorders>
          </w:tcPr>
          <w:p>
            <w:pPr>
              <w:pStyle w:val="Tablee"/>
              <w:spacing w:before="38" w:after="38"/>
              <w:jc w:val="center"/>
              <w:rPr/>
            </w:pPr>
            <w:r>
              <w:rPr/>
              <w:t>6 (b)</w:t>
            </w:r>
          </w:p>
        </w:tc>
        <w:tc>
          <w:tcPr>
            <w:tcW w:w="9200" w:type="dxa"/>
            <w:tcBorders>
              <w:left w:val="single" w:sz="4" w:space="0" w:color="000000"/>
              <w:right w:val="single" w:sz="4" w:space="0" w:color="000000"/>
            </w:tcBorders>
          </w:tcPr>
          <w:p>
            <w:pPr>
              <w:pStyle w:val="Tablee"/>
              <w:spacing w:before="38" w:after="38"/>
              <w:rPr>
                <w:i/>
                <w:i/>
              </w:rPr>
            </w:pPr>
            <w:r>
              <w:rPr>
                <w:i/>
              </w:rPr>
              <w:t>With respect to non-profit housing co-operatives</w:t>
            </w:r>
          </w:p>
          <w:p>
            <w:pPr>
              <w:pStyle w:val="Tablee"/>
              <w:spacing w:before="38" w:after="38"/>
              <w:rPr/>
            </w:pPr>
            <w:r>
              <w:rPr/>
              <w:t>Non-Profit Full Assistance Housing Programs administered before January 1, 2001 by the Ministry, not including the Municipal Non-Profit Housing Program, but including:</w:t>
            </w:r>
          </w:p>
          <w:p>
            <w:pPr>
              <w:pStyle w:val="Tablee"/>
              <w:spacing w:before="38" w:after="38"/>
              <w:rPr/>
            </w:pPr>
            <w:r>
              <w:rPr/>
              <w:t>    </w:t>
            </w:r>
            <w:r>
              <w:rPr/>
              <w:t>1.  JobsOntario Homes</w:t>
            </w:r>
          </w:p>
          <w:p>
            <w:pPr>
              <w:pStyle w:val="Tablee"/>
              <w:spacing w:before="38" w:after="38"/>
              <w:rPr/>
            </w:pPr>
            <w:r>
              <w:rPr/>
              <w:t>    </w:t>
            </w:r>
            <w:r>
              <w:rPr/>
              <w:t>2.  The Ontario Non-Profit Housing Program (P-3000)</w:t>
            </w:r>
          </w:p>
          <w:p>
            <w:pPr>
              <w:pStyle w:val="Tablee"/>
              <w:spacing w:before="38" w:after="38"/>
              <w:rPr/>
            </w:pPr>
            <w:r>
              <w:rPr/>
              <w:t>    </w:t>
            </w:r>
            <w:r>
              <w:rPr/>
              <w:t>3.  The Ontario Non-Profit Housing Program (P-3600)</w:t>
            </w:r>
          </w:p>
          <w:p>
            <w:pPr>
              <w:pStyle w:val="Tablee"/>
              <w:spacing w:before="38" w:after="38"/>
              <w:rPr/>
            </w:pPr>
            <w:r>
              <w:rPr/>
              <w:t>    </w:t>
            </w:r>
            <w:r>
              <w:rPr/>
              <w:t>4.  The Ontario Non-Profit Housing Program (P-10,000)</w:t>
            </w:r>
          </w:p>
          <w:p>
            <w:pPr>
              <w:pStyle w:val="Tablee"/>
              <w:spacing w:before="38" w:after="38"/>
              <w:rPr/>
            </w:pPr>
            <w:r>
              <w:rPr/>
              <w:t>    </w:t>
            </w:r>
            <w:r>
              <w:rPr/>
              <w:t>5.  Homes Now</w:t>
            </w:r>
          </w:p>
          <w:p>
            <w:pPr>
              <w:pStyle w:val="Tablee"/>
              <w:spacing w:before="38" w:after="38"/>
              <w:rPr/>
            </w:pPr>
            <w:r>
              <w:rPr/>
              <w:t>    </w:t>
            </w:r>
            <w:r>
              <w:rPr/>
              <w:t>6.  Federal/Provincial Non-Profit Housing Program (1986-1993)</w:t>
            </w:r>
          </w:p>
        </w:tc>
      </w:tr>
      <w:tr>
        <w:trPr/>
        <w:tc>
          <w:tcPr>
            <w:tcW w:w="900" w:type="dxa"/>
            <w:tcBorders>
              <w:left w:val="single" w:sz="4" w:space="0" w:color="000000"/>
              <w:bottom w:val="single" w:sz="4" w:space="0" w:color="000000"/>
              <w:right w:val="single" w:sz="4" w:space="0" w:color="000000"/>
            </w:tcBorders>
          </w:tcPr>
          <w:p>
            <w:pPr>
              <w:pStyle w:val="Tablee"/>
              <w:spacing w:before="38" w:after="38"/>
              <w:jc w:val="center"/>
              <w:rPr/>
            </w:pPr>
            <w:r>
              <w:rPr/>
              <w:t>6 (c)</w:t>
            </w:r>
          </w:p>
        </w:tc>
        <w:tc>
          <w:tcPr>
            <w:tcW w:w="9200" w:type="dxa"/>
            <w:tcBorders>
              <w:left w:val="single" w:sz="4" w:space="0" w:color="000000"/>
              <w:bottom w:val="single" w:sz="4" w:space="0" w:color="000000"/>
              <w:right w:val="single" w:sz="4" w:space="0" w:color="000000"/>
            </w:tcBorders>
          </w:tcPr>
          <w:p>
            <w:pPr>
              <w:pStyle w:val="Tablee"/>
              <w:spacing w:before="38" w:after="38"/>
              <w:rPr/>
            </w:pPr>
            <w:r>
              <w:rPr/>
              <w:t>Municipal Non-Profit Housing Program (1978-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7</w:t>
            </w:r>
          </w:p>
        </w:tc>
        <w:tc>
          <w:tcPr>
            <w:tcW w:w="9200"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Urban Native Fully Targeted Housing Program administered under the </w:t>
            </w:r>
            <w:r>
              <w:rPr>
                <w:i/>
              </w:rPr>
              <w:t>National Housing Act</w:t>
            </w:r>
            <w:r>
              <w:rPr/>
              <w:t xml:space="preserve"> (Canada), section 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38" w:after="38"/>
              <w:jc w:val="center"/>
              <w:rPr/>
            </w:pPr>
            <w:r>
              <w:rPr/>
              <w:t>8</w:t>
            </w:r>
          </w:p>
        </w:tc>
        <w:tc>
          <w:tcPr>
            <w:tcW w:w="9200" w:type="dxa"/>
            <w:tcBorders>
              <w:top w:val="single" w:sz="4" w:space="0" w:color="000000"/>
              <w:left w:val="single" w:sz="4" w:space="0" w:color="000000"/>
              <w:bottom w:val="single" w:sz="4" w:space="0" w:color="000000"/>
              <w:right w:val="single" w:sz="4" w:space="0" w:color="000000"/>
            </w:tcBorders>
          </w:tcPr>
          <w:p>
            <w:pPr>
              <w:pStyle w:val="Tablee"/>
              <w:spacing w:before="38" w:after="38"/>
              <w:rPr/>
            </w:pPr>
            <w:r>
              <w:rPr/>
              <w:t xml:space="preserve">Urban Native 2% Write-Down and Additional Assistance Program administered under the </w:t>
            </w:r>
            <w:r>
              <w:rPr>
                <w:i/>
              </w:rPr>
              <w:t>National Housing Act</w:t>
            </w:r>
            <w:r>
              <w:rPr/>
              <w:t xml:space="preserve"> (Canada), section 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38" w:after="38"/>
              <w:jc w:val="center"/>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38" w:after="38"/>
              <w:rPr/>
            </w:pPr>
            <w:r>
              <w:rPr/>
            </w:r>
          </w:p>
        </w:tc>
      </w:tr>
    </w:tbl>
    <w:p>
      <w:pPr>
        <w:pStyle w:val="Tfootnotee"/>
        <w:rPr/>
      </w:pPr>
      <w:r>
        <w:rPr/>
        <w:t>O. Reg. 645/00, Table 1; O. Reg. 7/01, s. 1.</w:t>
      </w:r>
    </w:p>
    <w:p>
      <w:pPr>
        <w:pStyle w:val="Tableheadinge"/>
        <w:rPr/>
      </w:pPr>
      <w:r>
        <w:rPr/>
        <w:t>Table 2</w:t>
      </w:r>
    </w:p>
    <w:tbl>
      <w:tblPr>
        <w:tblW w:w="10094" w:type="dxa"/>
        <w:jc w:val="center"/>
        <w:tblInd w:w="0" w:type="dxa"/>
        <w:tblLayout w:type="fixed"/>
        <w:tblCellMar>
          <w:top w:w="0" w:type="dxa"/>
          <w:left w:w="108" w:type="dxa"/>
          <w:bottom w:w="0" w:type="dxa"/>
          <w:right w:w="108" w:type="dxa"/>
        </w:tblCellMar>
      </w:tblPr>
      <w:tblGrid>
        <w:gridCol w:w="4744"/>
        <w:gridCol w:w="5350"/>
      </w:tblGrid>
      <w:tr>
        <w:trPr>
          <w:tblHeader w:val="true"/>
        </w:trPr>
        <w:tc>
          <w:tcPr>
            <w:tcW w:w="4744" w:type="dxa"/>
            <w:tcBorders>
              <w:top w:val="single" w:sz="4" w:space="0" w:color="000000"/>
              <w:left w:val="single" w:sz="4" w:space="0" w:color="000000"/>
              <w:bottom w:val="single" w:sz="4" w:space="0" w:color="000000"/>
              <w:right w:val="single" w:sz="4" w:space="0" w:color="000000"/>
            </w:tcBorders>
          </w:tcPr>
          <w:p>
            <w:pPr>
              <w:pStyle w:val="Tablee"/>
              <w:spacing w:before="14" w:after="14"/>
              <w:jc w:val="center"/>
              <w:rPr>
                <w:smallCaps/>
              </w:rPr>
            </w:pPr>
            <w:r>
              <w:rPr>
                <w:smallCaps/>
              </w:rPr>
              <w:t>Column 1</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4" w:after="14"/>
              <w:jc w:val="center"/>
              <w:rPr>
                <w:i/>
                <w:i/>
              </w:rPr>
            </w:pPr>
            <w:r>
              <w:rPr>
                <w:smallCaps/>
              </w:rPr>
              <w:t>Column</w:t>
            </w:r>
            <w:r>
              <w:rPr/>
              <w:t xml:space="preserve"> 2</w:t>
            </w:r>
          </w:p>
        </w:tc>
      </w:tr>
      <w:tr>
        <w:trPr>
          <w:tblHeader w:val="true"/>
        </w:trPr>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H</w:t>
            </w:r>
            <w:r>
              <w:rPr/>
              <w:t>ousing</w:t>
            </w:r>
            <w:r>
              <w:rPr>
                <w:smallCaps/>
              </w:rPr>
              <w:t xml:space="preserve"> P</w:t>
            </w:r>
            <w:r>
              <w:rPr/>
              <w:t>rogram</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t>Rules and Criteri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1.</w:t>
            </w:r>
            <w:r>
              <w:rPr/>
              <w:t>  Public Housing Program</w:t>
            </w:r>
          </w:p>
          <w:p>
            <w:pPr>
              <w:pStyle w:val="Tablee"/>
              <w:tabs>
                <w:tab w:val="clear" w:pos="720"/>
                <w:tab w:val="left" w:pos="240" w:leader="none"/>
              </w:tabs>
              <w:rPr>
                <w:b/>
                <w:b/>
              </w:rPr>
            </w:pPr>
            <w:r>
              <w:rPr/>
              <w:t>(Programs described opposite program category numbers 1 (a) and 1 (b)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owned rental housing accommodation for low-income households.</w:t>
            </w:r>
          </w:p>
          <w:p>
            <w:pPr>
              <w:pStyle w:val="Tablee"/>
              <w:rPr/>
            </w:pPr>
            <w:r>
              <w:rPr/>
            </w:r>
          </w:p>
          <w:p>
            <w:pPr>
              <w:pStyle w:val="Tablee"/>
              <w:rPr/>
            </w:pPr>
            <w:r>
              <w:rPr/>
              <w:t>The service manager shall ensure that as many units in each housing project as possible are rent-geared-to-income units.</w:t>
            </w:r>
          </w:p>
          <w:p>
            <w:pPr>
              <w:pStyle w:val="Tablee"/>
              <w:rPr/>
            </w:pPr>
            <w:r>
              <w:rPr/>
            </w:r>
          </w:p>
          <w:p>
            <w:pPr>
              <w:pStyle w:val="Tablee"/>
              <w:rPr/>
            </w:pPr>
            <w:r>
              <w:rPr/>
              <w:t>The service manager shall seek to ensure that the income of a household, at the time of its selection to reside in a unit, does not exceed the applicable household income limi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40" w:leader="none"/>
              </w:tabs>
              <w:spacing w:before="11" w:after="0"/>
              <w:ind w:left="240" w:hanging="240"/>
              <w:rPr/>
            </w:pPr>
            <w:r>
              <w:rPr>
                <w:b/>
              </w:rPr>
              <w:t>2.  </w:t>
            </w:r>
            <w:r>
              <w:rPr/>
              <w:t>Rent Supplement Program</w:t>
            </w:r>
          </w:p>
          <w:p>
            <w:pPr>
              <w:pStyle w:val="Tablee"/>
              <w:tabs>
                <w:tab w:val="clear" w:pos="720"/>
                <w:tab w:val="left" w:pos="240" w:leader="none"/>
              </w:tabs>
              <w:rPr>
                <w:b/>
                <w:b/>
              </w:rPr>
            </w:pPr>
            <w:r>
              <w:rPr/>
              <w:t>(Programs described opposite program category numbers 2 (a), 2 (b), 2 (c) and 2 (d)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40" w:leader="none"/>
              </w:tabs>
              <w:spacing w:before="11" w:after="0"/>
              <w:rPr/>
            </w:pPr>
            <w:r>
              <w:rPr/>
              <w:t>The service manager shall provide rent-geared-to-income units to households whose income does not exceed the applicable household income limi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b/>
              </w:rPr>
              <w:t>3.  </w:t>
            </w:r>
            <w:r>
              <w:rPr/>
              <w:t>Limited Dividend</w:t>
            </w:r>
          </w:p>
          <w:p>
            <w:pPr>
              <w:pStyle w:val="Tablee"/>
              <w:keepNext w:val="true"/>
              <w:rPr>
                <w:b/>
                <w:b/>
              </w:rPr>
            </w:pPr>
            <w:r>
              <w:rPr/>
              <w:t>(Program described opposite program category number 3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139"/>
              <w:rPr/>
            </w:pPr>
            <w:r>
              <w:rPr/>
              <w:t>The service manager shall provide units to households whose income does not exceed the limits set by the service manager.</w:t>
            </w:r>
          </w:p>
          <w:p>
            <w:pPr>
              <w:pStyle w:val="Tablee"/>
              <w:keepNext w:val="true"/>
              <w:rPr/>
            </w:pPr>
            <w:r>
              <w:rPr/>
              <w:t>The rent for a unit shall be less than the fair market rent for similar accommodation in the same vicinity.</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4.</w:t>
            </w:r>
            <w:r>
              <w:rPr/>
              <w:t>  Non-Profit Low Rental</w:t>
            </w:r>
          </w:p>
          <w:p>
            <w:pPr>
              <w:pStyle w:val="Tablee"/>
              <w:rPr/>
            </w:pPr>
            <w:r>
              <w:rPr/>
              <w:t>(Program described opposite program category number 4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5.</w:t>
            </w:r>
            <w:r>
              <w:rPr/>
              <w:t>  Non-Profit 2% Write-Down</w:t>
            </w:r>
          </w:p>
          <w:p>
            <w:pPr>
              <w:pStyle w:val="Tablee"/>
              <w:rPr/>
            </w:pPr>
            <w:r>
              <w:rPr/>
              <w:t>(Program described opposite program category number 5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1" w:after="139"/>
              <w:rPr/>
            </w:pPr>
            <w:r>
              <w:rPr/>
              <w:t>The service manager shall provide to households market units and rent-geared-to-income units in non-profit housing projects and co-operative housing projects.</w:t>
            </w:r>
          </w:p>
          <w:p>
            <w:pPr>
              <w:pStyle w:val="Tablee"/>
              <w:spacing w:before="11" w:after="139"/>
              <w:rPr/>
            </w:pPr>
            <w:r>
              <w:rPr/>
              <w:t>The income of a household, at the time of its selection to reside in a rent-geared-to-income unit, shall not exceed the applicable household income limit.</w:t>
            </w:r>
          </w:p>
          <w:p>
            <w:pPr>
              <w:pStyle w:val="Tablee"/>
              <w:spacing w:before="11" w:after="139"/>
              <w:rPr/>
            </w:pPr>
            <w:r>
              <w:rPr/>
              <w:t>The rent to be paid for a rent-geared-to-income unit shall be no less than the rent that would have been determined under Part V of the Act and Ontario Regulation 643/00 (Local Housing Corporations — Transition Rules</w:t>
            </w:r>
            <w:r>
              <w:rPr>
                <w:i/>
              </w:rPr>
              <w:t>)</w:t>
            </w:r>
            <w:r>
              <w:rPr/>
              <w:t xml:space="preserve"> if that Part and that regulation applied.</w:t>
            </w:r>
          </w:p>
          <w:p>
            <w:pPr>
              <w:pStyle w:val="Tablee"/>
              <w:rPr/>
            </w:pPr>
            <w:r>
              <w:rPr/>
              <w:t>The rent for a market unit shall be established annually by the service manager at not more than 95% of the fair market rent for similar accommodation in the same vicinity.</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6.</w:t>
            </w:r>
            <w:r>
              <w:rPr/>
              <w:t>  Non-Profit Full Assistance</w:t>
            </w:r>
          </w:p>
          <w:p>
            <w:pPr>
              <w:pStyle w:val="Tablee"/>
              <w:rPr/>
            </w:pPr>
            <w:r>
              <w:rPr/>
              <w:t>(Programs described opposite program category numbers 6 (a), 6 (b) and 6 (c)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1" w:after="119"/>
              <w:rPr/>
            </w:pPr>
            <w:r>
              <w:rPr/>
              <w:t>The service manager shall provide to households market units and rent-geared-to-income units in non-profit housing projects and co-operative housing projects.</w:t>
            </w:r>
          </w:p>
          <w:p>
            <w:pPr>
              <w:pStyle w:val="Tablee"/>
              <w:spacing w:before="11" w:after="119"/>
              <w:rPr/>
            </w:pPr>
            <w:r>
              <w:rPr/>
              <w:t>The rent to be paid for a rent-geared-to-income unit shall be determined under Part V of the Act and Ontario Regulation 643/00 (Local Housing Corporations — Transition Rules</w:t>
            </w:r>
            <w:r>
              <w:rPr>
                <w:i/>
              </w:rPr>
              <w:t>)</w:t>
            </w:r>
            <w:r>
              <w:rPr/>
              <w:t>.</w:t>
            </w:r>
          </w:p>
          <w:p>
            <w:pPr>
              <w:pStyle w:val="Tablee"/>
              <w:rPr/>
            </w:pPr>
            <w:r>
              <w:rPr/>
              <w:t>At least 25% of the units in each housing project shall be rent-geared-to-income unit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7.</w:t>
            </w:r>
            <w:r>
              <w:rPr/>
              <w:t>  Urban Native Fully Targeted</w:t>
            </w:r>
          </w:p>
          <w:p>
            <w:pPr>
              <w:pStyle w:val="Tablee"/>
              <w:rPr/>
            </w:pPr>
            <w:r>
              <w:rPr/>
              <w:t>(Program described opposite program category number 7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1" w:after="119"/>
              <w:rPr/>
            </w:pPr>
            <w:r>
              <w:rPr/>
              <w:t>The service manager shall provide rent-geared-to-income units, in Native non-profit housing projects and co-operative housing projects to which this program applies, to Native households whose income does not exceed the applicable household income limit.</w:t>
            </w:r>
          </w:p>
          <w:p>
            <w:pPr>
              <w:pStyle w:val="Tablee"/>
              <w:rPr>
                <w:i/>
                <w:i/>
              </w:rPr>
            </w:pPr>
            <w:r>
              <w:rPr/>
              <w:t>The service manager shall ensure that as many units in each housing project as possible are rent-geared-to-income unit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8.</w:t>
            </w:r>
            <w:r>
              <w:rPr/>
              <w:t xml:space="preserve">  Urban Native 2% Write-Down</w:t>
            </w:r>
          </w:p>
          <w:p>
            <w:pPr>
              <w:pStyle w:val="Tablee"/>
              <w:rPr/>
            </w:pPr>
            <w:r>
              <w:rPr/>
              <w:t>(Program described opposite program category number 8 in Table 1)</w:t>
            </w:r>
          </w:p>
        </w:tc>
        <w:tc>
          <w:tcPr>
            <w:tcW w:w="5350" w:type="dxa"/>
            <w:tcBorders>
              <w:top w:val="single" w:sz="4" w:space="0" w:color="000000"/>
              <w:left w:val="single" w:sz="4" w:space="0" w:color="000000"/>
              <w:bottom w:val="single" w:sz="4" w:space="0" w:color="000000"/>
              <w:right w:val="single" w:sz="4" w:space="0" w:color="000000"/>
            </w:tcBorders>
          </w:tcPr>
          <w:p>
            <w:pPr>
              <w:pStyle w:val="Tablee"/>
              <w:spacing w:before="11" w:after="119"/>
              <w:rPr/>
            </w:pPr>
            <w:r>
              <w:rPr/>
              <w:t>The service manager shall provide market units and rent-geared-to-income units, in non-profit housing projects and co-operative housing projects to which this program applies, to Native households.</w:t>
            </w:r>
          </w:p>
          <w:p>
            <w:pPr>
              <w:pStyle w:val="Tablee"/>
              <w:spacing w:before="11" w:after="119"/>
              <w:rPr/>
            </w:pPr>
            <w:r>
              <w:rPr/>
              <w:t>The income of a household, at the time of its selection to reside in a rent-geared-to-income unit, shall not exceed the applicable household income limit.</w:t>
            </w:r>
          </w:p>
          <w:p>
            <w:pPr>
              <w:pStyle w:val="Tablee"/>
              <w:spacing w:before="11" w:after="119"/>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p>
            <w:pPr>
              <w:pStyle w:val="Tablee"/>
              <w:rPr/>
            </w:pPr>
            <w:r>
              <w:rPr/>
              <w:t>The rent for a market unit shall be established annually by the service manager at not more than 95% of the fair market rent for similar accommodation in the same vicinity.</w:t>
            </w:r>
          </w:p>
        </w:tc>
      </w:tr>
    </w:tbl>
    <w:p>
      <w:pPr>
        <w:pStyle w:val="Normal"/>
        <w:rPr/>
      </w:pPr>
      <w:r>
        <w:rPr/>
      </w:r>
    </w:p>
    <w:p>
      <w:pPr>
        <w:pStyle w:val="Tfootnotee"/>
        <w:rPr/>
      </w:pPr>
      <w:r>
        <w:rPr/>
        <w:t>O. Reg. 645/00, Table 2.</w:t>
      </w:r>
    </w:p>
    <w:p>
      <w:pPr>
        <w:pStyle w:val="Schedulee"/>
        <w:rPr/>
      </w:pPr>
      <w:r>
        <w:rPr/>
        <w:t>Schedule A</w:t>
      </w:r>
    </w:p>
    <w:tbl>
      <w:tblPr>
        <w:tblW w:w="10100" w:type="dxa"/>
        <w:jc w:val="left"/>
        <w:tblInd w:w="0" w:type="dxa"/>
        <w:tblLayout w:type="fixed"/>
        <w:tblCellMar>
          <w:top w:w="0" w:type="dxa"/>
          <w:left w:w="54" w:type="dxa"/>
          <w:bottom w:w="0" w:type="dxa"/>
          <w:right w:w="54" w:type="dxa"/>
        </w:tblCellMar>
      </w:tblPr>
      <w:tblGrid>
        <w:gridCol w:w="2520"/>
        <w:gridCol w:w="1080"/>
        <w:gridCol w:w="2700"/>
        <w:gridCol w:w="2340"/>
        <w:gridCol w:w="1460"/>
      </w:tblGrid>
      <w:tr>
        <w:trPr>
          <w:tblHeader w:val="true"/>
          <w:trHeight w:val="288" w:hRule="atLeast"/>
        </w:trPr>
        <w:tc>
          <w:tcPr>
            <w:tcW w:w="2520" w:type="dxa"/>
            <w:tcBorders>
              <w:bottom w:val="single" w:sz="12" w:space="0" w:color="000000"/>
            </w:tcBorders>
          </w:tcPr>
          <w:p>
            <w:pPr>
              <w:pStyle w:val="Heading1"/>
              <w:suppressAutoHyphens w:val="true"/>
              <w:spacing w:before="20" w:after="20"/>
              <w:rPr>
                <w:sz w:val="18"/>
              </w:rPr>
            </w:pPr>
            <w:r>
              <w:rPr>
                <w:sz w:val="18"/>
              </w:rPr>
              <w:t>Column 1</w:t>
            </w:r>
          </w:p>
          <w:p>
            <w:pPr>
              <w:pStyle w:val="Heading1"/>
              <w:suppressAutoHyphens w:val="true"/>
              <w:spacing w:before="20" w:after="20"/>
              <w:rPr>
                <w:sz w:val="18"/>
              </w:rPr>
            </w:pPr>
            <w:r>
              <w:rPr>
                <w:sz w:val="18"/>
              </w:rPr>
              <w:t>Service Manager</w:t>
            </w:r>
          </w:p>
        </w:tc>
        <w:tc>
          <w:tcPr>
            <w:tcW w:w="1080" w:type="dxa"/>
            <w:tcBorders>
              <w:bottom w:val="single" w:sz="12" w:space="0" w:color="000000"/>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Reference No</w:t>
            </w:r>
          </w:p>
        </w:tc>
        <w:tc>
          <w:tcPr>
            <w:tcW w:w="2700" w:type="dxa"/>
            <w:tcBorders>
              <w:bottom w:val="single" w:sz="12" w:space="0" w:color="000000"/>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oject Name</w:t>
            </w:r>
          </w:p>
        </w:tc>
        <w:tc>
          <w:tcPr>
            <w:tcW w:w="2340" w:type="dxa"/>
            <w:tcBorders>
              <w:bottom w:val="single" w:sz="12" w:space="0" w:color="000000"/>
            </w:tcBorders>
          </w:tcPr>
          <w:p>
            <w:pPr>
              <w:pStyle w:val="Normal"/>
              <w:widowControl w:val="false"/>
              <w:tabs>
                <w:tab w:val="clear" w:pos="720"/>
                <w:tab w:val="left" w:pos="2232" w:leader="none"/>
                <w:tab w:val="left" w:pos="2286" w:leader="none"/>
              </w:tabs>
              <w:autoSpaceDE w:val="false"/>
              <w:spacing w:before="20" w:after="20"/>
              <w:ind w:left="-54" w:right="-54" w:hanging="0"/>
              <w:rPr>
                <w:rFonts w:ascii="Arial" w:hAnsi="Arial" w:cs="Arial"/>
                <w:b/>
                <w:b/>
                <w:sz w:val="18"/>
                <w:lang w:val="en-US" w:eastAsia="en-US"/>
              </w:rPr>
            </w:pPr>
            <w:r>
              <w:rPr>
                <w:rFonts w:cs="Arial" w:ascii="Arial" w:hAnsi="Arial"/>
                <w:b/>
                <w:sz w:val="18"/>
                <w:lang w:val="en-US" w:eastAsia="en-US"/>
              </w:rPr>
              <w:t>Project Address</w:t>
            </w:r>
          </w:p>
        </w:tc>
        <w:tc>
          <w:tcPr>
            <w:tcW w:w="1460" w:type="dxa"/>
            <w:tcBorders>
              <w:bottom w:val="single" w:sz="12" w:space="0" w:color="000000"/>
            </w:tcBorders>
          </w:tcPr>
          <w:p>
            <w:pPr>
              <w:pStyle w:val="Normal"/>
              <w:widowControl w:val="false"/>
              <w:tabs>
                <w:tab w:val="clear" w:pos="720"/>
                <w:tab w:val="left" w:pos="1996" w:leader="none"/>
              </w:tabs>
              <w:autoSpaceDE w:val="false"/>
              <w:spacing w:before="20" w:after="20"/>
              <w:ind w:right="-54" w:hanging="0"/>
              <w:rPr>
                <w:rFonts w:ascii="Arial" w:hAnsi="Arial" w:cs="Arial"/>
                <w:b/>
                <w:b/>
                <w:sz w:val="18"/>
                <w:lang w:val="en-US" w:eastAsia="en-US"/>
              </w:rPr>
            </w:pPr>
            <w:r>
              <w:rPr>
                <w:rFonts w:cs="Arial" w:ascii="Arial" w:hAnsi="Arial"/>
                <w:b/>
                <w:sz w:val="18"/>
                <w:lang w:val="en-US" w:eastAsia="en-US"/>
              </w:rPr>
              <w:t>Municipality/</w:t>
            </w:r>
          </w:p>
          <w:p>
            <w:pPr>
              <w:pStyle w:val="Normal"/>
              <w:widowControl w:val="false"/>
              <w:tabs>
                <w:tab w:val="clear" w:pos="720"/>
                <w:tab w:val="left" w:pos="1996" w:leader="none"/>
              </w:tabs>
              <w:suppressAutoHyphens w:val="true"/>
              <w:autoSpaceDE w:val="false"/>
              <w:spacing w:before="20" w:after="20"/>
              <w:ind w:right="-55" w:hanging="0"/>
              <w:rPr>
                <w:rFonts w:ascii="Arial" w:hAnsi="Arial" w:cs="Arial"/>
                <w:b/>
                <w:b/>
                <w:sz w:val="18"/>
                <w:lang w:val="en-US" w:eastAsia="en-US"/>
              </w:rPr>
            </w:pPr>
            <w:r>
              <w:rPr>
                <w:rFonts w:cs="Arial" w:ascii="Arial" w:hAnsi="Arial"/>
                <w:b/>
                <w:sz w:val="18"/>
                <w:lang w:val="en-US" w:eastAsia="en-US"/>
              </w:rPr>
              <w:t>former Municipality</w:t>
            </w:r>
          </w:p>
        </w:tc>
      </w:tr>
      <w:tr>
        <w:trPr>
          <w:trHeight w:val="288" w:hRule="atLeast"/>
        </w:trPr>
        <w:tc>
          <w:tcPr>
            <w:tcW w:w="2520" w:type="dxa"/>
            <w:tcBorders/>
          </w:tcPr>
          <w:p>
            <w:pPr>
              <w:pStyle w:val="Normal"/>
              <w:suppressAutoHyphens w:val="tru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tabs>
                <w:tab w:val="clear" w:pos="720"/>
                <w:tab w:val="left" w:pos="1996" w:leader="none"/>
              </w:tabs>
              <w:autoSpaceDE w:val="false"/>
              <w:spacing w:before="20" w:after="20"/>
              <w:rPr>
                <w:rFonts w:ascii="Arial" w:hAnsi="Arial" w:cs="Arial"/>
                <w:sz w:val="18"/>
                <w:lang w:val="en-US" w:eastAsia="en-US"/>
              </w:rPr>
            </w:pPr>
            <w:r>
              <w:rPr>
                <w:rFonts w:cs="Arial" w:ascii="Arial" w:hAnsi="Arial"/>
                <w:sz w:val="18"/>
                <w:lang w:val="en-US" w:eastAsia="en-US"/>
              </w:rPr>
              <w:t>32 BAY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 BAY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6 BAY ROAD</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nknown</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3 WABU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B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A WAVEY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9B WAVEY CRESCENT</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A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B MOOS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 NISK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2 NISK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4 NISK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212 NISK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 DEVELOPMENT AREA BOA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4-216 NISK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so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D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HUD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LLSIDE DRIVE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 HILLSIDE DR.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liot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VERVIEW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0 RIVERVIEW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n 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SPRUCE STREET / </w:t>
              <w:br/>
              <w:t>SUPERIO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0,15,13,SPRUCE ST./7 SUPERIOR ST (WAWA)</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chipicot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TRICIA / INDIANA AVENU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21(ODD) INDIANA AVE./6,8, PATRICIA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CHIGA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MICHIGA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ONIZATI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6 COLONIZATI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AWATHA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41 (ODD) HIAWATHA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BBE / LABORNE AVENU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5 (ODD) LABORNE AVE./6-12(EVEN) LABB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ind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K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8 (EVEN) WALK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ssalon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BINS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ROBINSON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ce M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GOM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 ALGOM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chipicot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U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SOU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lton Beach</w:t>
            </w:r>
          </w:p>
        </w:tc>
      </w:tr>
      <w:tr>
        <w:trPr>
          <w:trHeight w:val="288" w:hRule="atLeast"/>
        </w:trPr>
        <w:tc>
          <w:tcPr>
            <w:tcW w:w="2520" w:type="dxa"/>
            <w:tcBorders/>
          </w:tcPr>
          <w:p>
            <w:pPr>
              <w:pStyle w:val="Tablee"/>
              <w:spacing w:before="20" w:after="20"/>
              <w:rPr/>
            </w:pPr>
            <w:r>
              <w:rPr>
                <w:rFonts w:cs="Arial" w:ascii="Arial" w:hAnsi="Arial"/>
                <w:lang w:val="en-US" w:eastAsia="en-US"/>
              </w:rPr>
              <w:t>Algoma District Services Administration Board</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1</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NOAH PROJECT</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1,2,6,8,10 GARNIER AVE./</w:t>
              <w:br/>
              <w:t>1-8,12 STOLAR AVE.</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Township of Shedden</w:t>
            </w:r>
          </w:p>
        </w:tc>
      </w:tr>
      <w:tr>
        <w:trPr>
          <w:trHeight w:val="288" w:hRule="atLeast"/>
        </w:trPr>
        <w:tc>
          <w:tcPr>
            <w:tcW w:w="2520" w:type="dxa"/>
            <w:tcBorders/>
          </w:tcPr>
          <w:p>
            <w:pPr>
              <w:pStyle w:val="Tablee"/>
              <w:spacing w:before="20" w:after="20"/>
              <w:rPr/>
            </w:pPr>
            <w:r>
              <w:rPr>
                <w:rFonts w:cs="Arial" w:ascii="Arial" w:hAnsi="Arial"/>
                <w:lang w:val="en-US" w:eastAsia="en-US"/>
              </w:rPr>
              <w:t>Algoma District Services Administration Board</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2</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HAMILTON STREET</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 xml:space="preserve">EAST SIDE OF </w:t>
              <w:br/>
              <w:t>HAMILTON ST.</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Township of Shed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GOM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ALGOM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ssalon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lgoma District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HILLSIDE DRIVE 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HILLSID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liot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VERSIDE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 MARI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6 GR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LKI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LKISON STREET/5 FORDVIEW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ARLIN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9 DARLING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MORIAL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2 NORTH PARK ST./50 HAYHURST RD./ 56,68 MEMORIA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OW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50 (EVEN) WILLOW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i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BORNE / GILKISO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COLBORNE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ABERDEEN AVENUE / </w:t>
              <w:br/>
              <w:t>ONTARIO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 ABERDEEN</w:t>
              <w:br/>
              <w:t>AVENUE/124 ONTARIO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EVEN &amp; ODD) PA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MAI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i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47 BALMORAL DR./22,40,58,97,109,119 WOODLAWN </w:t>
              <w:br/>
              <w:t>AVE./9,16,18,25,34,41 INVERNES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ION / WATERLOO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ALB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ntfor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Bran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RILLIUM WA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0 TRILLIUM 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i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ENVIEW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5 GLENVIEW HEIGHT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AUGUSTU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AUGUSTU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GATE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0 (EVEN &amp; ODD) WESTGATE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20 AUGUSTUS STREE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20 AUGUSTUS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2,1040 LARI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DNE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71,1275,1279,1283 SYDN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0 ADOLPHU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0 ADOLPHU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0 FOURTH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0 FOURTH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EDWARD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EDWARD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 LOCHIEL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 LOCHIEL STREET WE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orth Glengar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MINION / WILLIAM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467 (ODD),451-</w:t>
              <w:br/>
              <w:t>457 (ODD) DOMINION ST. S./ 41-47 (ODD) 53,57,61 WILLIAM 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orth Glengar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uth 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GHWAY #2 (MORRIS GLEN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GHWAY #2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uth 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TIONVIEW AP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 WATER ST/VILLAG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L ST / CALEB RESIDUAL LAN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5 MI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OUCESTER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GLOUCESTER S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rnwa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CKINS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DICKINSON DRIVE (INGLESIDE)</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South Stormo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Cornwall</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Y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KENYON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orth Glengarry Tp</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VERVIEW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0 MONTREA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ILL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 DALY STR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ELLER / WILSON / </w:t>
              <w:br/>
              <w:t>COMPTON</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99,215,227 WELLER AVE./190,200,210,220 WILSON ST./ </w:t>
              <w:br/>
              <w:t>16,41,51,61,70,71,81, 94,100,106,110,140 COMPTON ST</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NACH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0 312 CONACH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 ORD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VAN ORDE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GOT / JOHNSO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5 BAGO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6 WIL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ILEY ST/FORD </w:t>
              <w:br/>
              <w:t xml:space="preserve">ST./DRENNON </w:t>
              <w:br/>
              <w:t xml:space="preserve">AVE./BARBARA </w:t>
              <w:br/>
              <w:t>AVE/WELLER AVE/</w:t>
              <w:br/>
              <w:t>BUTLER ST/WIL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URTIS / NICK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1 (ODD) CURTIS CRES/2-72 (EVEN) NICK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FF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 CLIFF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 ORD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 VAN ORDE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FF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 CLIFF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 ORD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3 VAN ORDE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 OH-1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1 BAGO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ings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LAND TWNSHP</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GHWAY NO 38 (VERONA)</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South Frontena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LAN RUSH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4 BARBERRY CRT &amp; 35-48 IVY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NU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 WALNU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1 SIMCO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NA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2 MCNA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R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DG 1-16 HUR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LBANK / SOUTHDA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7-1211 (ODD) SOUTHDALE RD./ 551-605 (ODD) MILLBANK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MBERLOST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81 LIMBERLOST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ND MILLS 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0 POND MILLS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ARNCLIFFE ROAD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9 WHARNCLIFFE ROAD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SELINE ROAD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BASELINE OAR.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0 KEN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RKSHIRE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BERKSHIR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CONI AP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3-311(ODD) CASCAD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PERTH / CAIRN / REGAL / </w:t>
              <w:br/>
              <w:t>FAIRWA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87,1489,1495,1497 PERTH AVE/201 FAIRWAY AVE/ CAIRN ST/ CORNISH ST/ REGA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ULLE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0-430 (EVEN) BOULLE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ARCONI APTS</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52-218 (EVEN) CASCADE AV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CUMSEH AV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TECUMSEH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MMISSIONERS RD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4 COMMISSIONERS RD.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XFORD S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4 OXFORD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ARNCLIFFE ROAD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5 WHARNCLIFFE ROAD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32 HA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IA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72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80 DUNDA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6 ALBE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 BELL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hroy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URT / TWEEDSMUI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 TWEEDSMUIR AVE./ 25,45,94 COURT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d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TUCKER / YORK / </w:t>
              <w:br/>
              <w:t>BROADWA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amp; 9 TUCKER ST./ 28-30 YORK ST/ 23-25 BROADWA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L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9 ELL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hi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 HEA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hro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YO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P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7 SIMP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enco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NY LA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6,348,350-361 PENNY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hro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Lond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RCHESTER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RCHESTER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 Dorchest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PRING STREET - NORWOOD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3 SPR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sphodel - Nor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 HILL / HILLIARD - PETERBOROUGH OH 9</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0 PARK HILL RD./ 30 ALEXANDER AVE./ 999 HILLIA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 HILL EAST - PETERBOROUGH OH 10</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0 PARK HILL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RAWFORD DRIVE - PETERBOROUGH OH 1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5 CRAWFOR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ERON ST - PETERBOROUGH OH 1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35 CAMER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CONCESSION / REID </w:t>
              <w:br/>
              <w:t>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 CONCESS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kefiel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E STREET - HAVELOCK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 GEOR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velock - Belmont - Methu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KE STREET - PETERBOROUGH OH 1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9 LAK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SON / ANSON - PETERBOROUGH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21 (ODD) ANSON ST./COLLIS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NNE / CAMERON - PETERBOROUGH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252,256,258,262,264 DENNE CRESC/ CAMERON ST./ PARKHI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AIRBAIRN / RAYMOND - PETERBOROUGH OH 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3-565 RAYMOND ST./ 850 FAIRBAIR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LLIARD STREET - PETERBOROUGH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0 HILLA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GERS STREET- PETERBOROUGH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1 ROGER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URRAY / DONEGAL- PETERBOROUGH OH 1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86 DONEGA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e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Peterborough</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VICTORIA ST - HAVELOCK </w:t>
              <w:br/>
              <w:t>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 VICTOR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velock - Belmont - Methu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THOMAS FP 2/5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56 (EVEN) DUNKIRK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THOMAS FP 5/5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35 (EVEN &amp; ODD) SIMCOE ST./ 89 CHURCHILL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LESTINE / MANITOB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CELESTI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LORNE OH 1 - MAIN ST. 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4 MAIN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Elg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YRT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88 (EVEN) MYRT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ylm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ANNE'S PL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ST. ANNE'S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ESTNU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 CHESTNU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ylm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IREY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ODD),2-8(EVEN) AIREY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5,427,431,433,437,439, 441 EL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AIRVIEW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83,85 FAIRVIEW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IN PIN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3 RIDOU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dn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RIS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MORRISO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ILL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6 CHURCHILL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THOMAS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6,192 FAIRVIEW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6 CONFEDERATI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6 CONFEDERATIO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YLMER OH-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8 MYRT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ylm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 Thoma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CHESTNU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CHESTNU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Thom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0 QUEEN S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2 QUEEN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Mary'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INCESS / GLASTONBUR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107,115,120,125 PRINCESS ST./ GLASTONBUR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5 DERRY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5 DERRY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ARWICK / ARTHUR / </w:t>
              <w:br/>
              <w:t>GLASTONBUR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19,33,50,51,55,59,62 WARWICK RD./ 302 GLASTONBURY DR./ ARTHUR ST./ WARWICK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5 ELL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5 ELL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CANTERBURY DRIVE / </w:t>
              <w:br/>
              <w:t>WILLOW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7,33,34,37,40 CANTERBURY DR./ 3,9 WILLOW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0 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0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MILL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MILL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Ea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3 ST DAVI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3 ST DAVI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0 QUEE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0 QUEEN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AVIDSON AVENUE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5,907,911,915,921 DAVIDSON AVENUE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T / ARTHUR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184,196,198, KENT ST./ 82 ARTHU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 QUEE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 QUEEN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3 ST DAVI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3 ST DAVI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FUL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FUL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Ea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0 QUEE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0 QUEEN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9 JONES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9 JONES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Mary'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BUCKINGHAM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BUCKINGHAM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VINCENT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8-446(EVEN) ST VINCENT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RANKLI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7-31(ODD),35,37 FRANKLI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BUCKINGHAM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BUCKINGHAM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 CAWST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 CAWSTO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ME / MAPLE / WILSON 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122,126,128,148,150 MAP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4 CHARLES / 62 CAWSTON S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4 CHARLES ST / 62 CAWS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CAWS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CAWS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Strat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HAM / MAP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15,18,22,37 MAPLE ST./ 19,23,92 GRAHAM CRESC.</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t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GENT PARK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231 DUNDAS ST E/ BARTHOLOMEW ST/ BLEVINS PL/ RIVER ST/ SACKVILLE AVE / REGENT ST/ </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REGENT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30-136,200-206,150,184 RIVER ST./SUMACH ST/ SACKVILLE ST/ </w:t>
              <w:br/>
              <w:t xml:space="preserve">GERRARD ST/OAK ST/ </w:t>
              <w:br/>
              <w:t>PARLIAMEN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SS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5,285,295 SHUT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RBOURNE / SHUT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 SHERBOUR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SSIE LUFFMAN AP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0 SEA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RRARD / RIVER S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0 OA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NMOUNT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15,17-34,36-45 DONMOUNT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HIN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2 (EVEN),3 PHI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WOOD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15 DUNDAS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DGEWOOD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93 EDGEWOO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ETRO SCATTERED UNITS</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0,12,21 KENT </w:t>
              <w:br/>
              <w:t xml:space="preserve">RD./ \OSBORNE </w:t>
              <w:br/>
              <w:t xml:space="preserve">AVE/REDWOOD </w:t>
              <w:br/>
              <w:t xml:space="preserve">AVE/DONALDS </w:t>
              <w:br/>
              <w:t xml:space="preserve">AVE/MILVERTON </w:t>
              <w:br/>
              <w:t>BLVD/MARIA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UMSDEN / BARRINGT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444 (EVEN) LUMSDE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5,1575 QUEEN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VIEW PARK - EASTER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0 EASTER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PEKING RD/ OVERTURE RD/ WOODFERN DR/ BIRKDALE RD/ CHELWOOD RD/ CELEST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ESDALE / PHARMACY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40 TEESDALE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GLINTON AV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71,3181 EGLINTON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GLINTON / MCCOWA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MCCOWA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COWA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0 MCCOWA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90 KINGS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ANFORTH / MIDLAND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0,40 GORDONRIDGE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TON ROAD / GALLOWAY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01, 4305,4311,4315, 4321,4325,4331 KINGS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FP-009</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WARDEN / WOODS</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43-51 (ODD),53 FIRVALLEY CRT/ CATARAQUI CRES/ PATTERSON/LEYTON AV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NEDY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5 KENNEDY RD, 20&amp;30 EPPLEWORTH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LAIR / BIRCHMOUNT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85 ST CLAIR AVE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LAIR / BIRCHMOUNT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79 ST CLAIR AVE.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22,45,50 SUNDIAL </w:t>
              <w:br/>
              <w:t xml:space="preserve">CRES/PINTAIL </w:t>
              <w:br/>
              <w:t xml:space="preserve">CRES/SNOWOOD CRT/ </w:t>
              <w:br/>
              <w:t>TULANE RD/SUNRAY CRES./ RAVENROCK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WRENCE / SUSA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47 LAWRENCE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LOWAY / LAWRENCE AV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00,4110 LAWRENCE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LESMERE / MARKHAM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80,2190 ELLESMER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3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LBANK-PITFIEL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1A-317A(ODD) PITFIELD R/HALLBANK TER/ KEYWORTH TRAIL</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LVERN HOME PROJEC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113,123,41 BRADSTONE SQ./TROTT SQ/TUNMEAD SQ/ MOMMOTH TR/ CROW TRAIL/ QUANTRELL TRAIL/ HORSWLY HIL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7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LVERN HOME PROJEC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0,20,38 HENBURY </w:t>
              <w:br/>
              <w:t>PL/SCOTNEY GR/</w:t>
              <w:br/>
              <w:t>DUFFORT CRT/</w:t>
              <w:br/>
              <w:t xml:space="preserve">BUSHWOOD </w:t>
              <w:br/>
              <w:t>CRT/BRADWORTHY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ABLEFORD FARM</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1 STARLAKE </w:t>
              <w:br/>
              <w:t>DR./MERKLEY SQ/ORTON PK RD/GREEN CRES/SLAN AVE/MONTAVIST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YORK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25 WOODMOUNT </w:t>
              <w:br/>
              <w:t xml:space="preserve">AVE/MARLOW </w:t>
              <w:br/>
              <w:t xml:space="preserve">AVE/BROWING </w:t>
              <w:br/>
              <w:t xml:space="preserve">AVE/SPRINGDALE </w:t>
              <w:br/>
              <w:t>AVE/KING EDWAR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LDER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47-51(ODD),81-85 (ODD) GILDE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1 MIDLAN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IRCHMOUNT / EGLINT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1 BIRCHMOUNT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NCH / BIRCHMOU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2821 BIRCHMOUNT </w:t>
              <w:br/>
              <w:t>RD/85-323(ODD) GLENDOWER CIRCUI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PPARD / BIRCHMOU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208,200-374,354-358,364-374(EVEN), 353, 363 BAY MILLS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PPARD / BIRCHMOU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5 BAY MILLS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80</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LAWRENCE AVE &amp; ORTON PARK</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939-3947(ODD) LAWRENCE AVE 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BRAE CIRCUI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50 (EVEN), 60-92 (EVEN) GREENBRAE CIRCUI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BRAE / LAWRENCE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65 GREENBRAE CIRCUI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MORNELLE CRT / </w:t>
              <w:br/>
              <w:t>MORNINGSIDE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 MORNELLE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NINGSIDE / LING</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5 MORNINGSID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NELLE / ELLESMERE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 MORNELLE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WRENCE / VALI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VALIA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NINGSIDE / CORONATI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59(ODD),160-230 (EVEN) DANZIG</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NEDY / DUNDALK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GLAMORGA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KENNEDY / GLAMORGAN </w:t>
              <w:br/>
              <w:t>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 GLAMORGA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NLISH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5 CANLISH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55 ROSLIN AVE/</w:t>
              <w:br/>
              <w:t>MALVERN AVE/</w:t>
              <w:br/>
              <w:t>ELLSWORTH AVE/</w:t>
              <w:br/>
              <w:t>OSSINGTON AVE/</w:t>
              <w:br/>
              <w:t>EASTWOOD RD/</w:t>
              <w:br/>
              <w:t>HIAWATHA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WRENCE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6 REPLIN RD./</w:t>
              <w:br/>
              <w:t>MEADOW LANE/</w:t>
              <w:br/>
              <w:t>FLEMINGTON RD/</w:t>
              <w:br/>
              <w:t>ZACHARY CT/</w:t>
              <w:br/>
              <w:t>AMARANTH C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FFERIN / WILS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81-4287 (ODD), 4293 DUFFERIN ST/ WILSON HEIGHTS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DGELEY VILLAG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ODD), 15-25 (ODD) SHOREHAM/ DRIFTWOOD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MILO</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00 JANE ST./ 33-45 (ODD) GOSFORD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OWDAL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0,1400,1500,1600 WILLOWDA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SLIE / FINC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7,9,11,13,15 FIELD SPARROW WAY/ 2,4,6,8,10 TREE SPARROW 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4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SLIE / NYM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23 (EVEN &amp; ODD) ADRA VILLAWAY/</w:t>
              <w:br/>
              <w:t>GRADO VILLA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WORTH / NORTHE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8-258 (EVEN) WOODSWORTH RD/96,98 NORTHE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YWOOD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239 (ODD), 251-257 (ODD) ROYWOO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WOOD / RAYOA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 PARKWOODS VILLAGE DR./ 14 RAYOAK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YORK OH 22 - SCATTERED UNITS</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04,311 ARLINGTON AVE</w:t>
              <w:br/>
              <w:t>/ALAMEDA AVE/ ATLAS AVE/ BROOKSIDE AVE/ RUNNYMEDE RD</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CONNOR DRIVE DIST 2-F</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22,30,32,40,42,15-29 (ODD), 35-45(ODD) WAKUNDA PL/ PARMA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NCH / BRAHM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4 (EVEN) BRAHM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4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LENBURY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11,17,21 ALLENBURY GARDENS/ 3 KINGSLAK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AUGHNESSY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5-169 (ODD) SHAUGHNESSY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NCH / TOBERMORY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TOBERMOR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NCH / TOPCLIFFE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YELLOWSTO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PPARD / VICTORI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39,2743 VICTORIA PARK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FALSTAFF</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30,40 FALSTAFF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4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SLINGTON / ST ANDREW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63, 2967 ISLINGTO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XINGTON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44,50 DIXINGTON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LETTWOOD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48 (EVEN &amp; ODD) SCARLETTWOOD CRT/</w:t>
              <w:br/>
              <w:t>58-78 (EVEN) WATER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JOHN B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70 JA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MARCO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 DEMARCO BLVD./</w:t>
              <w:br/>
              <w:t>1620,1622 LAWRENCE AVE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JOPLING AVE N/</w:t>
              <w:br/>
              <w:t>20 ROBINDALE AVE/</w:t>
              <w:br/>
              <w:t>52 LIGHTWOO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65 JA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85 JA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PPARD AVE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1 SHEPPARD AVE.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PPARD / YATES CAST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62-1886 (EVEN) SHEPPARD AVE.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FP-010</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THISTLETOWN - PHASE I</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50,60,70-148 (EVEN) JOHN GARLAND BLVD/</w:t>
              <w:br/>
              <w:t>JAMESTOWN CRESC</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ISTLETOWN - PHASE II</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55 FINCH AVE E/</w:t>
              <w:br/>
              <w:t>PITTSBORO DR./ MARTIN GROVE ROAD/</w:t>
              <w:br/>
              <w:t xml:space="preserve">ORPINGTON </w:t>
              <w:br/>
              <w:t>CR./KENDLETO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OODS VILLAG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0-44 (EVEN) DRIFTWOOD </w:t>
              <w:br/>
              <w:t>AVE./GRANDRAVIN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YEWTRE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99 JA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NTINEL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2,192,202 SENTINE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RGROVE CR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8 DUNE GRASS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FIRGRO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4, 22-36 (EVEN),5 NEEDLE FIR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DWICK / FINC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9,15 ARDWICK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CANWOODS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6-218 (EVEN) DUNCANWOODS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3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SLINGTON / SATTERL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 (ODD), 2-18 (EVEN) SAN PIETRO 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34 BROOKSIDE </w:t>
              <w:br/>
              <w:t>AVE/ALAMEDA AVE/</w:t>
              <w:br/>
              <w:t>ATLAS AVE/</w:t>
              <w:br/>
              <w:t>RUNNYMED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PLING / MT. OL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1,15-27 (ODD) MOUNT OLIV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GHTWOOD SANAGA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83 LIGHTWOOD DR, 1,3 SANAGA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4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TINGROVE / ALBI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74-1680 (EVEN) ALBIO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ION / SHENDA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SHENDAL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BOLT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TORBOLTO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 EAST MAL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7-617 (ODD),635 THE EAST MALL</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MAL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6,520,530,540,546,552,559 THE WEST MALL/445 RATHBUR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OWRIDGE / RICHVIE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 WILLOWRIDGE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 OH 22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63, 70 EARL GREY </w:t>
              <w:br/>
              <w:t xml:space="preserve">RD/HOWLAND RD/INDIAN GR/LAWLOR </w:t>
              <w:br/>
              <w:t>AVE/HARRIETT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 WOOLN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 WOOLNE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MBER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5-111 (ODD), 115-121 (ODD) HUMBER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LHAM PARK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1 (EVEN &amp; ODD) PELHAM PK GDNS/</w:t>
              <w:br/>
              <w:t>135-171 (ODD) OSL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DRITH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7 PENDRI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TRO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222 SPRINGDALE </w:t>
              <w:br/>
              <w:t>AVE./ WOODMOUNT AVE/</w:t>
              <w:br/>
              <w:t>MARLOW AVE/</w:t>
              <w:br/>
              <w:t>BROWNING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 / QUEE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 DUN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 CORMICK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25 DUNDAS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PENCE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 SPENCE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9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ON / BELLEV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BELLEVUE CRESC.</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 / GOOCH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25 3735 DUNDAS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EXANDRA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156 (EVEN) GRANGE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8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GHPARK / QUEBEC</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7-123 (ODD),127,129 QUEBEC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SWAY / WINDERMER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54 SWANSEA MEW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SELAWN / MARLE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5 ROSELAW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rk</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33</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BOULTBEE AVE. / BLAKE S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0,20 BOULTBEE AVE./</w:t>
              <w:br/>
              <w:t>30,40,50,60,70,80 BLAKE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AVENPORT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130 PEARS AVE./ 250 DAVENPORT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5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PRI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CAPRI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5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 WEST / MAYBELLE</w:t>
            </w:r>
          </w:p>
        </w:tc>
        <w:tc>
          <w:tcPr>
            <w:tcW w:w="2340" w:type="dxa"/>
            <w:tcBorders/>
          </w:tcPr>
          <w:p>
            <w:pPr>
              <w:pStyle w:val="Normal"/>
              <w:widowControl w:val="false"/>
              <w:autoSpaceDE w:val="false"/>
              <w:snapToGrid w:val="false"/>
              <w:spacing w:before="20" w:after="20"/>
              <w:rPr>
                <w:rFonts w:ascii="Arial" w:hAnsi="Arial" w:cs="Arial"/>
                <w:sz w:val="18"/>
                <w:lang w:val="en-US" w:eastAsia="en-US"/>
              </w:rPr>
            </w:pPr>
            <w:r>
              <w:rPr>
                <w:rFonts w:cs="Arial" w:ascii="Arial" w:hAnsi="Arial"/>
                <w:sz w:val="18"/>
                <w:lang w:val="en-US" w:eastAsia="en-US"/>
              </w:rPr>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6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RETHEWAY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0,720 TRETHEWE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EEKER - PHASE 1 - BLEEKER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5,325,375 BLEECK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7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EEKER - PHASE 2 - WELLESLEY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WELLESLEY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ANDRIDGE CRESCENT PHASE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0-960 (EVEN &amp; ODD), 1000-1046 (EVEN &amp; ODD) TANDRIDGE CR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ANDRIDGE CRESCENT PHASE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5 TANDRIDGE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ob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LEMINGTON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6,8 VENDOME PLACE/ ROCHEFORT DR./ ST. DENNIS DR./ GRENOBL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PTUNE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145,155 NEPTUN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Yor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3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PK / CHEST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2-152,160-172(EVEN), 180-192,260-272 (EVEN) CHESTER LE BLV/ 51 MORECAMBE GAT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rborou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2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 / GRANB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9 CHURC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Toronto</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AUVILLE LA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DEAUVILLE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oront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RREN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15,18,19,22,23,26,27,30 MAIN ST./352 FO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mherst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BOU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64 ARBOU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cumse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EN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amp; 111 BRIEN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sex</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0 VICTORIA S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mherst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ALBO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5 TALBOT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m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VISION ROAD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4 DIVISION ROAD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K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o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LMA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5 DELMA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Sa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HARL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2 CHARLES ST, BELLE RIVE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keshor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ARL AVE / NANCY C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1-6) B(1-6) NANCY COURT/ 14-20 (EVEN) PEAR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m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EN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BRIEN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sex</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UTSC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LUTSC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m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INCE 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 PRINCE ALB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6 VICTORIA S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mherst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NCY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 NANCY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m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SEX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5-1011 SOU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FP-005</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GLENGARRY COURT</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23,329,335,341 UNIVERSITY AVE 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DGEVIEW I</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3,1009,1015,1108,1125 ASKI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DGEVIEW II</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81,2091,2109,2277 COLLEG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D / FERNDA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02-5418 (EVEN) REGINAL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URRY / MCKA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40,1342,1350,1352,1360 TOTT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UZ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75,2579,2583,2585,2589 LAUZ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NTAINBLEAU TOWE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5 RIVA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YMOND DEMARAIS TOWE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5 RIVERSIDE DRI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AUME MAN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5 MI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S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1-245 (ODD) WATS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ERON MONTROS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5 GLENGARRY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 OH 2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2-1036,1058-1062 (EVEN) WIGLE AVE/</w:t>
              <w:br/>
              <w:t>1435 WESTCOTT RD &amp; 1404 AUBI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SEWOOD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5-1211 (ODD) CENTRA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OOMFIELD / ST JOSEP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31-3351 (ODD) BABY ST/ BLOOMFIELD RD./</w:t>
              <w:br/>
              <w:t>ST JOSEP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NDVIEW ST. / FONTAIN BLEU</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15,2519,2536,2554,2571 RIVARD ST/JOINVILLE AVE./ARMSTRONG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NTAINBLEU RO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00-5602 (EVEN) CLARENCE DR./</w:t>
              <w:br/>
              <w:t>2957-3039 (ODD) GRANDVIEW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IRVIEW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30 CLAIRVIEW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UELLETTE MAN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0 OUELLETT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IRVIEW / WATS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7 WATSON AVE./</w:t>
              <w:br/>
              <w:t>8140,8150,8160 CLAIRVIEW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ELTON MANOR - GLENGARRY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3 GLENGARRY AVE./</w:t>
              <w:br/>
              <w:t>415 UNIVERSITY AVE.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 OH 27 - VILLAGE OF RIVERSID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20,1245,1270 FOXHILL COURT/COTTAGE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Windsor</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 OH 29 - VILLAGE OF RIVERSID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5 BENTCLIFFE CT/</w:t>
              <w:br/>
              <w:t>9255 ARNCLIFFE CT./</w:t>
              <w:br/>
              <w:t>9102 BLENCARN C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s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NIPEG STREET - KAPUSKASING FP 1/6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9,11,19,21,25,27 WINNIPEG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SS ROAD - SMOOTH ROCK FALLS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 ROSS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ooth Rock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LLETIER AVE - MOONBEAM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PELLETIE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nbe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KITCHENER / EIGHT </w:t>
              <w:br/>
              <w:t>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 EIGH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DAR STREET - KAPUSKASING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CEDA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WNS / MILL / VANIER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7,119,121,123,144,146, 148 MILL ST/DOWNS ST./</w:t>
              <w:br/>
              <w:t>VANI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NTARIO / CABO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5,17-21,23-25 ONTARIO ST./</w:t>
              <w:br/>
              <w:t>6-10 CABO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NETVILLE - KAPUSKASING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29,31 WINNIPEG ST./</w:t>
              <w:br/>
              <w:t>20,22 ONTARIO ST./</w:t>
              <w:br/>
              <w:t>40 BROCK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YON STREET - FAUQUIER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10 DOY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auquier - Strick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ME PROJECT - HEARST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56,61,71 MCMANUS ST./ 56,69 HOULE ST./</w:t>
              <w:br/>
              <w:t>58,65 BOUCHER ST./</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15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 OH-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MCPHERS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puskas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SCHENAUX AVE - VAL RITA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 DESCHENAUX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l Rita - Hart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IRTEEN STREET HEARST OH-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THIRT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rst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5 MC INTYR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5 MC INTYR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ck River - Mathes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FTEEN AVENU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2-380 (EVEN) FIFTEEN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6 ELEVENT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6 ELEVEN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1 DETROYES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1 DETROYE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4 SIXT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4 SIX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ck River - Mathes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CADILLY CIRC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6 PICADILLY CIRCL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SSARD ST - MATHESON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3-421 (ODD) LESSA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ck River - Mathes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NI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34-544 (EVEN) UN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4 MCINTYR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4 MCINTYR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ck River - Matheson</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CAMPION STREET (CALVERT OH - 101)</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619,629,636,637,645,646, 652,653,659,660,664,665, 672,673,678,688 CAMPION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TH / 7TH / 14TH / 15TH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2,340,348,350, FOURTEENTH AVE./ 6TH/</w:t>
              <w:br/>
              <w:t>7TH/ 15</w:t>
            </w:r>
            <w:r>
              <w:rPr>
                <w:rFonts w:cs="Arial" w:ascii="Arial" w:hAnsi="Arial"/>
                <w:sz w:val="18"/>
                <w:vertAlign w:val="superscript"/>
                <w:lang w:val="en-US" w:eastAsia="en-US"/>
              </w:rPr>
              <w:t>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PION STREET (CALVERT OH - 10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7,683,689,690,693,694 CAMP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8 MAJESTIC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8 MAJESTIC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THIRTEENT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THIRTEEN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0 LESSAR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0 LESSA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ck River - Matheson</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GENIER ROAD</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RR #3, GENIER RD.</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Glackmey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ME PROJECT O'MARA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53,54,60,67,73 O'MARA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oquoi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 SYBIL STS - COCHRANE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amp;54 (A&amp;B) VICTORIA ST./40&amp;42 (A&amp;B) SYBI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7 ELEVENTH AVENUE - COCHRANE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7 ELEVEN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chra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PLE / BROUSSEAU</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51,55,59,63,67,95,99 BROUSSEAU/ MAPLE S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UBILEE MELROS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1 MELROSE BLVD</w:t>
              <w:br/>
              <w:t>(101-120,201-222)</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IER STREET - TIMMINS OH 2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7-710,719-722,731-733 VANI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NDALL DRIVE - TIMMINS OH 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9,321,365,367,455 RANDALL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MILIE LAMMINEN - TIMMINS OH 9</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5,599 LAMMINEN AVE./</w:t>
              <w:br/>
              <w:t>EMILI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0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0 PARK AVE (101-105&amp;201-207)</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TLEMAN ST - TIMMINS OH 10</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6 BARTLEMAN ST</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2,114-125)</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8 LAKEVIE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05,201-211,301-311 LAKEVIEW RD./</w:t>
              <w:br/>
              <w:t>LAKEVIEW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MCCLINTON / SPOONER / </w:t>
              <w:br/>
              <w:t>LOUIS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2,416 LOUIS ST./</w:t>
              <w:br/>
              <w:t>704,652 MCCLINTON/</w:t>
              <w:br/>
              <w:t>542,546 SPOONE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MOY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1,323,327,329,335,337, 343,345,351,353,359,361 LEMOY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 STREET NORTH - TIMMINS OH 8</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07(ODD), 201-212, 214-217 PINE S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IRCH / GOLDEN - TIMMINS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7 TO 145 GOLDEN AVE. E/ BIRCH ST. 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LDEN / CEDAR - TIMMINS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7(#1-15)-173 (ODD) GOLDEN AVE.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COLLEGE ST - TIMMINS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5 COLLEGE ST.(#1-51)</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LEE AVENUE - TIMMINS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5 LEE AVE.(1-15)</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ZANNE / GRAHAM / MT.JOY / RANDAL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27 GRAHAMLANE/</w:t>
              <w:br/>
              <w:t>672,674MOUNTJOY S/</w:t>
              <w:br/>
              <w:t>322,324 RANDAL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NISE / MARTIN / DELIA - TIMMINS OH 2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5,927 DENISE/529,531 MARTIN/119,121 DELIA</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Cochran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GOLDEN - TIMMINS OH 1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GOLDEN AVE. E</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06,201-211)</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 MARY 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Prince Edw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SRAELI STREET - BARKER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8 (EVEN &amp; ODD) DISRAELI ST./</w:t>
              <w:br/>
              <w:t>14 BAKER 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Prince Edward</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LAKE STREET</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6 LAKE ST.</w:t>
            </w:r>
          </w:p>
        </w:tc>
        <w:tc>
          <w:tcPr>
            <w:tcW w:w="146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Prince Edw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LAND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235 FIRST AVE./</w:t>
              <w:br/>
              <w:t>260,264 SIMCOE AVE.</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OH 1 - DUNDAS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9 DUNDAS ST. WE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AR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 RICHARD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CHURCH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 WATER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ennox and Add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DEN ROAD / CHUR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8 CAMDEN ROAD</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Greater Napan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 SHORT AVE./</w:t>
              <w:br/>
              <w:t>52,58,64,66 ST DAVID ST./</w:t>
              <w:br/>
              <w:t>67 COLBORN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WARTHA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3 MARYKNOLL/14-20 (EVEN) LOGIEST./ 2,4,6, </w:t>
              <w:br/>
              <w:t>6 1/2 KAWARTHA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WILLIAM STREET 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WILLIAM STREE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FRANCIS S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FRANCIS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enelon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3 NEED ST BOBCAGGE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NAKE POINT ROAD &amp; 123 NEE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bcayge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 MARY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56(EVEN) JAMES ST./</w:t>
              <w:br/>
              <w:t>20-32(EVEN),40 MAR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WOOD NORTHLIN KING &amp; QUEE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4(EVEN) WESTWOOD CRES/ 16-46(EVEN) NORTHLIN PARK</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146,154 KING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146,154 KING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YKNOLL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57(ODD) MARYKNOL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 MELBOURNE S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 MELBOURN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 OMEME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meme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SUSSEX S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SUSSEX ST 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 PARKSID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 PARKSIDE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Anson, Hindon &amp; Min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UNTA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UNTAI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ysart et a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Kawartha Lake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DOMINIO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DOMINIO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s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T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uckno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 ALICE / KINCARDINE (SCAT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4-326 (EVEN) QUEEN ST/ 321-327 (ODD) ALICE ST/ 380-388 (EVEN) KINCARDIN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5 FRAN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5 FRAN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ar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6 JAMES S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eswater - Culros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 FOUR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 FOURTH STREET SOUTH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esl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6 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6 ALBERT ST. NORTH APT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uth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8 JOH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8 JOH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ker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7-659 VICTORI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7-659 VICTORI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0 WELLINGT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0 WELLING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3 SECON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SECOND STREET SOUTH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esl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65 HURON TERR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65 HURON TER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Y / MCNAB STREETS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9-211 MCNAB ST./</w:t>
              <w:br/>
              <w:t>403-409 (ODD) MAR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ker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 SECON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 SECOND ST. SOUTH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esl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4 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4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PAR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PA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r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 ADA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 AD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dmay - Carri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P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 INVERLYN CRES S./</w:t>
              <w:br/>
              <w:t>58 WILSON CRES/</w:t>
              <w:br/>
              <w:t>97-127 MACCASKI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p</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6 CATHERINE ST./</w:t>
              <w:br/>
              <w:t>372,424 PROVINCIAL ST./</w:t>
              <w:br/>
              <w:t>461,488,529 CENTENNIAL CRES/ 467 BRUC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7 WALES DR./</w:t>
              <w:br/>
              <w:t>838 CATHARI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Elg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Bruc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RON TERRACE- KINCARDINE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51 HURON TERR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cardine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IAM STREET - SHELBURN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9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lbu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ION / SOUTH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26,36,38 CALEDONIA RD./ 35,37 SOUTH PARK DR./ 42,44 MAR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ang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BYTHIA - ORANGEVILLE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 BYTH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ang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IRD AVENUE - ORANGEVILL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 THIRD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ang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7 WILLIA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7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lbu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BYTHI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BYTH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ang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 SIM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 SIM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lbu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Dufferi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 EMMA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 EMMA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MOU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60,763,765,766,768,770 16TH ST. W/ 8TH AVE. W/</w:t>
              <w:br/>
              <w:t>7TH AVE.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9 PARK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EVEN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85 11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no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 QUEEN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r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EENTH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5 14TH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CE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3 BRUCE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rnbury - Colling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EMESI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ARTEMES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l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GARET-ELIZABE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MARGARET ELIZABE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kda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EENTH STREET 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5 14TH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M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 LEM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rnbury - Collingwood</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1th - 15th Sts / 11th - 12th Sts - OWEN SOUND</w:t>
            </w:r>
          </w:p>
        </w:tc>
        <w:tc>
          <w:tcPr>
            <w:tcW w:w="2340" w:type="dxa"/>
            <w:tcBorders/>
          </w:tcPr>
          <w:p>
            <w:pPr>
              <w:pStyle w:val="Normal"/>
              <w:keepNext w:val="true"/>
              <w:widowControl w:val="false"/>
              <w:autoSpaceDE w:val="false"/>
              <w:spacing w:before="20" w:after="20"/>
              <w:rPr/>
            </w:pPr>
            <w:r>
              <w:rPr>
                <w:rFonts w:cs="Arial" w:ascii="Arial" w:hAnsi="Arial"/>
                <w:sz w:val="18"/>
                <w:lang w:val="en-US" w:eastAsia="en-US"/>
              </w:rPr>
              <w:t>1045,1061,1067,1135 11TH AVE. EAST/ 15TH ST.EAST/ 12</w:t>
            </w:r>
            <w:r>
              <w:rPr>
                <w:rFonts w:cs="Arial" w:ascii="Arial" w:hAnsi="Arial"/>
                <w:sz w:val="18"/>
                <w:vertAlign w:val="superscript"/>
                <w:lang w:val="en-US" w:eastAsia="en-US"/>
              </w:rPr>
              <w:t>TH</w:t>
            </w:r>
            <w:r>
              <w:rPr>
                <w:rFonts w:cs="Arial" w:ascii="Arial" w:hAnsi="Arial"/>
                <w:sz w:val="18"/>
                <w:lang w:val="en-US" w:eastAsia="en-US"/>
              </w:rPr>
              <w:t xml:space="preserve"> ST.EA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TH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0 4TH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GI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 LEGIO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GY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9 ARGY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kda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AVENUE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08-1630,1632-1652, 1660,1662 7TH AVE. W/</w:t>
              <w:br/>
              <w:t>8TH AVE. W/</w:t>
              <w:br/>
              <w:t>16TH AVE.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 / UNIO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6,118 COLLINGWOOD ST./ 74-88 (EVEN) UN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PH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82-898 (EVEN) ALPH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EENTH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7,469,491,493,497,499 14TH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no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CE / QUEE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3 (ODD) BRUCE ST./</w:t>
              <w:br/>
              <w:t>96,98 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r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QUEEN STREET - DURHAM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r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IN PINES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4 11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no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WES LA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 ROWS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l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CE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0 BRUCE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r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0 7TH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HI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emes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K STREET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MA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kda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7 NEL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8 7TH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wen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1 VICTORI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1 VICTOR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l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12T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 12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no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Grey</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 (VILLAGE OF HOLSTEI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gremont Tp</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ALB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53,65 FOUR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DMON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5 EDMON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seronto</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PINE STREET / NORTH PARK</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20-130 (EVEN) NORTH PARK ST/ 227-232, 234,236,238 PINE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4 CHURC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irling - Rawd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DGE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85 BRIDG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DGE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7 BRIDGE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GAMM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 MCGAMM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ee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WELLINGTON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WELLINGTON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ATI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STATI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ncrof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WELLINGTON 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entre Hastings</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ARSH DRIVE</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ARSH DRIVE</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GIN / TRIPP / MOIRA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4 (EVEN) TRIPP AVE./</w:t>
              <w:br/>
              <w:t>2-52 (EVEN) ELGIN ST./</w:t>
              <w:br/>
              <w:t>271-291 (ODD) WEST MOIR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 BRIDGE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 BRIDGE STREE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MI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MI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STINGS / PRINCE EDWARD / BELL (SCAT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11,15,MAY AVE/</w:t>
              <w:br/>
              <w:t>WESTMOUNT DR/ UNION ST/ KING GEORGE SQ./</w:t>
              <w:br/>
              <w:t>JANLYN CRES/COLLEGE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TURNBU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TURNBU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TURNBU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TURNBU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MATTHEW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MATTHEW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m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 WELLINGTON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 WELLINGTON STREET NORTH</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entre Hasting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CRESWELL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CRESWEL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6 DUNDAS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6 DUNDAS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CRESWELL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CRESWEL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T / YORK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 (ODD) KENT ST./</w:t>
              <w:br/>
              <w:t>1-14,16-25 YOR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ID / COREY / GRAHAM</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17,30,33 COREY CRES./ 199,205 REID ST./</w:t>
              <w:br/>
              <w:t>7,14,27,37 GRAHAM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UL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46 (EVEN &amp; ODD),</w:t>
              <w:br/>
              <w:t>48-70 (EVEN &amp; ODD) GOUL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astings</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EEKER / IRELA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7,25 BLEECKER AVE./</w:t>
              <w:br/>
              <w:t>6 IRELAN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te W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ADVIEW ACR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123,127,129,133 JOH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n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LOP MEMORIA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4,240,244,248,252,256 GIBBONS ST./ CAMERON ST/ BLAK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NG MEMORIA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5,179,189,196,200,204 STRANG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MEMORIA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6,8 BLAKE ST/ SOUTH </w:t>
              <w:br/>
              <w:t>ST/ BENNET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4 K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n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STOL TERR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50 (EVEN) BRISTOL TERR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g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MARKE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MARKE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afo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ALFRE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ALFRE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g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EXAND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ALEXAND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sse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NDERS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4 SANDERS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xet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 / GIBBONS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147,149,151 CAMBRIDGE ST/</w:t>
              <w:br/>
              <w:t>ELIZABETH ST/ WIDDER ST/ GIBBON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IN PIN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9 EDWA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g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JAM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JAME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nton</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52 BRISTOL TERRACE</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52 BRISTOL TERRACE</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Wing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yfiel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ALFRE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ALFRE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gham</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 PIC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0 PIC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SPRUCE VILLA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 (HIGHWAY #84)</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Zu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QUEEN'S VILLA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YTH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y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 JOH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 JOH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afo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Huron</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der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LAND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2-128 (EVEN) WALNUT ST./ KATHL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THCART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0 CATCHART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LAND GARDENS SENIO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7A-D, 348-355,356A-D KATHL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0 CAPE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0 CAPE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UPHEMIA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 EUPHEMI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THLEE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4,456,457,459 KATHLEE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DIAN RD. / CONFEDERATION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4-126 (EVEN) INDIAN RD./ 914 CONFEDERAT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GERS STREET EXTENSI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4-696 (EVEN) ROG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0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 FO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int Edw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RNSEY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VINSTON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0 RIV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vi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 OH-00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BEDFORD CRES./</w:t>
              <w:br/>
              <w:t>ASCOT CIRCLE/</w:t>
              <w:br/>
              <w:t>SOMERSET CRES./</w:t>
              <w:br/>
              <w:t>CARDIFF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n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R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3 FANE ST. (CORUNNA)</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r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ES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NI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est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ROLIA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2 KING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ro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ROLI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6 GREENFIEL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tro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MBRA TWP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KINGS HIGHW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mb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DFORD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YA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d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FORD SENIO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5 ONTARIO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rwi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mb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YOMING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NTARIO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yom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DEAU VIE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9,185 CARRS/</w:t>
              <w:br/>
              <w:t>22,23,24,25 BEECH/</w:t>
              <w:br/>
              <w:t>34-54,60-70 (EVEN) JASPER/ 68 BROADVIE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SS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5 CARS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MPRESS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45,46,47 EMPRES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RBER / LANARK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LANARK ST./</w:t>
              <w:br/>
              <w:t>72 THURB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EMPRESS / SUSSEX</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43,45,47 SUSSEX ST./</w:t>
              <w:br/>
              <w:t>42 EMPRESS AVE.</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 GILL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MCGILL S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URKE / ALBERT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BOURK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 BE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NNE / EMPRESS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17,19,21 EMPRESS ST./ 3A, 3B AN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SSEX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6 SUSSEX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JAM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46 (EVEN) ST. JAMES ST./ 294-304 (EVEN), VICTORI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ippi Mi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DWE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4,148,152,156,160164,</w:t>
              <w:br/>
              <w:t>168,172,176,180 CALDWE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VE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5 HARV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DWARD DRIVE / JOSEPH / PATTI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3,157,161,165,169,173,</w:t>
              <w:br/>
              <w:t>177,181,185,189,201,205, EDWARDS DR./ JOSEPH ST./ PATTI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FFAT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2 MOFFAT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DWE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115,116,119,120,123,</w:t>
              <w:br/>
              <w:t>124,127,128,131,132,135,</w:t>
              <w:br/>
              <w:t>136,139,140,143 CALDWEL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CKWITH-ROBINS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7 BECKWITH ST./</w:t>
              <w:br/>
              <w:t>20 ROBIN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RRIOT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HERRIOT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6 ROB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ippi Mi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 (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1 MUNRO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 (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4,406 PATTI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leton Plac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 ST. / RAILWAY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WELLAND ST./</w:t>
              <w:br/>
              <w:t>4 RAILWA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Lanark</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VE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7 HARVE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th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SCRIVEN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 SCRIVEN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Hop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 PERC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 PERC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bo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Hop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0 KING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0 KING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bo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 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Hop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A MEAD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A MEAD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ghton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GIN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3,287,289,295,297 ELGIN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bo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Hop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FRONT STREET 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FRONT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preo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 KING S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bo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Hope</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2 MEADE STREE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2 MEADE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Brighton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 FRANCI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 FRANCI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ghton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Northumberlan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FRONT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FRONT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pbellford-Seymour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FP 1/53 – RIVERVIEW / 3RD / 4TH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4,78,82,86,87 RIVERVIEW/ 86 LAIRD./</w:t>
              <w:br/>
              <w:t>85 BRIDGE ST/ THIRD AVE/ FOUR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4 - WILFRED CRES. / EDWAR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9, 201 WILFRED CRES./ EDWA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1 - WILFRED / ALLA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7-183 (ODD), 211,213 ALLAN AVE/</w:t>
              <w:br/>
              <w:t>178-184 (EVEN), 208-214 (EVEN), 226-232(EVEN), 242-244 WILFRED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2 - SULLIVAN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44-52 (EVEN &amp; ODD) </w:t>
              <w:br/>
              <w:t>54-66 (EVEN),</w:t>
              <w:br/>
              <w:t>70,72 SULLIVAN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3 - 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9,231 ALB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5 - BURWAS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 BURWAS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OH 8 - 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8 EDWARD ST 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USSELL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3 RUSSELL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nprior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5 NEL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 KAY STREET / RIVER R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0 MCKA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PLAR / MONTCALM / DEEP RIV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POPLA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ga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IZABE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0 ELIZABE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LAC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 WALLAC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ga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5-481 (ODD) NEL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0-1046,1050-</w:t>
              <w:br/>
              <w:t>1066,1070-1084,1090-1106</w:t>
              <w:br/>
              <w:t>(EVEN) LE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0-1124,1130-1142, (EVEN) LE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BDE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CI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NEL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AFFOR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STAFFO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y's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MI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 SMI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ach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 ARNOLD / FRAS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0-546 (EVEN) NELSON ST./ 135-147 (ODD) ARNOLD LANE/ 130-144 (EVEN) FRASER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NX STREET / REYNOLDS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68-982 (EVEN) BRONX ST./ 200-240 (EVEN) REYNOLD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CI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174,202 CECI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IZABE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0 ELIZABE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mbrok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LMER RAPID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GHWAY 515</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gl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AN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6 MCLEAN/</w:t>
              <w:br/>
              <w:t>ARCHIBALD/ FRANCIS/ ALLA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AN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5 GEORG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IRTH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5,467,473,475,481,483 AIRTH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MY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VIMY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619,625 AIRTH BLVD./ </w:t>
              <w:br/>
              <w:t>202 MASS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206-209 (EVEN &amp; ODD) OAK CRESC./ </w:t>
              <w:br/>
              <w:t>596,598 BALDWI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RNE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 LORNE ST. 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L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6 HALL AVE.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Renfrew</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1,567 AIRTH BLVD./ 174,178 MASSEY CRESC.</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nfr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UE MOUNTAIN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77-187 (ODD) EIGHTH ST./ </w:t>
              <w:br/>
              <w:t>312-322 (EVEN) 7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AN VIEW - MIDLAND FP 1/5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121 (EVEN &amp; ODD), 123 DONALD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AN VIEW - MIDLAND FP 2/5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125,126,127,128 DONALD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308 HILDAY AVE./ </w:t>
              <w:br/>
              <w:t>404 FOREST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 - MIDLAND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9 K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PAUL STREET  - COLLINGWOOD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3 ST PAU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BROCK STREET - </w:t>
              <w:br/>
              <w:t>STAYNER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1 BROC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earview</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GNAC DRIVE - PENETANGUISHENE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 GIGNAC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GENT STREET - ORILLIA OH 8</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1 REGEN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RIDAN / CHATHAM - PENETANGUISHENE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29,33,35 SHERIDAN ST/35 (A,B) CHATHAM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TTON STREET - MIDLAND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2,364-367,374-382(EVEN) FIT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LOS CRESCENT - ELMVALE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LOS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pringwater</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GIGNAC DRIVE - PENETANGUISHENE OH 1</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12 (EVEN &amp; ODD) 14,16 GIGNAC DR.</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 BORDEN - MIDLAND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8-128 (EVEN) YONGE ST. E/293-311 (ODD) BURD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 / HIGH - ORILLIA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9-489 (ODD) HIGH ST./</w:t>
              <w:br/>
              <w:t>60-74 (EVEN) SIMCO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GNAC / JOHN - PENETANGUISHEN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19 (ODD),18-24 (EVEN) GIGNAC ST. / 13-19 (ODD) JOH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URRAY COURT - COLLINGWOOD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 (ODD) HIGH ST.</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2 (EVEN) MURRAY CRT./ 465,469-491 (ODD), 476 2N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DOMINION / WILLIAM STS - MIDLAND OH 3</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292-302 (EVEN) BORDEN ST./ 232-234 7TH ST./</w:t>
              <w:br/>
              <w:t>266,268 WILLIAMS ST./</w:t>
              <w:br/>
              <w:t>416,418 DOMINION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XFORD STREET - ORILLIA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6 OXFO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IN PINES - ORILLIA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7 REGEN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IET STREET - PENETANGUISHENE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9 HARRIE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STREET - MIDLAND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8 YON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 AVENUE - MIDLAND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7 MIDLAND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NNER / PETER - ORILLI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5 PET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lli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ERT STREET - COLLINGWOOD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0 ALBE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PIER STREET - COLLINGWOOD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NAPI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ingwoo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LANE - WASAGA BEACH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SEVENTH LAN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saga Bea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 DOMINION - MIDLAND OH 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1-257 (ODD) SEVENTH ST./</w:t>
              <w:br/>
              <w:t>721,723 DOMINI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IA STREET - PENETANGUISHENE OH 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 MAR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e-tanguishe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STREET - ELMVAL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8 YON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pringwat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Y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0 BAY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dland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O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6 COO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K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BLAK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TH / GROVE STREETS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148 ROSE ST./</w:t>
              <w:br/>
              <w:t>NAPIER ST./</w:t>
              <w:br/>
              <w:t>WELLINGTON ST./</w:t>
              <w:br/>
              <w:t>ALFRED ST./VINCEN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RURY LA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14-31 DRURY LN./</w:t>
              <w:br/>
              <w:t>1-12, 14-31 SOPHI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 BUR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TITIA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5,62,63,79,94 CHAUCER CRES./ 36,31, 79,91 CHRISTIE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LDWIN LN. / BAYVIEW DR. / BROOKS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BROOK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KE / GROVE S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3 BLAKE ST./ 207-213 (ODD) GROV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 WEST - ALLISTO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NELSON STREET WE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ew Tecumse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INGTON STREET WEST – ALLISTO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WELLINGTON STREET WES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ew Tecumse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CUMSETH STREET - BEETO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TECUMSETH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ew Tecumse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LER PARK COURT - BRADFORD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MILLER PARK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dford West Gwillim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Simco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IA AVENUE EAST - INNISFIL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9 VICTORIA AVE. EAST (STROU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nisfi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 MEADOW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5 (ODD), 26 EDMONTON DRIVE/ VANCOUV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RWINDA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5,311,315,319,323,329 PROSPECT ST/</w:t>
              <w:br/>
              <w:t>DERB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lmer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7 WATERLOO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7 WATERLOO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 GRANG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 GRAN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CENTR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CENTR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r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1 WATERLOO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1 WATERLOO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5 WILLOW ROAD /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DAWS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WILLOW ROAD/ 39 DAWSO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0 FERRI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0 FERRI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ergu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 MAR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 MAR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3 FREDERIC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3 FREDERIC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hur V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0 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0 ALBE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unt For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OH 14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9,55 MCILWRAITH CRES/ CASINO AVE/</w:t>
              <w:br/>
              <w:t>VICTORIA RD/ EASTVIEW RD/ MONTFOR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 MI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 MI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i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0 DERB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0 DERB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lmer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MARLBOROUGH RD / 232 DELHI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 MARLBOROUGH ST./</w:t>
              <w:br/>
              <w:t>232 DELHI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2 WHITES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2 WHITES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lmer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9 DUBL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9 DUBLI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OH 1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MA ROAD NORTH/</w:t>
              <w:br/>
              <w:t>MOHAWK AVE/</w:t>
              <w:br/>
              <w:t>MONTANA ROAD/</w:t>
              <w:br/>
              <w:t>DELAWAR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OH 3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51(ODD) ALGONQUIN RD./BRANT ST/</w:t>
              <w:br/>
              <w:t>BERNDALE AVE/</w:t>
              <w:br/>
              <w:t>WOODLAW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APPLEWOOD / SUNSET / </w:t>
              <w:br/>
              <w:t>WILLO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 APPLEWOOD CRES/</w:t>
              <w:br/>
              <w:t>12 SUNSET RD/ 181-211 (ODD) WILLOW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EDINBURGH AVENUE</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301,302,303 EDINBURGH AVENUE</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Fergu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6 WOOLWI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6 WOOLWI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AMROCK APTS. 22 CHURCH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 CHURCH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r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EGREMONT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EGREMONT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unt Fore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 EDWAR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 EDWA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hur V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0 FERRI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0 FERRI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ergu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3 SPEEDVALE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3 SPEEDVALE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 ELIZABET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 ELIZABE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i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1 SPEEDVALE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1 SPEEDVALE AVENU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 JOH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 JOH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is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Welling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 HADATI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 HADATI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lph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ICE STREET - BRACEBRIDGE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 ALIC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ce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DOW PARK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A,18B,20A,20B,22A,22B MEADOW PARK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nt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INGTON COURT - BRACEBRIDG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3 &amp; 155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ce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THUNE DRIVE - GRAVENHURST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11,917,921,927,931,937 BETHUN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venhu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THUNE DRIVE - GRAVENHURST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45 BETHUN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venhu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DOW PARK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MEADOW PARK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nt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DALE ROAD - GRAVENHURST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6,11-15 PINEDALE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venhu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UBREY STREET - BRACEBRIDG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 AUBRE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ce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ADOW PARK DRIVE - HUNTSVILL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4 (EVEN &amp; ODD) MEADOW PARK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nt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THUNE DRIVE - GRAVENHURST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65 BETHUN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venhur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Municipality of Muskok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NEL ROAD - HUNTSVILLE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UNEL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nts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THIRD AVE. NORTH – </w:t>
              <w:br/>
              <w:t>SIOUX LOOKOUT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54 1/2,56,56 1/2 THIRD AVENUE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oux Lookout</w:t>
            </w:r>
          </w:p>
        </w:tc>
      </w:tr>
      <w:tr>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VICTORIA ST – DRYDEN </w:t>
              <w:br/>
              <w:t>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VICTORI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ry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IRD AVE. NORTH - SIOUX LOOKOUT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THIRD AVENUE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oux Lookou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AH PROJECT - SIOUX LOOKOUT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50 THIRD AVE./ </w:t>
              <w:br/>
              <w:t>50,51,52, 59,61 SECON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oux Lookou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AH PROJECT (DINORWIC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 1-4, 6-10 POWEL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NORWI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AH PROJECT (HUDSO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 1-12 BERNIER C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DS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HARLES STREET - DRYDE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 ST. CHARLE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ry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HARLES STREET - DRYDE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 ST. CHARLE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ry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 HORNE AVE - DRYDEN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0 VAN HORN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ry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CREST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33 DREWR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LSAM / SPRUCE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LSAM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r Falls</w:t>
            </w:r>
          </w:p>
        </w:tc>
      </w:tr>
      <w:tr>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MEL / GOLDSHORE RD - RED LAK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22,HAMMELL RD./</w:t>
              <w:br/>
              <w:t>19,50 GOLDSHORE RD/</w:t>
              <w:br/>
              <w:t>295 HOWE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d Lake</w:t>
            </w:r>
          </w:p>
        </w:tc>
      </w:tr>
      <w:tr>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ENAN PLACE - KENORA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5 HEENAN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LDSHORE ROAD - RED LAKE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 GOLDSHOR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d Lake</w:t>
            </w:r>
          </w:p>
        </w:tc>
      </w:tr>
      <w:tr>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NTO AVE - KENORA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51,1161,1171,1181 MINTO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Kenora District Services Board</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1</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MINAKI TOWNSITE</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HOUSE 1-20 MINAKI TOWNSITE</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Minaki</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ENAN PLACE - KENORA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11-1218 (EVEN &amp; ODD) HEENAN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ENAN PLACE - KENOR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25 HEENAN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 KENORA (HOME PROJ) - KENORA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30,1132 MINTO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IRCH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 BIRCH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r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PARK STREET - KENORA </w:t>
              <w:br/>
              <w:t>OH 9</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30 PA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2 OTTAW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ewat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Kenora District Services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RS FALLS-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RIOUS ADDRESS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r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WELLINGT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ssigina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BIN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4 ROBIN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 Manitoul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ATER ST - GORE BAY </w:t>
              <w:br/>
              <w:t>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 WA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re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RE BAY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 WA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re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HUR COURT - ESPANOL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0,244,248,252,256,260 ARTHUR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panol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BARBER ST - ESPANOLA </w:t>
              <w:br/>
              <w:t>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BARB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panol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BARBER ST - ESPANOLA </w:t>
              <w:br/>
              <w:t>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BARB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panola</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ARGUERITE STREET – ESPANOLA OH 1</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579-581, 587-589, MARGUERITE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Espanol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PANOLA HOME – ESPANOLA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4 SOKOLOSKI CT./ </w:t>
              <w:br/>
              <w:t xml:space="preserve">457 BARBER ST./ </w:t>
              <w:br/>
              <w:t>535 BOI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spanol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 BE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ss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HRISTOPHER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HRISTOPH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sby, Mason &amp; Mart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LEYET (NOAH PROJ)</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PLE ST/FOL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LTAN (NOAH PROJ)</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CRANBERRY/</w:t>
              <w:br/>
              <w:t xml:space="preserve">5-10 </w:t>
              <w:br/>
              <w:t>BLUEBERRY/SULTAN ST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mins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LEAU-FAMIL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 PINE STREET</w:t>
              <w:br/>
              <w:t>(1-12 &amp; 14)</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leau</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anitoulin-Sudbury District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LEAU-SENI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8 PINE STREET (101-106 &amp; 201-207)</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leau</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ADSTONE / ELLA AVENU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2 1/2,3,4,5,6,7 GLADSTONE AVE./</w:t>
              <w:br/>
              <w:t>29, 29 1/2,31,33 ELL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 PI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ALBOT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7 TALBOT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NAL / ST. JAMES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 CANAL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MAS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 THOMA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LD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5 HOLD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LACEBURG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35,839,870 HILDA AVE./</w:t>
              <w:br/>
              <w:t>72,74 LARKWOO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 OA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LACE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7 WALLAC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NSET PL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9 (ODD) SUNSET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IN PIN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 CECI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PAR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NSET PL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ODD) SUNSET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PLA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POPLA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0 WALNUT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0 WALNUT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CNAUGHTON AVENUE</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99 MCNAUGHTON AVENUE WE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RIE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5 ERIE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LACEBURG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5 AVONDALE CRES./</w:t>
              <w:br/>
              <w:t>THOMAS AVE./</w:t>
              <w:br/>
              <w:t>GREENBRIAR TRAIL/</w:t>
              <w:br/>
              <w:t>JAN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TALBOT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TALBOT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Municipality of Chatham-Kent</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THOMAS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 THOMAS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tham - Ken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ILLCREST - NORTH BAY FP 1/5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85,952 BURNS ST./</w:t>
              <w:br/>
              <w:t>861,867,940 PHILIP ST./</w:t>
              <w:br/>
              <w:t>976 REYNOLD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INCIPALE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PRINCIPALE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dwe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TTAWAN STREET - MATTAW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1-689 (ODD) MATTAWA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ULLIGAN / MANITOBA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3 (ODD) MANITOBA ST./ 360-374 (EVEN) MULLIGA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KESHORE DRIVE - NORTH BAY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5 LAKESHOR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POPLAR STREE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465 POPLAR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Ma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PARK STREET -MATTAWA </w:t>
              <w:br/>
              <w:t>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4-272(EVEN) 278-286 (EVEN) PAR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LAURENT / DIEFENBAKER</w:t>
              <w:br/>
              <w:t xml:space="preserve"> / JA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46,1751,1752,1763 ST LAURENT CRT./</w:t>
              <w:br/>
              <w:t>DIEFENBAKER CRT/</w:t>
              <w:br/>
              <w:t>JA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RK / RUSSELL / CHATEAU</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7-153 (ODD) CLARK</w:t>
              <w:br/>
              <w:t>ST./ 1,3,7,9,13,15 CHATEAU TER/ 199-205 (ODD) RUSSE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IAM STREET - STURGEON FALLS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RTHINGTON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WORTHINGTON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LDIT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 HOLDIT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PLA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5 POPLA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Y STREET / MAGEAU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3,427,435 ROY ST./ 414, 422,434 MAGEAU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RON / TWEEDSMUI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0,39,40 HURON ST./56,96,136,145,162 TWEEDSMUI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YAN AVENUE / KARLA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29,39,41 KARLA AVE./30,32 RYA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Y STREET / MAGEAU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9 ROY ST./ 432,436, 438,440 MAGEAU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Nipissing Social Services Administration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RISON COURT &amp; JANEN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NEN STREET/</w:t>
              <w:br/>
              <w:t>MORRISON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urgeon Falls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5 YONGE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k'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 - NORTH HIMSWORTH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MAIN STREET</w:t>
            </w:r>
          </w:p>
        </w:tc>
        <w:tc>
          <w:tcPr>
            <w:tcW w:w="146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North Himswort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ADDIE / WILLIAM / </w:t>
            </w:r>
          </w:p>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PLEVIEW</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32,36 ADDIE ST./</w:t>
              <w:br/>
              <w:t>113,115,117,119 WILLIAM ST./ 18,20,24,25,26,27, MAPLEVIEW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ry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IMSDALE / YONGE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130 (EVEN) DIMSDAL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k'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 STREET - PARRY SOUND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6 CHUR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ry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223,227,229 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k'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BLIN / BROADWAY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BROADWAY ST./</w:t>
              <w:br/>
              <w:t>1-4 DUBLI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uth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 - BURK'S FALLS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7-193 (ODD) MAI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k's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RIE / MAI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3 MAI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ndridge</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PARK AVENUE</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01-112 PARK AVENU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outh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VEDER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A BELVEDER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rry Sou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Parry Sound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0 QUE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gnetaw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FOURTH STREET – </w:t>
              <w:br/>
              <w:t>RAINY RIVER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 FOUR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iny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VLIN AVE –</w:t>
              <w:br/>
              <w:t>FORT FRANCES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1 SHELVI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QUEEN STREET – </w:t>
              <w:br/>
              <w:t>EMO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m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RCURY AVE - ATIKOKA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 MERCURY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tikok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EBSTER AVE N. / </w:t>
              <w:br/>
              <w:t>6TH ST. W – FORT FRANC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0-1030(EVEN) WEBSTER AVE. N./ 420-438(EVEN) SIXTH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IZABETH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1 ELIZABETH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IT AVENUE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0,1002,1006,1008,1012 ARMIT AVE.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DER AVE / CEDAR / HAWTHORN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111 (EVEN &amp; ODD), ALDE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tikok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H ST EAST - FORT FRANC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0-1131(EVEN &amp; ODD) FOURTH ST.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FTH ST E. - FORT FRANCES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0 FIF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XTH STREET EAST - FORT FRANCES OH 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6 SIXTH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Franc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Rainy River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02 FIRST STREET – </w:t>
              <w:br/>
              <w:t>RAINY RIVER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 FIRS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iny Riv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IZABETH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6-122 (EVEN), 142-148 (EVEN), 117-149 (ODD) ELIZABETH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IBRALTA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66,667,671,672,676,677,</w:t>
              <w:br/>
              <w:t>681,682,687,689 GIBRALTA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lhi</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NSTEAD / GIBRALTAR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 48, 54 BANSTEAD ST./</w:t>
              <w:br/>
              <w:t>GIBRALTA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lhi</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COND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SECOND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nt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ER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3 WESTER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lhi</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QUEEN S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0 QUEEN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CHO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NICHO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ntico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LKIR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8 SELKIR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dim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 MAIN STREETS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7-541 (ODD) MAIN ST./</w:t>
              <w:br/>
              <w:t>528-542 (EVEN)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WOOD / ASHTON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6(EVEN &amp; ODD) ASHTON DR./ 52-78 (EVEN), 57-67(ODD),73-79 (ODD) OAKWOO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0 QUEEN S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0 QUEEN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LIA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56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lhi</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OTT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SCOTT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THU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 ARTHU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5 MAIN S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 ST SIMCO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1 0A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mcoe 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Town of Norfolk</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KING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KING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dimand T</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FOXGLOVE CRESCEN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330 FOXGLOVE CRESCEN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Picker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RISTINE / NORMANDY / NEVI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9,421,425,431,433 CHRISTINE CRES./</w:t>
              <w:br/>
              <w:t>NORMAND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WOOD AVENUE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5 HARWOOD ROAD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jax</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MOND – OSHAWA</w:t>
              <w:br/>
              <w:t>FP 2/6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8,519,520,521,525 CHRISTINE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A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9 DEA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REET EAST - OSHAWA OH 8</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 KING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DAR / CARLTON / WASAG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4,1098,1116,1140,1142 CEDAR ST./ WASAGA CRT./ CARLTON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DEN / POPLA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1,359,367,375 POPLAR ST./ 352,360,368,376 LIND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LAGA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6,424,432,440,448 MALAGA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IRCHCLIFFE / LAKEVIEW / RITSO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81,1499,1525 RITSON RD S/ BIRCHCLIFFE AVE/</w:t>
              <w:br/>
              <w:t>LAKEVIEW PARK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MAND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0 NORMAND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ATRICE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5 BEATRICE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h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REET – BROCK</w:t>
              <w:br/>
              <w:t>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MAI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BORNE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5 COLBORNE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b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S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5 ROSA STREET (PORT PERR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ugo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LLET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7 KELLET STREET (PORT PERR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ugo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AYLEE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10 FAYLEE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cker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RR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PERR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x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ERON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3 CAMERON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50 GREEN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b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 NELSON STREET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r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NTRE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9 CENTRE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b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Durham</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LSON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NELSON STREET EAST (BOWMANVILL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rington</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4</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OAKVILLE SENIORS</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 xml:space="preserve">2220-2222 LAKESHORE </w:t>
              <w:br/>
              <w:t>RD. W.</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Oakville</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3</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ACTON-OH-3</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34-44 (EVEN) HOLMESWAY PLACE (ACTON)</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Halton Hills</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1</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ACTON-OH-1</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10-32 (EVEN) HOLMESWAY PLACE (ACTON)</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Halton Hills</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6</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MARGARET DRIVE</w:t>
            </w:r>
          </w:p>
        </w:tc>
        <w:tc>
          <w:tcPr>
            <w:tcW w:w="2340" w:type="dxa"/>
            <w:tcBorders/>
          </w:tcPr>
          <w:p>
            <w:pPr>
              <w:pStyle w:val="Tablee"/>
              <w:spacing w:before="20" w:after="20"/>
              <w:rPr/>
            </w:pPr>
            <w:r>
              <w:rPr>
                <w:rFonts w:cs="Arial" w:ascii="Arial" w:hAnsi="Arial"/>
                <w:lang w:val="en-US" w:eastAsia="en-US"/>
              </w:rPr>
              <w:t>287-359 (ODD) MARGARET DRIVE/ 318-344 (EVEN) MARGARET DRIVE</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Oa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RGENT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 SARGENT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ton Hi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NTARIO STREE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ONTARIO STREE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GMOO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00 LONGMOOR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l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R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1 KER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NTARIO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ONTARIO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URICE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4-320 (EVEN) MAURIC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ville</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1</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BURLOAK DRIVE</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 xml:space="preserve">254-278, 282-360 </w:t>
              <w:br/>
              <w:t>BURLOAK DRIVE</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Burl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M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78-1494 ELM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ville</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1</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HYDE PARK DRIVE</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3 HYDE PARK DRIVE</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Halton Hills</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2</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HOLMESWAY PLACE</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46 HOLMESWAY PLACE (ACTON)</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Halton Hi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DAL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50 PINEDAL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rling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Ha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RHAM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 DURH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lton Hills</w:t>
            </w:r>
          </w:p>
        </w:tc>
      </w:tr>
      <w:tr>
        <w:trPr>
          <w:trHeight w:val="288" w:hRule="atLeast"/>
        </w:trPr>
        <w:tc>
          <w:tcPr>
            <w:tcW w:w="2520" w:type="dxa"/>
            <w:tcBorders/>
          </w:tcPr>
          <w:p>
            <w:pPr>
              <w:pStyle w:val="Tablee"/>
              <w:spacing w:before="20" w:after="20"/>
              <w:rPr>
                <w:rFonts w:ascii="Arial" w:hAnsi="Arial" w:cs="Arial"/>
                <w:lang w:val="en-US" w:eastAsia="en-US"/>
              </w:rPr>
            </w:pPr>
            <w:r>
              <w:rPr>
                <w:rFonts w:cs="Arial" w:ascii="Arial" w:hAnsi="Arial"/>
                <w:lang w:val="en-US" w:eastAsia="en-US"/>
              </w:rPr>
              <w:t>Regional Municipality of Halton</w:t>
            </w:r>
          </w:p>
        </w:tc>
        <w:tc>
          <w:tcPr>
            <w:tcW w:w="1080" w:type="dxa"/>
            <w:tcBorders/>
          </w:tcPr>
          <w:p>
            <w:pPr>
              <w:pStyle w:val="Tablee"/>
              <w:spacing w:before="20" w:after="20"/>
              <w:rPr>
                <w:rFonts w:ascii="Arial" w:hAnsi="Arial" w:cs="Arial"/>
                <w:lang w:val="en-US" w:eastAsia="en-US"/>
              </w:rPr>
            </w:pPr>
            <w:r>
              <w:rPr>
                <w:rFonts w:cs="Arial" w:ascii="Arial" w:hAnsi="Arial"/>
                <w:lang w:val="en-US" w:eastAsia="en-US"/>
              </w:rPr>
              <w:t>OH-004</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ELIZABETH DRIVE</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17 ELIZABETH DRIVE (ACTON)</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Halton Hills</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ROXBOROUGH PARK</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3,6,20,22,23,26 LEWIS ST./ BERNARD ST./</w:t>
              <w:br/>
              <w:t>EATON PL/ AIRDRIE AVE/</w:t>
              <w:br/>
              <w:t>BINGHAM RD</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XBOROUGH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106 (EVEN) LANG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RNARD / BRITANNI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39 (ODD),59 BERNARD ST./ 685,689-695 (ODD), 699 BRITANNIA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INT ANDREWS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 ST. ANDREW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ORA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 KENORA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NGRESS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CONGRESS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NGRESS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CONGRESS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T ALBION / CONGRESS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CONGRESS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ST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5 QUEENSTO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keepLines/>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1 HOLTON AVE N,</w:t>
              <w:br/>
              <w:t>25 CUMBERLAND AVE, BALSAM ST S, BRUCEDALE AVE E, WALMER RD,</w:t>
            </w:r>
          </w:p>
        </w:tc>
        <w:tc>
          <w:tcPr>
            <w:tcW w:w="146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29-41 BINGHAM RD/</w:t>
              <w:br/>
              <w:t>34,36,44 MARTHA ST S./</w:t>
              <w:br/>
              <w:t>ROXBOROUGH</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IOLE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2 ORIOLE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MAP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2 JOTLAND CT./</w:t>
              <w:br/>
              <w:t xml:space="preserve">MARKHAM CRES/ ARBUT CRES./ HOPEWELL CRES </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 MELLENBY ST./</w:t>
              <w:br/>
              <w:t>ODESSA ST./ RAND ST./</w:t>
              <w:br/>
              <w:t>WILLIAM JOHN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y Cree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THERINE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5,387,405,523 CATHERINE STREE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SL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 OSL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NFORD / AIKMAN S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SANFORD AVE.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amp; HES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5 HESS ST, 181 JACKSON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0 (EVEN) PICTON ST. WEST/ JAMES S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6 (EV) STRACHAN ST W/MACNAB ST N/ FERRIE W/JAMES S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TINIQ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 PARK STREET 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BECC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6 REBECC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ENNETH SOBLE TOWE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0 MACNAB S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CKSON / HES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95 HESS ST, </w:t>
              <w:br/>
              <w:t>181 JACKSON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VERNORS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9 GOVERNORS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da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LOREN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 STRATHCONA AVE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HAWK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18,19,20 SEELEY AVE./ EAST 23RD ST./ EAST 24RD ST./ EAST 25ST ST./ EAST 21ST ST./ EAST 22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DDLERS GREE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9 FIDDLERS GREE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ncast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URNELL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7 PURNELL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INDALE GARDENS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8 RAINHAM ST./</w:t>
              <w:br/>
              <w:t>QUEEN VICTORIA DR./</w:t>
              <w:br/>
              <w:t>QUINLAN CT./</w:t>
              <w:br/>
              <w:t>QUEENSLEA DR./</w:t>
              <w:br/>
              <w:t>RALEIGH C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PPER OTTAWA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80 UPPER OTTAW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RANBROOK / GREENDAL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9-175 (ODD) CRANBROOK DRIVE/</w:t>
              <w:br/>
              <w:t>GREENDAL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29</w:t>
            </w:r>
          </w:p>
        </w:tc>
        <w:tc>
          <w:tcPr>
            <w:tcW w:w="270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LOCHEED / LIMERIDGE RD</w:t>
            </w:r>
          </w:p>
        </w:tc>
        <w:tc>
          <w:tcPr>
            <w:tcW w:w="234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1111,1115-1129 (ODD) LIMERIDGE RD. E/</w:t>
              <w:br/>
              <w:t>LOCHEED DRIVE</w:t>
            </w:r>
          </w:p>
        </w:tc>
        <w:tc>
          <w:tcPr>
            <w:tcW w:w="1460" w:type="dxa"/>
            <w:tcBorders/>
          </w:tcPr>
          <w:p>
            <w:pPr>
              <w:pStyle w:val="Normal"/>
              <w:keepLines/>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66,83 LOCHEED DR./</w:t>
              <w:br/>
              <w:t>BIRCHVIEW DR./</w:t>
              <w:br/>
              <w:t>LIMERIDGE RD/</w:t>
              <w:br/>
              <w:t>CARSON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3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LIMERIDGE RD / ELGAR AVENUE</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350-362 (EVEN) LIMERIDGE ROAD/</w:t>
              <w:br/>
              <w:t>ELGAR AVE</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ODD), 11,15,19,20 BANFF DR./ AUSTIN DR/ KIRKLAND AVE/ DARTFORD PL</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BOLINK ROAD / MILLWOOD PL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45(ODD) BOBOLINK ROAD/ 4,6-48(EVEN) MILLWOOD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NTCALM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MONTCALM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CASSA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92 MACASSA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PPER GAG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1 UPPER GAG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AMIS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GLAMIS C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XFORD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9,211,212,214,230,232 REXFORD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WFIELD MEADOW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2 LISA CT./ 15,22,35,54 FOLKSTONE AVE./ </w:t>
              <w:br/>
              <w:t>39,62 LAWNHURST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URLEY &amp; LAWFIELD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140 LAWNHURST DR/ LESTER ST/ LING ST/ GARROW DR/</w:t>
              <w:br/>
              <w:t>GONDOL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HAWK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5 MOHAWK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6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BREWSTER ST./ 51,91,64 BERRISFIELD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Hamilton</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HAWK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5 MOHAWK STREET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CENTR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 CENTR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0 NORTHTOWN COUR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0 NORTHTOWN COUR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ROBINSON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ROBINSON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imsb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78 QUE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 QUEE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col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MOND ST SOU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ORMOND ST SOU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rol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GALE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 GALE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NORTH NIAGAR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9,11,13,15 BRACKENCREST RD/ GREEN MAPLE DR/ AUGUSTIN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NORTH NIAGAR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19,27-30(EVEN &amp; ODD) POWERVIEW/ GALBRAITH ST./ CHRISTOPHER ST./ WALLAC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NCHESTE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 MANCHESTE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 RYK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9 RYKE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ANTHAM / CARL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9 CARL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COTT STREE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436-442 (EVEN) SCOTT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t. Catharin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TFIELD / VICTORY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2-295,300-303 VICTORY AVE./ GATEFIEL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1 STEE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61 STEE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Colbo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1 KIN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1 K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 ELMVIEW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4 ELMVIEW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LAUGHLI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0-221 MCLAUGHLI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AC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204 (EVEN &amp; ODD) ROAC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7 STEE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7 STEE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Colbor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 WOODCROFT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 WOODCROFT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0 ELMVIEW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0 ELMVIEW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LVA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24,30,32,38,40,46,48 SILVA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 NIAGARA HOME PROJECTS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44,67 LEASIDE DR./</w:t>
              <w:br/>
              <w:t>50 MCRAE DR./</w:t>
              <w:br/>
              <w:t>50 MCRA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9 KIN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9 KIN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Colborne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FIT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FIT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and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ICE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5 BOWEN ST./ JESSIE ST./ HIGHLAND AVE./ CROOK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E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INCE CHARLES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322,6332,6342,6362 HAWKINS AVE/</w:t>
              <w:br/>
              <w:t>CHURCHILL ST/SKINNER ST/ ARA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ILANTHUS AVENUE (FAMIL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938,6980,7032 AILANTU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URON MAN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520 HUR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AGE RD / PORTAGE MAN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30 PORTAG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LEOD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65 MCLEOD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INNICKS A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96,3916,3946,3980 SINNICKS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S / WARDERN STS (WESTFIELD C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902 WATERS AVE &amp; 6905 WARDER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1 BOWD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1 (EVEN &amp; ODD) BOWD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E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A BOWD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A BOWD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E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NNYHOLME SQUAR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858,6868 AILANTHU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WANIS VILLAG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66,6575,6586 KIWANIS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2 IDYLEWYLD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2 IDYLEWIL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E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0 DAV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0 DAV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on-the-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CKLEY TOWER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00 BUCKLEY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ANY MANO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7 ALBANY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E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Niagar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AL ROAD NORTH / STAMFORD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74 PORTAGE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agara Fall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INECR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65,2469-2475 (ODD), 2479,2491-2501 (ODD) IRIS ST./ 2180-2234 (EVEN), 2231-2261(ODD) ELMIRA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TANNIA WOOD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5(1-12), 107(1-8,109</w:t>
              <w:br/>
              <w:t>(1-8),111(1-12), 99(1-6), 101(1-4),103(1-8) RITCHI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CHELLE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949,2950 PENNY DR./ 2926-2930 (EVEN),</w:t>
              <w:br/>
              <w:t>2940-2944(EVEN),</w:t>
              <w:br/>
              <w:t>2950-2958(EVEN) MICHELL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RISON / DRAP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20,2526,2530,2540, 2544,2550,2560,2566, 2570,2580 DRAPER AVE/ MORRISON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STER FARM</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91-2901(ODD), 2911-2921(ODD) DUMAURIER AVE./ 1085,1095 (EVEN),</w:t>
              <w:br/>
              <w:t>1046-1056 (EVEN) RAMSEY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NCOLN HEIGHTS</w:t>
              <w:br/>
              <w:t>OH-19</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97,2499,2500,2501, 2504,2505,2509,2512,</w:t>
              <w:br/>
              <w:t>2513 REGIN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GINA / POULI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51 REGINA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EWE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 MCEWE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65 RAMSEY CR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6-1056 (EVEN), 1060,1064-1074 (EVEN) RAMSEY CRESC./ DUMAURIE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ULBOURN SCATTERE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 BALLANTREA WAY/ 166,135,137 GLAMORGAN DR./ HEATHCLIFFE CRES./ CASTLEFRANK RD/ DUNVEGAN DR./ UXBRIDGE CRESC.</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ulbour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NFIELD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1 PENFIELD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anata</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HOOPER STREET</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970,972,975,977 HOOPER ST.</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  (SCATTERED)</w:t>
              <w:br/>
              <w:t>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26 BORTHWICK AVE/ GILL AVE/ HERON RD/ ALDEA AVE./ EMPEROR AVE./ HIGHGATE RD/ MAITLAN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i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SENTHAL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95-1423 (ODD) ROSENTHA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ILLINGT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80 SHILLINGTO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YNES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32-948 (EVEN) DYNES RD./ 939 EIFFE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DEAUVIEW / DEBR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60,955 DEBRA AVE/ 923,929,939,949 MEDOWLANDS DR.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UE MANOR / HIGHRIS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0 MEDFO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 GOLDEN</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5 RICHMOND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RKWOOD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6 KIRKWOOD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PAG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90,1400 LEPAG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VAN / LE PAG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5-1023 (ODD) CAVA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 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LEVUE MANOR ROW HOUSING</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65,1485,1500,1525 CALDWELL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CHESTER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1-829,818-832 GLADSTONE AVE/ BALSAM ST/ ROCHESTER S/.BOOTH AVE/ RAYMON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TIER / MCLEO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 MCLEO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CLAR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15 MACLAR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OCHEST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0 ROCHESTE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ING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41 WELLING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ADSTON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65 GLADSTON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OMERSET STREET W 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5 SOMERSET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 (SCATTERED)</w:t>
              <w:br/>
              <w:t>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RCHESTER AVE./ EMPEROR AVE./ TROJAN AVE/ HOLLAN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DGEMONT TERRAC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1,1205,1209,1213 LEDBURY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ION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30-1454 (EVEN) HEATHERING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KLEY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50,1660,1680,1690 WALKLEY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EMENTINE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5 CLEMENTINE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N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65 BAN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THERINGTON (FAMIL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85 HEATHERING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ATHERINGT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5 HEATHERINGT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EWMOUNT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5 VIEWMOUNT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pe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EWMOUNT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3 VIEWMOUNT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pe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EWMOUNT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7 VIEWMOUNT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pe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AK RIDGE APARTMEN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ITARY RD.</w:t>
              <w:br/>
              <w:t>(OAK RIDGE APT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deau</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NFEDERATION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47,2479,2483-2495, 2497-2507 WALKLEY RD./ RUSSE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LAIR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32-1440 (EVEN) 1444-1566 (EVEN) STATION BLVD./ BLAI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RUSSELL HEIGHTS</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763-1799 (ODD),</w:t>
              <w:br/>
              <w:t>1803 RUSSELL ROAD</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LIS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51-761,765-777,781-803, 807-817 BELISL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INT LAURENT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78, 2182, 2186</w:t>
              <w:br/>
              <w:t>ST LAURENT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USSELL / CUBA</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9 RUSSELL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INT LAURENT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0 ST LAURENT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NAL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1 DONAL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USSELL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80, 2100 RUSSE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SONS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35, 737 CARSONS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DEAU / WURTEMBURG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WURTEMBUR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URRA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2-336,360-378,380 MURRAY ST/ YORK ST/ CLARENCE ST/ FRIE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BEAUSOLEIL DRIVE / </w:t>
              <w:br/>
              <w:t>YORK D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 BEAUSOLEIL DR/</w:t>
              <w:br/>
              <w:t>260 YORK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RIE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201 FRIE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4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M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0 THOMS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5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RLOTT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0 CHARLOTT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RNEAU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1 GARNEAU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i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NTFO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0 MONTFO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ttaw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CASS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0 LACASS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i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Ottawa</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E FATHERS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8,160,194-208(EVEN) WHITE FATHERS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ni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PLE GROVE RD - CALEDO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40 MAPLE GRO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ed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IFF ROAD - MISSISSAUGA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25 CLIFF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REET - MISSISSAUGA OH 8</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6 KING S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 OH 6 (CHINGACOUSY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INGACOUS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TUDE DRIVE - MISSISSAUGA OH 1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80 ETUD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LTON 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JA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ed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PLE AVENUE - BRAMPTON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MAP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FREDERICA DR - MISSISSAUGA OH 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20 QUEEN FREDERICA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EETSVILLE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 WILLIAM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QUEEN FREDERICA DR - MISS. OH 1</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3070,3130 QUEEN FREDERICA DRIVE/ WISEMAN CRT/ BROOKHURST RD</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HARDY COURT - BRAMPTO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98 (EVEN&amp;ODD) MCHARDY COU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LTON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 JA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ed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HARDY PLACE - BRAMPTO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MCHARDY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amp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AVENUE - MISSISSAUG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58,960 EAST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CREDI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 STAVEBANK RD.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QUEEN FREDERICA DR - MISSISSAUGA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70 QUEEN FREDERICA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KER ROAD EAST - CALEDON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WALKER ROAD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led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Pee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 OH-1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 CAROLI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ssissaug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BOT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 (ODD),31,33,39,41,45, 47 CABOT ST/ HEARNE AVE/ BURT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NTPELLIER RD</w:t>
              <w:br/>
              <w:t>(1 MONTPELLI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 MONTPELLIER RD. (CHELMSFO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yside - Balfou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10</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1-1008(EVEN &amp; ODD) PL. HURTUBIS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1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1 (EVEN &amp; ODD) RYAN HEIGHT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1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09(EVEN &amp; ODD) RUMBALL TERR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1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 RUMBALL TERR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52 BELFR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52 BELFR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20 PARI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20 PARI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 HANNA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 HANNA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dina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CKEL CENTRE</w:t>
              <w:br/>
              <w:t>(HOME PROJ)</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 86 MAPLEWOOD CRES/ 316 CATHERINE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ckel Centr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20 BRUC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20 BRUC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 - SUDBURY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64,1294,1300,1306,1312 LILLIAN ST/ REDFERN RD/ WOODBINE AVE./</w:t>
              <w:br/>
              <w:t>BRIAR AVE/CARLING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ATTERED UNITS - SUDBURY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1290 HAWTHORNE DR/ ALBANY ST/ PAQUETTE ST/ PARISIEN </w:t>
              <w:br/>
              <w:t>AVE/KENNED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RETTE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8,370 CHARETTE ST. (CHELMSFO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yside - Balfou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NEIL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7,291,295,299,303,307, O'NEI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ckel Centr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9-387(ODD) BIRKDALE VILLAG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UDBURY OH 5</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1150-1180(EVEN) KEEWATIN C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UDBURY OH 8</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2-6(EVEN), 18-38(EVEN) MCCORMACK CRT</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 OH 9</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0,128,133,135,136 FOURNIER GARDE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RLOTTE / GAUDETT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112 CHARLOTTE ST. (CHELMSFO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yside - Balfou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6 LOUI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6 LOUI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28 KENNED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28 KENNED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 LAPOINT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5 LAPOINT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lley Eas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 SPRUC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5 SPRUC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ckel Centr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0 "B"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B' ST. (LIVEL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lde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ONIAL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6,242,244,261,263 COLONIAL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ONG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0,194,198,202 (CHELMSFORD)</w:t>
              <w:br/>
              <w:t>ST. ONG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ayside - Balfou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VENBROOK / SPRINGBROO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17-1620,1648,1650 HAVENBROOK DR / SPRINGBROOK PL.</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5 BURTON AVE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5 BURTON AVE (OH-1)</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ity of Greater Sudbury</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1 CAMELOT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91 CAMELOT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d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DEW STREET - KING CITY </w:t>
              <w:br/>
              <w:t>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 DEW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CHURCH ST - GEORGINA </w:t>
              <w:br/>
              <w:t>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0 CHUR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n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CHARD HEIGHTS BLVD - AURORA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 ORCHARD HEIGHTS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ur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STREET - GEORGINA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n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LOP STREET - RICHMOND HILL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8 DUNLOP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Hi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STREET - GEORGINA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S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n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RCHARD HEIGHTS BLVD - AURORA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ORCHARD HEIGHTS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uro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BRIDGE AVE - VAUGHAN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5 WOODBRIDG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augha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STREET - GEORGINA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orgin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STOUFFVIL OH 162 </w:t>
              <w:br/>
              <w:t>(PHASE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25 ELM S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church - Stouff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G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68 EAG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marke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LOP STREET - RICHMOND HILL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6 DUNLOP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Hi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LOP STREET - RICHMOND HILL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5 DUNLOP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Hi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GLE STREET - NEWMARKET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4 EAG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marke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WILSEN ROAD – </w:t>
              <w:br/>
              <w:t>NOBLETON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SE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MOTHY STREET - NEWMARKET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TIMOTH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marke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York</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UNLOP STREET - RICHMOND HILL OH 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1 DUNLOP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ichmond Hi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RANKLIN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3 FRANKLIN STREE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E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25-637 (ODD) ALBE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UNNYDAL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6-514 (EVEN) SUNNYDA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MOS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1-45 (ODD) AMOS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YBECK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6-56 &amp; 60-70 (EVEN) BRYBECK CRESCEN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LESIDE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38(EVEN) INGLESIDE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ULAND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 60 PAULAND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RGA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5,247,269,271,291,293 MORGA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AIRWAY ROAD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8 FAIRWAY ROAD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AULAND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 PAULAND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LLEG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9 COLLE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VERLEA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5 OVERLEA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URC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4 CHURC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MIRA OH-28 WATER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 WA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lw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NRY / MOLESWORTH S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NR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llesle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3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RASBURG ROAD / VALLEYVIEW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3 &amp; 445-453 (ODD) STRASBURG RD/</w:t>
              <w:br/>
              <w:t>50 VALLEYVIEW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S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4 WILSO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LBOR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 HOLBOR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RRAINE / NATCHEX</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LORRAIN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GINA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5 REGINA SREE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 - HIGH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HIG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loo</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 OH 1 -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16,20,24,28,32 QUEENSTON DR/</w:t>
              <w:br/>
              <w:t>LORRAINE AVE/ KINZIE AVE/ MONTCALM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NDOM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 WINDOM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ICHE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42,46,50 WEICHE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VERLEA DR /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4,15-23(ODD), 20,24 OVERLEA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URTLAND AV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50-1062(EVEN) COURTLAND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keepNext w:val="true"/>
              <w:keepLines/>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HOLBORN DRIVE</w:t>
            </w:r>
          </w:p>
        </w:tc>
        <w:tc>
          <w:tcPr>
            <w:tcW w:w="234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49,45,51,53 HOLBORN DRIVE</w:t>
            </w:r>
          </w:p>
        </w:tc>
        <w:tc>
          <w:tcPr>
            <w:tcW w:w="1460" w:type="dxa"/>
            <w:tcBorders/>
          </w:tcPr>
          <w:p>
            <w:pPr>
              <w:pStyle w:val="Normal"/>
              <w:keepNext w:val="true"/>
              <w:keepLines/>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OREGATE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35 &amp; 85-105 (ODD) MOOREGATE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HELLEY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40-470(EVEN) SHELLEY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FIELD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2,514,516,520,522 GREENFIEL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UERI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43(EVEN) GUERI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OWAT / CHANDLE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24(EVEN) MOWAT BLVD./ 175-215(ODD) CHANDL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H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0 FOURTH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ILS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WILSON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LMIRA OH-19 SNYDER AVENUE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 SNYDER STREET N.</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lw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LBOR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 HOLBORN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REENFIELD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8 GREENFIEL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BER STREET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0 WEBER STREET 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tchen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FP-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6,108,109-121(ODD) BALLANTYNE/ 108-121 STEWART/ 37-43 MCKAY</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FP-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2 (EVEN) LUMSDEN/</w:t>
              <w:br/>
              <w:t>17-27 (ODD), 82,84,90,92 ALLISTON/ 7-11 (ODD), 15-39 (ODD) RADFO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7</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5 CHAMPLAIN BLVD.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8</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MAGOR DRIVE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pbellford - Seymou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3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TON OH-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39 BISHOP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10</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WESTGATE COURT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SPELER 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 MULBERRY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3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TON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81-595 (ODD) LANG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SPELER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9-161 (ODD) BECHTE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6-142 (EVEN) ROUSE AVE./ GAIL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96-199,202-205 SEKURA ST./ 241 SOUTHWOOD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5</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 CHALMERS STREET SOUTH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3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TON OH-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78 WAL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6</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8 GRAND AVE. SOUTH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L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43 CONCESSION STREET (GAL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Regional Municipality of Waterloo</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5 CONCESSIO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mbri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ERNA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A&amp;B)-7(A&amp;B) (ODD) VERNA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llson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CARROL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5 CARROL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erso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LISGA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5 LISGA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llson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6 ALIC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16 ALIC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THAMES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5 THAMES ST. NORTH. #1-23,EXCLUDING 13</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ersoll</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70 MARIA STREET</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70 MARIA STREE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East Zorra - Tavi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1 FYF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1 FYFE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WICH / ALICE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9,265,270,273,276,277 (A&amp;B) KARN AV/ CROSS PL/ ALICE ST/ PAVE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AR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61 (ODD) EARL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llson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01-909 (EVEN &amp; ODD) JAME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RRIS / TUNIS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2 HARRIS ST.</w:t>
              <w:br/>
              <w:t>(UNITS 1-7)/ 329 TUNIS ST. (UNITS 1-8)</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erso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 ROLPH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7 ROLPH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llson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 THAMES STREET NORTH</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 THAMES ST. NORTH</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erso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GEORG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GEORG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wic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42 PAVE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42 PAVEY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FINK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2 FINK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4 LISGA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4 LISGA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illsonbur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8 EARL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8 EARL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Ingersol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BROCK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 BROC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Zorr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County of Oxfo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38 PARKINSON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38 PARKINSON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oodstock</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MILTON HEIGH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117 CAMPBELL ST/ CRAWFORD ST./ WELDON ST./ BRIEN ST./ CUNNINGHAM ST./ SMA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DRIAN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6-92(EVEN) ADRIAN DR./ 69-91(ODD) ADRIAN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8</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P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 CHAPP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9</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P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3 CHAPP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Y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5 BA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BERT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88 ALB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 GEORGES AVENUE EA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5 ST GEORGES AVE EA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STON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15 DURBAN RD./ WILLOUGHBY AVE./ BOSTON AVE./ BASIL'S RD./ SYDENHAM RD./ SHANNON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PLE / ALBIO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41 (ODD) ALBION ST./ CHAPPLE ST./ SECOND LINE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PPL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CHAPPL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PLAR / MCNABB / BRIEN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7-253 (ODD) POPLAR AVE./ 237-271 (ODD) MCNABB ST./ 219-239,243 BRIAN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Sault Ste. Marie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LGOMA DISTRICT HOM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RIVER RD./ 15-133 MURPHY ST. / 52,89,104 WILLOWDAL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ult Ste. Mari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WILLIAM FP-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8,711,712,714,715,724 RUSKIN CRES/</w:t>
              <w:br/>
              <w:t>HALL PLAC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WILLIAM FP-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06,2126,2130,2138 RIDGEWAY ST./ ISABELLA ST./ MCGREGO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RT WILLIAM FP-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219,2223 MCGREGOR AVE./ MOODI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1/52 STRATHROY- GRESLEY COU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2 GRESLEY COURT/ 115,226 STRATHCONA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2/63 QUEEN'S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83,385,387,389,395,397 RAY BLVD./ HILL ST./ RUPE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 OH 1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 ROWAN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0</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 W DONAL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30 DONAL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0,516,548,568,584,592 JAME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CADEMY HTS / TRILLIUM</w:t>
              <w:br/>
              <w:t>OH-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2 (EVEN &amp; ODD) TRILLIUM WAY/</w:t>
              <w:br/>
              <w:t>75 ACADEMY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4 NORTH COU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44 NORTH COUR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1 FOURTH AVE SOUTH-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01 FOURTH AVE. S.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rald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5 MADELI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75 MADELI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OH-015</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SIMON FRAZER DR / MCGILL CRES</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517,528 SIMON FRASER DR/ 515,575 MCGILL CRES.</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PIGON (NOAH PROJ)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4,165,166,167 GREENMANTLE DR./ WADSWORTH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pig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KINA (HOME PROJ)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8 NAKINA</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akin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0 LINCOL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00 LINCOL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ENTENNIAL DR - LONGLAC</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23 (ODD) CENTENNIA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ngla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 ARTHUR OH-20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9-247(ODD),223, 246 WINDSOR ST./ CLARKSON ST/ JOH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MBRICK STREET OH-10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IMBRICK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7 JOHN ST / 288 WINDSOR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707 JOHN ST./ 288 WINDSOR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keepNext w:val="true"/>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keepNext w:val="true"/>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DONALD / GREY / MINTO STREETS</w:t>
            </w:r>
          </w:p>
        </w:tc>
        <w:tc>
          <w:tcPr>
            <w:tcW w:w="234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205-211 (ODD) GREY ST./ MINTO ST./ VALOUR PL/ DONALD ST</w:t>
            </w:r>
          </w:p>
        </w:tc>
        <w:tc>
          <w:tcPr>
            <w:tcW w:w="1460" w:type="dxa"/>
            <w:tcBorders/>
          </w:tcPr>
          <w:p>
            <w:pPr>
              <w:pStyle w:val="Normal"/>
              <w:keepNext w:val="true"/>
              <w:widowControl w:val="false"/>
              <w:autoSpaceDE w:val="false"/>
              <w:spacing w:before="20" w:after="20"/>
              <w:rPr>
                <w:rFonts w:ascii="Arial" w:hAnsi="Arial" w:cs="Arial"/>
                <w:sz w:val="18"/>
                <w:lang w:val="en-US" w:eastAsia="en-US"/>
              </w:rPr>
            </w:pPr>
            <w:r>
              <w:rPr>
                <w:rFonts w:cs="Arial" w:ascii="Arial" w:hAnsi="Arial"/>
                <w:sz w:val="18"/>
                <w:lang w:val="en-US" w:eastAsia="en-US"/>
              </w:rPr>
              <w:t>Thunder Bay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NORTH COURT STREET – </w:t>
              <w:br/>
              <w:t>OH 20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0,532,540 NORTH COU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2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4 NORTH COUR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14 NORTH COUR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 OH 10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0 DONAL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HITMAN COUR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5,201-216 WHITMAN CR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ath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H AVE SOUTHWEST OH-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OURTH STREET SOUTH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eraldto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NOAH PROJECT (UPSALA </w:t>
              <w:br/>
              <w:t>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6 TILFO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Upsala</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AH PROJECT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OTS 35-37 (ODD) LYNX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nitou-wad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MELIA ST OH-1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30 AMELIA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0 WINNIPEG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10 WINNIPEG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chreiber</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1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GEN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 REGEN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2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5 SIMPS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25 SIMPSO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0 MCLAUGHLIN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00 MCLAUGHLIN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under Bay C</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hunder Bay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AH PROJECT</w:t>
              <w:br/>
              <w:t>(SAVANT LAKE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NG ST./ 1-8 BRADLEY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avant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K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1-110,201-212,214 LAK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OODFISH / TWEEDSMUIR</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TWEEDSMUI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rkland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IN ST / 7TH AVENUE - ARMSTRONG OH 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NTH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EVENTH – ARMSTRONG</w:t>
              <w:br/>
              <w:t xml:space="preserve">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20 (EVEN), SEVENTH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INTH AVENUE - ENGLEHART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0 NIN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nglehar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LER AVENUE - COBALT OH 2</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MILLER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bal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WEEDSMUIR AVENUE - KIRKLAND LAKE OH 104</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 TWEEDSMUIR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rkland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CK TOWNSHIP OH-3 - KIRKLAND LAKE OH 10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 CHURCHILL DR.</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rkland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UCKINGHAM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90 LAKEVIEW AVENU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iley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 TOWNSHIP</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 TENTH STR.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ARKE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0 MARKET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 Liske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1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CK TOWNSHIP OH-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114(EVEN) FIFTH ST./ DAY AVE./ QUEEN ST./ PRINC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Kirkland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ENTH AVENUE - ENGLEHART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3 TEN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nglehar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 OH 1</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7 TENTH STR.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Armstrong</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OMPSON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99 THOMPSON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rder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IFTH AVENUE - ENGLEHART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08 FIFTH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nglehar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OME PROJEC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2 BROADWOOD AVE./ BOLGER AVE./ AGN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 Liske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NG ST / FERLAND AVE - COBALT OH 3</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6 FERLAND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obal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4 MARKET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4 MARKET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ew Liskea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District of Timiskaming Social Services Administration Board</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80 BROADWAY 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80 BROADWAY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ileybury</w:t>
            </w:r>
          </w:p>
        </w:tc>
      </w:tr>
      <w:tr>
        <w:trPr>
          <w:trHeight w:val="288" w:hRule="atLeast"/>
        </w:trPr>
        <w:tc>
          <w:tcPr>
            <w:tcW w:w="2520" w:type="dxa"/>
            <w:tcBorders/>
          </w:tcPr>
          <w:p>
            <w:pPr>
              <w:pStyle w:val="Tablee"/>
              <w:spacing w:before="20" w:after="20"/>
              <w:rPr/>
            </w:pPr>
            <w:r>
              <w:rPr>
                <w:rFonts w:cs="Arial" w:ascii="Arial" w:hAnsi="Arial"/>
                <w:lang w:val="en-US" w:eastAsia="en-US"/>
              </w:rPr>
              <w:t>District of Timiskaming Social Services Administration Board</w:t>
            </w:r>
          </w:p>
        </w:tc>
        <w:tc>
          <w:tcPr>
            <w:tcW w:w="1080" w:type="dxa"/>
            <w:tcBorders/>
          </w:tcPr>
          <w:p>
            <w:pPr>
              <w:pStyle w:val="Tablee"/>
              <w:spacing w:before="20" w:after="20"/>
              <w:rPr>
                <w:rFonts w:ascii="Arial" w:hAnsi="Arial" w:cs="Arial"/>
                <w:b/>
                <w:b/>
                <w:lang w:val="en-US" w:eastAsia="en-US"/>
              </w:rPr>
            </w:pPr>
            <w:r>
              <w:rPr>
                <w:rFonts w:cs="Arial" w:ascii="Arial" w:hAnsi="Arial"/>
                <w:b/>
                <w:lang w:val="en-US" w:eastAsia="en-US"/>
              </w:rPr>
              <w:t>Private</w:t>
            </w:r>
          </w:p>
        </w:tc>
        <w:tc>
          <w:tcPr>
            <w:tcW w:w="2700" w:type="dxa"/>
            <w:tcBorders/>
          </w:tcPr>
          <w:p>
            <w:pPr>
              <w:pStyle w:val="Tablee"/>
              <w:spacing w:before="20" w:after="20"/>
              <w:rPr>
                <w:rFonts w:ascii="Arial" w:hAnsi="Arial" w:cs="Arial"/>
                <w:lang w:val="en-US" w:eastAsia="en-US"/>
              </w:rPr>
            </w:pPr>
            <w:r>
              <w:rPr>
                <w:rFonts w:cs="Arial" w:ascii="Arial" w:hAnsi="Arial"/>
                <w:lang w:val="en-US" w:eastAsia="en-US"/>
              </w:rPr>
              <w:t>TWEEDSMUIR AVE &amp; GOODFISH ROAD</w:t>
            </w:r>
          </w:p>
        </w:tc>
        <w:tc>
          <w:tcPr>
            <w:tcW w:w="2340" w:type="dxa"/>
            <w:tcBorders/>
          </w:tcPr>
          <w:p>
            <w:pPr>
              <w:pStyle w:val="Tablee"/>
              <w:spacing w:before="20" w:after="20"/>
              <w:rPr>
                <w:rFonts w:ascii="Arial" w:hAnsi="Arial" w:cs="Arial"/>
                <w:lang w:val="en-US" w:eastAsia="en-US"/>
              </w:rPr>
            </w:pPr>
            <w:r>
              <w:rPr>
                <w:rFonts w:cs="Arial" w:ascii="Arial" w:hAnsi="Arial"/>
                <w:lang w:val="en-US" w:eastAsia="en-US"/>
              </w:rPr>
              <w:t>TWEEDSMUIR AVE &amp; GOODFISH ROAD</w:t>
            </w:r>
          </w:p>
        </w:tc>
        <w:tc>
          <w:tcPr>
            <w:tcW w:w="1460" w:type="dxa"/>
            <w:tcBorders/>
          </w:tcPr>
          <w:p>
            <w:pPr>
              <w:pStyle w:val="Tablee"/>
              <w:spacing w:before="20" w:after="20"/>
              <w:rPr>
                <w:rFonts w:ascii="Arial" w:hAnsi="Arial" w:cs="Arial"/>
                <w:lang w:val="en-US" w:eastAsia="en-US"/>
              </w:rPr>
            </w:pPr>
            <w:r>
              <w:rPr>
                <w:rFonts w:cs="Arial" w:ascii="Arial" w:hAnsi="Arial"/>
                <w:lang w:val="en-US" w:eastAsia="en-US"/>
              </w:rPr>
              <w:t>Kirkland Lak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OVERLEAF PARK</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58,264,270,290,296 ROBERTA CRESC./ VICTOR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 (SCATTERED UNI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27,585 EDWAR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CCAULEY GARDEN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35,449,507,523,527 CHURCHILL R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WI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EWIS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rrickville - Wol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0 WATER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UGLAS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0,502,508,510,516,518 DOUGLA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DGE / OXFORD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0 BRIDGE ST. W.</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North Gren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ELE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65 HELEN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ardinal</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VICTOR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01-211,213 VICTOR CRESC.</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OUGLAS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03 DOUGLA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YD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7 (EVEN &amp; ODD) HYD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THE MAPLE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NNETT STREET (SPENCERVILL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Edwards-burgh</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 / READ / DRUMMON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 READ/ DRUMMON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errickville - Wolfor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YNOLD / SALISBURY</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 xml:space="preserve">86,98 REYNOLDS DR./ BISLEY CRES/ SALISBURY </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IGHTON CRESCEN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4,28,32,35,36,39,40,43, 44,47,48,51,52,55,56,60, 95,96,100,104,108,112, 116,120 BRIGHTON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P-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ISLEY / REYNOLD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6,90,98 BISLEY CRES.</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ENGARRY ROA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 1/2 GLENGARRY ROA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STO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50 STONE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ananoqu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DFORD STREET, WESTPOR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EDFORD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estport</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4</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STINGS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1 HASTING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ARTHOLOMEW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80,284,288 BARTHOLOMEW STREE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WATER STREET WES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80 WATER STREET WE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EYNOLDS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5 REYNOLDS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 CENTRE STREETS</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YONGE/ CENTR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ront of Leeds  &amp; Lansdown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EDEN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1287 PEDEN BLVD.</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rockvill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Leeds and Grenville</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MILLER DRIV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 MILLER DRI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Front of Yonge</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3</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JAMES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55,657,665,667,675,677 JAME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5</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5 PORTLANCE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75 PORTLANCE AVE. (101-123, 201-228)</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6</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ORTELANCE AVE. / TACHE BLVD</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95,697,705,707,715 PORTLANCE AVE.</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GLADSTONE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21,423,436-439 GLADSTONE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5 HAMILTON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345 HAMILTON ST.</w:t>
              <w:br/>
              <w:t>(103-116 &amp; 201-216)</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2</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RBY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DERBY AVE. (101-104)</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mpla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LAURIER AVENU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2169 LAURIER AVE.</w:t>
              <w:br/>
              <w:t>(101-108, 201-211)</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larence - Rockland</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7</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PRESCOTT-RUSSELL</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538,664 JAMES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Hawkesbury</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OH-001</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BOYD STREET</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69,71,75,77,81,83,87,89,93 BOYD ST.</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Champlain</w:t>
            </w:r>
          </w:p>
        </w:tc>
      </w:tr>
      <w:tr>
        <w:trPr>
          <w:trHeight w:val="288" w:hRule="atLeast"/>
        </w:trPr>
        <w:tc>
          <w:tcPr>
            <w:tcW w:w="2520" w:type="dxa"/>
            <w:tcBorders/>
          </w:tcPr>
          <w:p>
            <w:pPr>
              <w:pStyle w:val="Normal"/>
              <w:widowControl w:val="false"/>
              <w:suppressAutoHyphens w:val="true"/>
              <w:autoSpaceDE w:val="false"/>
              <w:spacing w:before="20" w:after="20"/>
              <w:rPr>
                <w:rFonts w:ascii="Arial" w:hAnsi="Arial" w:cs="Arial"/>
                <w:sz w:val="18"/>
                <w:lang w:val="en-US" w:eastAsia="en-US"/>
              </w:rPr>
            </w:pPr>
            <w:r>
              <w:rPr>
                <w:rFonts w:cs="Arial" w:ascii="Arial" w:hAnsi="Arial"/>
                <w:sz w:val="18"/>
                <w:lang w:val="en-US" w:eastAsia="en-US"/>
              </w:rPr>
              <w:t>United Counties of Prescott and Russell</w:t>
            </w:r>
          </w:p>
        </w:tc>
        <w:tc>
          <w:tcPr>
            <w:tcW w:w="1080" w:type="dxa"/>
            <w:tcBorders/>
          </w:tcPr>
          <w:p>
            <w:pPr>
              <w:pStyle w:val="Normal"/>
              <w:widowControl w:val="false"/>
              <w:autoSpaceDE w:val="false"/>
              <w:spacing w:before="20" w:after="20"/>
              <w:rPr>
                <w:rFonts w:ascii="Arial" w:hAnsi="Arial" w:cs="Arial"/>
                <w:b/>
                <w:b/>
                <w:sz w:val="18"/>
                <w:lang w:val="en-US" w:eastAsia="en-US"/>
              </w:rPr>
            </w:pPr>
            <w:r>
              <w:rPr>
                <w:rFonts w:cs="Arial" w:ascii="Arial" w:hAnsi="Arial"/>
                <w:b/>
                <w:sz w:val="18"/>
                <w:lang w:val="en-US" w:eastAsia="en-US"/>
              </w:rPr>
              <w:t>Private</w:t>
            </w:r>
          </w:p>
        </w:tc>
        <w:tc>
          <w:tcPr>
            <w:tcW w:w="270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2 CHURCH STREET E.</w:t>
            </w:r>
          </w:p>
        </w:tc>
        <w:tc>
          <w:tcPr>
            <w:tcW w:w="234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472 CHURCH STREET E. 101-114 &amp; 201-216)</w:t>
            </w:r>
          </w:p>
        </w:tc>
        <w:tc>
          <w:tcPr>
            <w:tcW w:w="1460" w:type="dxa"/>
            <w:tcBorders/>
          </w:tcPr>
          <w:p>
            <w:pPr>
              <w:pStyle w:val="Normal"/>
              <w:widowControl w:val="false"/>
              <w:autoSpaceDE w:val="false"/>
              <w:spacing w:before="20" w:after="20"/>
              <w:rPr>
                <w:rFonts w:ascii="Arial" w:hAnsi="Arial" w:cs="Arial"/>
                <w:sz w:val="18"/>
                <w:lang w:val="en-US" w:eastAsia="en-US"/>
              </w:rPr>
            </w:pPr>
            <w:r>
              <w:rPr>
                <w:rFonts w:cs="Arial" w:ascii="Arial" w:hAnsi="Arial"/>
                <w:sz w:val="18"/>
                <w:lang w:val="en-US" w:eastAsia="en-US"/>
              </w:rPr>
              <w:t>Russell Tp</w:t>
            </w:r>
          </w:p>
        </w:tc>
      </w:tr>
    </w:tbl>
    <w:p>
      <w:pPr>
        <w:pStyle w:val="Tfootnotee"/>
        <w:rPr/>
      </w:pPr>
      <w:r>
        <w:rPr/>
        <w:t>O. Reg. 645/00, Sched. A; O. Reg. 166/01, s. 3.</w:t>
      </w:r>
    </w:p>
    <w:p>
      <w:pPr>
        <w:pStyle w:val="Schedulee"/>
        <w:rPr/>
      </w:pPr>
      <w:r>
        <w:rPr/>
        <w:t>Schedule A.1</w:t>
      </w:r>
    </w:p>
    <w:tbl>
      <w:tblPr>
        <w:tblW w:w="10100" w:type="dxa"/>
        <w:jc w:val="left"/>
        <w:tblInd w:w="-5" w:type="dxa"/>
        <w:tblLayout w:type="fixed"/>
        <w:tblCellMar>
          <w:top w:w="0" w:type="dxa"/>
          <w:left w:w="108" w:type="dxa"/>
          <w:bottom w:w="0" w:type="dxa"/>
          <w:right w:w="108" w:type="dxa"/>
        </w:tblCellMar>
      </w:tblPr>
      <w:tblGrid>
        <w:gridCol w:w="900"/>
        <w:gridCol w:w="1400"/>
        <w:gridCol w:w="1100"/>
        <w:gridCol w:w="1596"/>
        <w:gridCol w:w="1004"/>
        <w:gridCol w:w="1548"/>
        <w:gridCol w:w="1452"/>
        <w:gridCol w:w="1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96" w:hanging="0"/>
              <w:jc w:val="center"/>
              <w:rPr/>
            </w:pPr>
            <w:r>
              <w:rPr>
                <w:smallCaps/>
              </w:rPr>
              <w:t> </w:t>
            </w:r>
            <w:r>
              <w:rPr>
                <w:smallCaps/>
              </w:rPr>
              <w:t>Colum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72" w:hanging="0"/>
              <w:jc w:val="center"/>
              <w:rPr>
                <w:smallCaps/>
              </w:rPr>
            </w:pPr>
            <w:r>
              <w:rPr>
                <w:smallCaps/>
              </w:rPr>
              <w:t>Column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Cs/>
              </w:rPr>
            </w:pPr>
            <w:r>
              <w:rPr>
                <w:bCs/>
              </w:rPr>
              <w:t>Service Mana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bCs/>
              </w:rPr>
              <w:t>Housing Program Category Number (from Table 1 of this Regul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72" w:hanging="0"/>
              <w:jc w:val="center"/>
              <w:rPr>
                <w:bCs/>
              </w:rPr>
            </w:pPr>
            <w:r>
              <w:rPr>
                <w:bCs/>
              </w:rPr>
              <w:t>Project Nam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bCs/>
              </w:rPr>
              <w:t>Referenc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Cs/>
              </w:rPr>
            </w:pPr>
            <w:r>
              <w:rPr>
                <w:bCs/>
              </w:rPr>
              <w:t>Project Addres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bCs/>
              </w:rPr>
              <w:t>Municipality/</w:t>
              <w:br/>
              <w:t>Former Municipal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Cs/>
              </w:rPr>
            </w:pPr>
            <w:r>
              <w:rPr>
                <w:bCs/>
              </w:rPr>
              <w:t>Effective Date of Transf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MELROSE AVE. - MATTICE</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160 MELROSE AV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w:t>
              <w:br/>
              <w:t>VAL COTE</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CHATSWORTH - MCNAB ST</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50 MCNAB ST.</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right="216" w:hanging="0"/>
              <w:jc w:val="righ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enora District Services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MILL/</w:t>
              <w:br/>
              <w:t>DISCOVERY - RED LAKE</w:t>
            </w:r>
          </w:p>
        </w:tc>
        <w:tc>
          <w:tcPr>
            <w:tcW w:w="100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H-5RNH</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7 DISCOVERY RD.</w:t>
            </w:r>
          </w:p>
        </w:tc>
        <w:tc>
          <w:tcPr>
            <w:tcW w:w="14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D LAKE</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ADDINGTON STREET</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ADDINGTON ST.</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HIGHWAY #41 – NORTHBROOK</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HIGHWAY #41 - NORTHBROOK</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 Sudbury District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STANHOPE STREET</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17 STANHOPE ST.</w:t>
            </w:r>
          </w:p>
        </w:tc>
        <w:tc>
          <w:tcPr>
            <w:tcW w:w="14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TTER &amp; DUNNET</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lang w:val="fr-CA"/>
              </w:rPr>
            </w:pPr>
            <w:r>
              <w:rPr>
                <w:lang w:val="fr-CA"/>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 Sudbury District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NIXON ST - CARNARVON</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29 NIXON RD.</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NARV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GRAND ALLEE – FIELD</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24 GRAND ALLEE</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right="216" w:hanging="0"/>
              <w:jc w:val="right"/>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nitoulin - Sudbury District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CASIMIR, JENNINGS</w:t>
            </w:r>
          </w:p>
        </w:tc>
        <w:tc>
          <w:tcPr>
            <w:tcW w:w="100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HECTOR ST.</w:t>
            </w:r>
          </w:p>
        </w:tc>
        <w:tc>
          <w:tcPr>
            <w:tcW w:w="14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SIMIR, JENNINGS</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MCFADDEN RD. - APSLEY</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MCFADDEN ROAD/</w:t>
            </w:r>
          </w:p>
          <w:p>
            <w:pPr>
              <w:pStyle w:val="Tablee"/>
              <w:ind w:left="-72" w:hanging="0"/>
              <w:rPr/>
            </w:pPr>
            <w:r>
              <w:rPr/>
              <w:t>BURLEIGH/</w:t>
            </w:r>
          </w:p>
          <w:p>
            <w:pPr>
              <w:pStyle w:val="Tablee"/>
              <w:ind w:left="-72" w:hanging="0"/>
              <w:rPr/>
            </w:pPr>
            <w:r>
              <w:rPr/>
              <w:t>ANSTRUTHER</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LEIGH - </w:t>
            </w:r>
          </w:p>
          <w:p>
            <w:pPr>
              <w:pStyle w:val="Tablee"/>
              <w:rPr/>
            </w:pPr>
            <w:r>
              <w:rPr/>
              <w:t>ANSTRUTHER</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ERMATINGER ST -LAKEFIELD</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ERMATINGER ST.</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 xml:space="preserve">GOULD STREET </w:t>
              <w:br/>
              <w:t>(COBDEN)</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1 MACKERCHER STREET</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ind w:right="216" w:hanging="0"/>
              <w:jc w:val="right"/>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BELL STREET - NIPIGON</w:t>
            </w:r>
          </w:p>
        </w:tc>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RNH</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BELL ST</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ind w:left="-72" w:hanging="0"/>
              <w:rPr/>
            </w:pPr>
            <w:r>
              <w:rPr/>
              <w:t>June 1,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right="216" w:hanging="0"/>
              <w:jc w:val="right"/>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District of Timiskaming Social Services Administration Board</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bCs/>
              </w:rPr>
            </w:pPr>
            <w:r>
              <w:rPr>
                <w:bCs/>
              </w:rPr>
              <w:t>1 (a)</w:t>
            </w:r>
          </w:p>
        </w:tc>
        <w:tc>
          <w:tcPr>
            <w:tcW w:w="15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SIXTH AVE/FOURTH STREET</w:t>
            </w:r>
          </w:p>
        </w:tc>
        <w:tc>
          <w:tcPr>
            <w:tcW w:w="100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H-4RNH</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69 SIXTH AVENUE</w:t>
            </w:r>
          </w:p>
        </w:tc>
        <w:tc>
          <w:tcPr>
            <w:tcW w:w="14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ENGLEHART</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ind w:left="-72" w:hanging="0"/>
              <w:rPr/>
            </w:pPr>
            <w:r>
              <w:rPr/>
              <w:t>June 1, 2001</w:t>
            </w:r>
          </w:p>
        </w:tc>
      </w:tr>
    </w:tbl>
    <w:p>
      <w:pPr>
        <w:pStyle w:val="Normal"/>
        <w:rPr/>
      </w:pPr>
      <w:r>
        <w:rPr/>
      </w:r>
    </w:p>
    <w:p>
      <w:pPr>
        <w:pStyle w:val="Tfootnotee"/>
        <w:rPr/>
      </w:pPr>
      <w:r>
        <w:rPr/>
        <w:t>O. Reg. 166/01, s. 4.</w:t>
      </w:r>
    </w:p>
    <w:p>
      <w:pPr>
        <w:pStyle w:val="Schedulee"/>
        <w:rPr/>
      </w:pPr>
      <w:r>
        <w:rPr/>
        <w:t>Schedule B</w:t>
      </w:r>
    </w:p>
    <w:tbl>
      <w:tblPr>
        <w:tblW w:w="10100" w:type="dxa"/>
        <w:jc w:val="left"/>
        <w:tblInd w:w="-5" w:type="dxa"/>
        <w:tblLayout w:type="fixed"/>
        <w:tblCellMar>
          <w:top w:w="0" w:type="dxa"/>
          <w:left w:w="108" w:type="dxa"/>
          <w:bottom w:w="0" w:type="dxa"/>
          <w:right w:w="108" w:type="dxa"/>
        </w:tblCellMar>
      </w:tblPr>
      <w:tblGrid>
        <w:gridCol w:w="720"/>
        <w:gridCol w:w="5592"/>
        <w:gridCol w:w="1440"/>
        <w:gridCol w:w="1200"/>
        <w:gridCol w:w="1148"/>
      </w:tblGrid>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6" w:after="6"/>
              <w:jc w:val="center"/>
              <w:rPr/>
            </w:pPr>
            <w:r>
              <w:rPr/>
              <w:t>C</w:t>
            </w:r>
            <w:r>
              <w:rPr>
                <w:smallCaps/>
              </w:rPr>
              <w:t>olumn</w:t>
            </w:r>
            <w:r>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Tablee"/>
              <w:keepNext w:val="true"/>
              <w:spacing w:before="6" w:after="6"/>
              <w:jc w:val="center"/>
              <w:rPr/>
            </w:pPr>
            <w:r>
              <w:rPr/>
              <w:t>C</w:t>
            </w:r>
            <w:r>
              <w:rPr>
                <w:smallCaps/>
              </w:rPr>
              <w:t>olumn</w:t>
            </w:r>
            <w:r>
              <w:rPr/>
              <w:t xml:space="preserve"> 2</w:t>
            </w:r>
          </w:p>
        </w:tc>
        <w:tc>
          <w:tcPr>
            <w:tcW w:w="1200" w:type="dxa"/>
            <w:tcBorders>
              <w:top w:val="single" w:sz="4" w:space="0" w:color="000000"/>
              <w:left w:val="single" w:sz="4" w:space="0" w:color="000000"/>
              <w:bottom w:val="single" w:sz="4" w:space="0" w:color="000000"/>
              <w:right w:val="single" w:sz="4" w:space="0" w:color="000000"/>
            </w:tcBorders>
          </w:tcPr>
          <w:p>
            <w:pPr>
              <w:pStyle w:val="Tablee"/>
              <w:keepNext w:val="true"/>
              <w:spacing w:before="6" w:after="6"/>
              <w:jc w:val="center"/>
              <w:rPr/>
            </w:pPr>
            <w:r>
              <w:rPr/>
              <w:t>C</w:t>
            </w:r>
            <w:r>
              <w:rPr>
                <w:smallCaps/>
              </w:rPr>
              <w:t>olumn</w:t>
            </w:r>
            <w:r>
              <w:rPr/>
              <w:t xml:space="preserve"> 3</w:t>
            </w:r>
          </w:p>
        </w:tc>
        <w:tc>
          <w:tcPr>
            <w:tcW w:w="1148" w:type="dxa"/>
            <w:tcBorders>
              <w:top w:val="single" w:sz="4" w:space="0" w:color="000000"/>
              <w:left w:val="single" w:sz="4" w:space="0" w:color="000000"/>
              <w:bottom w:val="single" w:sz="4" w:space="0" w:color="000000"/>
              <w:right w:val="single" w:sz="4" w:space="0" w:color="000000"/>
            </w:tcBorders>
          </w:tcPr>
          <w:p>
            <w:pPr>
              <w:pStyle w:val="Tablee"/>
              <w:keepNext w:val="true"/>
              <w:spacing w:before="6" w:after="6"/>
              <w:jc w:val="center"/>
              <w:rPr/>
            </w:pPr>
            <w:r>
              <w:rPr/>
              <w:t>C</w:t>
            </w:r>
            <w:r>
              <w:rPr>
                <w:smallCaps/>
              </w:rPr>
              <w:t>olumn</w:t>
            </w:r>
            <w:r>
              <w:rPr/>
              <w:t xml:space="preserve"> 4</w:t>
            </w:r>
          </w:p>
        </w:tc>
      </w:tr>
      <w:tr>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6" w:after="6"/>
              <w:jc w:val="center"/>
              <w:rPr/>
            </w:pPr>
            <w:r>
              <w:rPr/>
              <w:t>Service Manager as of January 1,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6" w:after="6"/>
              <w:jc w:val="center"/>
              <w:rPr/>
            </w:pPr>
            <w:r>
              <w:rPr/>
              <w:t>Number of Households whose income is no greater than the Household Income Lim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6" w:after="6"/>
              <w:jc w:val="center"/>
              <w:rPr/>
            </w:pPr>
            <w:r>
              <w:rPr/>
              <w:t>Number of</w:t>
              <w:br/>
              <w:t>High Need Household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6" w:after="6"/>
              <w:jc w:val="center"/>
              <w:rPr/>
            </w:pPr>
            <w:r>
              <w:rPr/>
              <w:t>Number of Modified Un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Tor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2,2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4,19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Durh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6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2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Town of Norfol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9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9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Hal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57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18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Hamil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5,4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4,10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0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2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Ottaw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0,0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7,52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Pe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2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6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Greater Sudbu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40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80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Waterl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0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26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Regional Municipality of Yo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9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72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Municipality of Musko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7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Brantf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99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74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Bru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1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Municipality of Chatham-K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70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530</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Duffer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7</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St. Th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5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8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8.</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Wind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7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8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19.</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Kings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4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0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0.</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Gr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88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6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1.</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Hast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28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9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2.</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Hu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1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3.</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amb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7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57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4.</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an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5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1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5.</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United Counties of Leeds and Gren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74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5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6.</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Lennox and Adding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7.</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Lond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64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8.</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Northumber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29.</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Oxf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64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48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0.</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Stratf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77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58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1.</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Peterborou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0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76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2.</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United Counties of Prescott and Russe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7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8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3.</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Renfr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9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73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4.</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Simc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28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9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5.</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Cornwa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33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99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6.</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ity of Kawartha Lak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5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40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7.</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County of Welling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3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0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8.</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Algoma District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7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39.</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 xml:space="preserve">District of Sault Ste. </w:t>
            </w:r>
            <w:r>
              <w:rPr>
                <w:lang w:val="fr-CA"/>
              </w:rPr>
              <w:t>Mari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2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92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0.</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 xml:space="preserve">District of Cochrane Social  Services Administration Boar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4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070</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1.</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Kenora District Services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3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2.</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Manitoulin-Sudbury District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1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4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3.</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Nipiss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68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51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4.</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Parry Sound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5.</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Rainy River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3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23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6.</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Thunder Bay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2,0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54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6" w:after="6"/>
              <w:ind w:right="120" w:hanging="0"/>
              <w:jc w:val="right"/>
              <w:rPr/>
            </w:pPr>
            <w:r>
              <w:rPr/>
              <w:t>47.</w:t>
            </w:r>
          </w:p>
        </w:tc>
        <w:tc>
          <w:tcPr>
            <w:tcW w:w="5592" w:type="dxa"/>
            <w:tcBorders>
              <w:top w:val="single" w:sz="4" w:space="0" w:color="000000"/>
              <w:left w:val="single" w:sz="4" w:space="0" w:color="000000"/>
              <w:bottom w:val="single" w:sz="4" w:space="0" w:color="000000"/>
              <w:right w:val="single" w:sz="4" w:space="0" w:color="000000"/>
            </w:tcBorders>
          </w:tcPr>
          <w:p>
            <w:pPr>
              <w:pStyle w:val="Tablee"/>
              <w:spacing w:before="6" w:after="6"/>
              <w:rPr/>
            </w:pPr>
            <w:r>
              <w:rPr/>
              <w:t>District of Timiskam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6" w:after="6"/>
              <w:ind w:right="336" w:hanging="0"/>
              <w:jc w:val="right"/>
              <w:rPr>
                <w:rFonts w:eastAsia="Arial Unicode MS"/>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rFonts w:eastAsia="Arial Unicode MS"/>
              </w:rPr>
            </w:pPr>
            <w:r>
              <w:rPr/>
              <w:t>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6" w:after="6"/>
              <w:ind w:right="336" w:hanging="0"/>
              <w:jc w:val="right"/>
              <w:rPr/>
            </w:pPr>
            <w:r>
              <w:rPr/>
              <w:t>147</w:t>
            </w:r>
          </w:p>
        </w:tc>
      </w:tr>
    </w:tbl>
    <w:p>
      <w:pPr>
        <w:pStyle w:val="Normal"/>
        <w:rPr/>
      </w:pPr>
      <w:r>
        <w:rPr/>
      </w:r>
    </w:p>
    <w:p>
      <w:pPr>
        <w:pStyle w:val="Tfootnotee"/>
        <w:rPr/>
      </w:pPr>
      <w:r>
        <w:rPr/>
        <w:t>O. Reg. 645/00, Sched. B.</w:t>
      </w:r>
    </w:p>
    <w:p>
      <w:pPr>
        <w:pStyle w:val="T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645_f.htm" TargetMode="External"/><Relationship Id="rId3" Type="http://schemas.openxmlformats.org/officeDocument/2006/relationships/hyperlink" Target="http://www.e-laws.gov.on.ca/html/revokedregs/french/elaws_rev_regs_000645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07:00Z</dcterms:created>
  <dc:creator>Office of Legislative Counsel</dc:creator>
  <dc:description/>
  <cp:keywords/>
  <dc:language>en-US</dc:language>
  <cp:lastModifiedBy>Stephen Moore</cp:lastModifiedBy>
  <cp:lastPrinted>2001-08-27T15:15:00Z</cp:lastPrinted>
  <dcterms:modified xsi:type="dcterms:W3CDTF">2006-10-18T12:33:00Z</dcterms:modified>
  <cp:revision>73</cp:revision>
  <dc:subject>GENERAL</dc:subject>
  <dc:title>Social Housing Reform Act, 2000 - O. Reg. 64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20</vt:lpwstr>
  </property>
  <property fmtid="{D5CDD505-2E9C-101B-9397-08002B2CF9AE}" pid="3" name="To Date ">
    <vt:lpwstr>Present</vt:lpwstr>
  </property>
</Properties>
</file>