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ocial Housing Reform Act, 2000</w:t>
      </w:r>
    </w:p>
    <w:p>
      <w:pPr>
        <w:pStyle w:val="Regnumbere"/>
        <w:rPr/>
      </w:pPr>
      <w:r>
        <w:rPr/>
        <w:t>ONTARIO REGULATION 17/02</w:t>
      </w:r>
    </w:p>
    <w:p>
      <w:pPr>
        <w:pStyle w:val="Regtitlee"/>
        <w:rPr/>
      </w:pPr>
      <w:r>
        <w:rPr/>
        <w:t>social housing services corporation</w:t>
      </w:r>
    </w:p>
    <w:p>
      <w:pPr>
        <w:pStyle w:val="Noticee"/>
        <w:rPr/>
      </w:pPr>
      <w:r>
        <w:rPr/>
        <w:t>Note:  This Regulation was revoked on January 1, 2012.  See:  O. Reg. 375/11, ss. 1, 2.</w:t>
      </w:r>
    </w:p>
    <w:p>
      <w:pPr>
        <w:pStyle w:val="Commente"/>
        <w:rPr/>
      </w:pPr>
      <w:r>
        <w:rPr/>
        <w:t>Last amendment:  O. Reg. 375/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mbers of the corporation — prescribed housing provide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Members of the corporation — other housing provid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bjects of the corporation — prescribed housing providers and program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wers of the corporation’s board — prescribed housing providers</w:t>
            </w:r>
          </w:p>
        </w:tc>
      </w:tr>
      <w:tr>
        <w:trPr/>
        <w:tc>
          <w:tcPr>
            <w:tcW w:w="2418" w:type="dxa"/>
            <w:tcBorders/>
          </w:tcPr>
          <w:p>
            <w:pPr>
              <w:pStyle w:val="TOCide"/>
              <w:spacing w:before="11" w:after="0"/>
              <w:rPr/>
            </w:pPr>
            <w:hyperlink w:anchor="BK5">
              <w:r>
                <w:rPr>
                  <w:rStyle w:val="InternetLink"/>
                </w:rPr>
                <w:t>Schedule 1</w:t>
              </w:r>
            </w:hyperlink>
          </w:p>
        </w:tc>
        <w:tc>
          <w:tcPr>
            <w:tcW w:w="7782" w:type="dxa"/>
            <w:tcBorders/>
          </w:tcPr>
          <w:p>
            <w:pPr>
              <w:pStyle w:val="Tablee"/>
              <w:widowControl/>
              <w:suppressAutoHyphens w:val="true"/>
              <w:bidi w:val="0"/>
              <w:spacing w:lineRule="exact" w:line="189" w:before="11" w:after="0"/>
              <w:rPr/>
            </w:pPr>
            <w:r>
              <w:rPr/>
              <w:t>Non-profit housing corporations</w:t>
            </w:r>
          </w:p>
        </w:tc>
      </w:tr>
      <w:tr>
        <w:trPr/>
        <w:tc>
          <w:tcPr>
            <w:tcW w:w="2418" w:type="dxa"/>
            <w:tcBorders/>
          </w:tcPr>
          <w:p>
            <w:pPr>
              <w:pStyle w:val="TOCide"/>
              <w:spacing w:before="11" w:after="0"/>
              <w:rPr/>
            </w:pPr>
            <w:hyperlink w:anchor="BK6">
              <w:r>
                <w:rPr>
                  <w:rStyle w:val="InternetLink"/>
                </w:rPr>
                <w:t>Schedule 2</w:t>
              </w:r>
            </w:hyperlink>
          </w:p>
        </w:tc>
        <w:tc>
          <w:tcPr>
            <w:tcW w:w="7782" w:type="dxa"/>
            <w:tcBorders/>
          </w:tcPr>
          <w:p>
            <w:pPr>
              <w:pStyle w:val="Tablee"/>
              <w:widowControl/>
              <w:suppressAutoHyphens w:val="true"/>
              <w:bidi w:val="0"/>
              <w:spacing w:lineRule="exact" w:line="189" w:before="11" w:after="0"/>
              <w:rPr/>
            </w:pPr>
            <w:r>
              <w:rPr/>
              <w:t>Non-profit housing co-operatives</w:t>
            </w:r>
          </w:p>
        </w:tc>
      </w:tr>
      <w:tr>
        <w:trPr/>
        <w:tc>
          <w:tcPr>
            <w:tcW w:w="2418" w:type="dxa"/>
            <w:tcBorders/>
          </w:tcPr>
          <w:p>
            <w:pPr>
              <w:pStyle w:val="TOCide"/>
              <w:spacing w:before="11" w:after="0"/>
              <w:rPr/>
            </w:pPr>
            <w:hyperlink w:anchor="BK7">
              <w:r>
                <w:rPr>
                  <w:rStyle w:val="InternetLink"/>
                </w:rPr>
                <w:t>Schedule 3</w:t>
              </w:r>
            </w:hyperlink>
          </w:p>
        </w:tc>
        <w:tc>
          <w:tcPr>
            <w:tcW w:w="7782" w:type="dxa"/>
            <w:tcBorders/>
          </w:tcPr>
          <w:p>
            <w:pPr>
              <w:pStyle w:val="Tablee"/>
              <w:widowControl/>
              <w:suppressAutoHyphens w:val="true"/>
              <w:bidi w:val="0"/>
              <w:spacing w:lineRule="exact" w:line="189" w:before="11" w:after="0"/>
              <w:rPr/>
            </w:pPr>
            <w:r>
              <w:rPr/>
              <w:t>Local housing corporations</w:t>
            </w:r>
          </w:p>
        </w:tc>
      </w:tr>
      <w:tr>
        <w:trPr/>
        <w:tc>
          <w:tcPr>
            <w:tcW w:w="2418" w:type="dxa"/>
            <w:tcBorders/>
          </w:tcPr>
          <w:p>
            <w:pPr>
              <w:pStyle w:val="TOCide"/>
              <w:spacing w:before="11" w:after="0"/>
              <w:rPr/>
            </w:pPr>
            <w:hyperlink w:anchor="BK8">
              <w:r>
                <w:rPr>
                  <w:rStyle w:val="InternetLink"/>
                </w:rPr>
                <w:t>Schedule 4</w:t>
              </w:r>
            </w:hyperlink>
          </w:p>
        </w:tc>
        <w:tc>
          <w:tcPr>
            <w:tcW w:w="7782" w:type="dxa"/>
            <w:tcBorders/>
          </w:tcPr>
          <w:p>
            <w:pPr>
              <w:pStyle w:val="Tablee"/>
              <w:widowControl/>
              <w:suppressAutoHyphens w:val="true"/>
              <w:bidi w:val="0"/>
              <w:spacing w:lineRule="exact" w:line="189" w:before="11" w:after="0"/>
              <w:rPr/>
            </w:pPr>
            <w:r>
              <w:rPr/>
              <w:t>Housing programs</w:t>
            </w:r>
          </w:p>
        </w:tc>
      </w:tr>
    </w:tbl>
    <w:p>
      <w:pPr>
        <w:pStyle w:val="Normal"/>
        <w:rPr/>
      </w:pPr>
      <w:r>
        <w:rPr/>
        <w:t xml:space="preserve">  </w:t>
      </w:r>
    </w:p>
    <w:p>
      <w:pPr>
        <w:pStyle w:val="Headnotee"/>
        <w:rPr/>
      </w:pPr>
      <w:r>
        <w:rPr/>
        <w:t>Definition</w:t>
      </w:r>
    </w:p>
    <w:p>
      <w:pPr>
        <w:pStyle w:val="Sectione"/>
        <w:rPr/>
      </w:pPr>
      <w:r>
        <w:rPr/>
        <w:tab/>
      </w:r>
      <w:bookmarkStart w:id="1" w:name="BK0"/>
      <w:bookmarkEnd w:id="1"/>
      <w:r>
        <w:rPr>
          <w:b/>
          <w:bCs/>
        </w:rPr>
        <w:t>1.</w:t>
      </w:r>
      <w:r>
        <w:rPr>
          <w:rFonts w:cs="Times"/>
          <w:b/>
          <w:bCs/>
        </w:rPr>
        <w:t>  </w:t>
      </w:r>
      <w:r>
        <w:rPr/>
        <w:t xml:space="preserve">In this Regulation, </w:t>
      </w:r>
    </w:p>
    <w:p>
      <w:pPr>
        <w:pStyle w:val="Firstdefe"/>
        <w:rPr/>
      </w:pPr>
      <w:r>
        <w:rPr/>
        <w:t>“</w:t>
      </w:r>
      <w:r>
        <w:rPr/>
        <w:t>corporation” means Social Housing Services Corporation established under section 140 of the Act.  O. Reg. 17/02, s. 1.</w:t>
      </w:r>
    </w:p>
    <w:p>
      <w:pPr>
        <w:pStyle w:val="Headnotee"/>
        <w:rPr/>
      </w:pPr>
      <w:r>
        <w:rPr/>
        <w:t>Members of the corporation — prescribed housing providers</w:t>
      </w:r>
    </w:p>
    <w:p>
      <w:pPr>
        <w:pStyle w:val="Sectione"/>
        <w:rPr/>
      </w:pPr>
      <w:r>
        <w:rPr/>
        <w:tab/>
      </w:r>
      <w:bookmarkStart w:id="2" w:name="BK1"/>
      <w:bookmarkEnd w:id="2"/>
      <w:r>
        <w:rPr>
          <w:b/>
          <w:bCs/>
        </w:rPr>
        <w:t>2.</w:t>
      </w:r>
      <w:r>
        <w:rPr>
          <w:rFonts w:cs="Times"/>
          <w:b/>
          <w:bCs/>
        </w:rPr>
        <w:t>  </w:t>
      </w:r>
      <w:r>
        <w:rPr/>
        <w:t>(1)</w:t>
      </w:r>
      <w:r>
        <w:rPr>
          <w:rFonts w:cs="Times"/>
        </w:rPr>
        <w:t>  </w:t>
      </w:r>
      <w:r>
        <w:rPr/>
        <w:t>The housing providers that are non-profit housing corporations listed in Schedule 1 are prescribed as members of the corporation under clause 140 (2) (c) of the Act.  O. Reg. 17/02, s. 2 (1).</w:t>
      </w:r>
    </w:p>
    <w:p>
      <w:pPr>
        <w:pStyle w:val="Subsectione"/>
        <w:rPr/>
      </w:pPr>
      <w:r>
        <w:rPr/>
        <w:tab/>
        <w:t>(2)</w:t>
      </w:r>
      <w:r>
        <w:rPr>
          <w:rFonts w:cs="Times"/>
        </w:rPr>
        <w:t>  </w:t>
      </w:r>
      <w:r>
        <w:rPr/>
        <w:t>The housing providers that are non-profit housing co-operatives listed in Schedule 2 are prescribed as members of the corporation under clause 140 (2) (d) of the Act.  O. Reg. 17/02, s. 2 (2).</w:t>
      </w:r>
    </w:p>
    <w:p>
      <w:pPr>
        <w:pStyle w:val="Headnotee"/>
        <w:rPr/>
      </w:pPr>
      <w:r>
        <w:rPr/>
        <w:t>Members of the corporation — other housing providers</w:t>
      </w:r>
    </w:p>
    <w:p>
      <w:pPr>
        <w:pStyle w:val="Sectione"/>
        <w:rPr/>
      </w:pPr>
      <w:r>
        <w:rPr/>
        <w:tab/>
      </w:r>
      <w:bookmarkStart w:id="3" w:name="BK2"/>
      <w:bookmarkEnd w:id="3"/>
      <w:r>
        <w:rPr>
          <w:b/>
          <w:bCs/>
        </w:rPr>
        <w:t>3.</w:t>
      </w:r>
      <w:r>
        <w:rPr>
          <w:rFonts w:cs="Times"/>
          <w:b/>
          <w:bCs/>
        </w:rPr>
        <w:t>  </w:t>
      </w:r>
      <w:r>
        <w:rPr/>
        <w:t>(1)</w:t>
      </w:r>
      <w:r>
        <w:rPr>
          <w:rFonts w:cs="Times"/>
        </w:rPr>
        <w:t>  </w:t>
      </w:r>
      <w:r>
        <w:rPr/>
        <w:t>A housing provider that provides housing under a program listed in Schedule 4 and whose membership application is approved by the board of directors of the corporation becomes a member of the corporation, as provided by clause 140 (2) (e) of the Act.  O. Reg. 17/02, s. 3 (1).</w:t>
      </w:r>
    </w:p>
    <w:p>
      <w:pPr>
        <w:pStyle w:val="Subsectione"/>
        <w:rPr/>
      </w:pPr>
      <w:r>
        <w:rPr/>
        <w:tab/>
        <w:t>(2)</w:t>
      </w:r>
      <w:r>
        <w:rPr>
          <w:rFonts w:cs="Times"/>
        </w:rPr>
        <w:t>  </w:t>
      </w:r>
      <w:r>
        <w:rPr/>
        <w:t>A housing provider described in subsection (1) becomes a member of the corporation on the first day of the month after the month in which the board of directors of the corporation approves the application.  O. Reg. 17/02, s. 3 (2).</w:t>
      </w:r>
    </w:p>
    <w:p>
      <w:pPr>
        <w:pStyle w:val="Headnotee"/>
        <w:rPr/>
      </w:pPr>
      <w:r>
        <w:rPr/>
        <w:t>Objects of the corporation — prescribed housing providers and programs</w:t>
      </w:r>
    </w:p>
    <w:p>
      <w:pPr>
        <w:pStyle w:val="Sectione"/>
        <w:rPr/>
      </w:pPr>
      <w:r>
        <w:rPr/>
        <w:tab/>
      </w:r>
      <w:bookmarkStart w:id="4" w:name="BK3"/>
      <w:bookmarkEnd w:id="4"/>
      <w:r>
        <w:rPr>
          <w:b/>
          <w:bCs/>
        </w:rPr>
        <w:t>4.</w:t>
      </w:r>
      <w:r>
        <w:rPr>
          <w:rFonts w:cs="Times"/>
          <w:b/>
          <w:bCs/>
        </w:rPr>
        <w:t>  </w:t>
      </w:r>
      <w:r>
        <w:rPr/>
        <w:t>(1)</w:t>
      </w:r>
      <w:r>
        <w:rPr>
          <w:rFonts w:cs="Times"/>
        </w:rPr>
        <w:t>  </w:t>
      </w:r>
      <w:r>
        <w:rPr/>
        <w:t>The housing providers listed in Schedules 1 and 3 and the housing providers that are members of the corporation pursuant to section 3 are prescribed as housing providers for the purposes of clauses 141 (a), (b), (c) and (d) of the Act.  O. Reg. 150/03, s. 1.</w:t>
      </w:r>
    </w:p>
    <w:p>
      <w:pPr>
        <w:pStyle w:val="Subsectione"/>
        <w:rPr/>
      </w:pPr>
      <w:r>
        <w:rPr/>
        <w:tab/>
        <w:t>(1.1)  The housing providers listed in Schedule 2 are prescribed housing providers for the purposes of clauses 141 (b), (c) and (d) of the Act.  O. Reg. 150/03, s. 1.</w:t>
      </w:r>
    </w:p>
    <w:p>
      <w:pPr>
        <w:pStyle w:val="Subsectione"/>
        <w:rPr/>
      </w:pPr>
      <w:r>
        <w:rPr/>
        <w:tab/>
        <w:t>(2)</w:t>
      </w:r>
      <w:r>
        <w:rPr>
          <w:rFonts w:cs="Times"/>
        </w:rPr>
        <w:t>  </w:t>
      </w:r>
      <w:r>
        <w:rPr/>
        <w:t>The housing programs listed in Schedule 4 are prescribed as housing programs for the purposes of clauses 141 (a) and (c) of the Act.  O. Reg. 17/02, s. 4 (2).</w:t>
      </w:r>
    </w:p>
    <w:p>
      <w:pPr>
        <w:pStyle w:val="Headnotee"/>
        <w:rPr/>
      </w:pPr>
      <w:r>
        <w:rPr/>
        <w:t>Powers of the corporation’s board — prescribed housing providers</w:t>
      </w:r>
    </w:p>
    <w:p>
      <w:pPr>
        <w:pStyle w:val="Sectione"/>
        <w:rPr/>
      </w:pPr>
      <w:r>
        <w:rPr/>
        <w:tab/>
      </w:r>
      <w:bookmarkStart w:id="5" w:name="BK4"/>
      <w:bookmarkEnd w:id="5"/>
      <w:r>
        <w:rPr>
          <w:b/>
          <w:bCs/>
        </w:rPr>
        <w:t>5.</w:t>
      </w:r>
      <w:r>
        <w:rPr/>
        <w:t>  (1)  The housing providers listed in Schedules 1 and 3 and the housing providers that are members of the corporation pursuant to section 3 are prescribed as housing providers for the purposes of clauses 142 (1) (b), (d), (e) and (f) of the Act.  O. Reg. 150/03, s. 2.</w:t>
      </w:r>
    </w:p>
    <w:p>
      <w:pPr>
        <w:pStyle w:val="Subsectione"/>
        <w:rPr/>
      </w:pPr>
      <w:r>
        <w:rPr/>
        <w:tab/>
        <w:t>(1.1)  The housing providers listed in Schedule 2 are prescribed as housing providers for the purposes of clauses 142 (1) (b), (e) and (f) of the Act.  O. Reg. 150/03, s. 2.</w:t>
      </w:r>
    </w:p>
    <w:p>
      <w:pPr>
        <w:pStyle w:val="Subsectione"/>
        <w:rPr/>
      </w:pPr>
      <w:r>
        <w:rPr/>
        <w:tab/>
        <w:t>(2)</w:t>
      </w:r>
      <w:r>
        <w:rPr>
          <w:rFonts w:cs="Times"/>
        </w:rPr>
        <w:t>  </w:t>
      </w:r>
      <w:r>
        <w:rPr/>
        <w:t>Those housing providers listed in Schedule 1 or 2 that are required by regulation to meet the provincial requirements under clause 93 (2) (f) of the Act are prescribed as housing providers for the purposes of clause 142 (1) (c) of the Act.  O. Reg. 17/02, s. 5 (2).</w:t>
      </w:r>
    </w:p>
    <w:p>
      <w:pPr>
        <w:pStyle w:val="Schedulee"/>
        <w:rPr/>
      </w:pPr>
      <w:bookmarkStart w:id="6" w:name="BK5"/>
      <w:bookmarkEnd w:id="6"/>
      <w:r>
        <w:rPr/>
        <w:t>Schedule 1</w:t>
        <w:br/>
        <w:t>NON-PROFIT HOUSING CORPORATIONS</w:t>
      </w:r>
    </w:p>
    <w:tbl>
      <w:tblPr>
        <w:tblW w:w="10080" w:type="dxa"/>
        <w:jc w:val="left"/>
        <w:tblInd w:w="-5" w:type="dxa"/>
        <w:tblLayout w:type="fixed"/>
        <w:tblCellMar>
          <w:top w:w="0" w:type="dxa"/>
          <w:left w:w="60" w:type="dxa"/>
          <w:bottom w:w="0" w:type="dxa"/>
          <w:right w:w="60" w:type="dxa"/>
        </w:tblCellMar>
      </w:tblPr>
      <w:tblGrid>
        <w:gridCol w:w="3000"/>
        <w:gridCol w:w="600"/>
        <w:gridCol w:w="6480"/>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rvice Manager</w:t>
            </w:r>
          </w:p>
        </w:tc>
        <w:tc>
          <w:tcPr>
            <w:tcW w:w="708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using Provide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ichipicote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Township of White River Municipal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ssalo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wn of Blind River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wnship of St. Joseph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eth-Zurie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ant Community Place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antford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antford YM-YWCA Non-Profit Homes Associ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rmon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tinohsioni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Jaycees Brantford Non-Profit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aint Basil (Brantford)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 xml:space="preserve">The Governing Council of the Salvation Army in Canada/ Conseil de Direction de l’Armée du Salut du Canada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lovak Village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2).</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ctoria Park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uce Count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ormosa Senior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ort Elgin Rotary Non-Profit Accommodation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ussell Meadows Non-Profit Accommodation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hatham Hope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hristian Senior Citizens Home of Chatham</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lumbus Estates Of Chatham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rporal Harry Miner V.C. (Ont-185) Senior Citizen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ew Beginnings Housing Project of Chatham</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ark Street United Church (Chatham)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idgetown Community Estates (Non-Profit)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iverwa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allaceburg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chrane District Housing Support Servic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roquois Falls Seniors Apartm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3).</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Kenneth Crescent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e Foyer des Aînés Francophones de Timmin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ocreebec Housing Associ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oosonee Non-Profit Housing Corporati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City of Timmin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immins Finnish Seniors’ Home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wn of Hearst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eek Lindsay Seniors Residences Cornwall</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rnwal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inch &amp; District Seniors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ancaster &amp; District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ogement La Nativité (Cornwall)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eligious</w:t>
            </w:r>
            <w:r>
              <w:rPr>
                <w:lang w:val="en-US"/>
              </w:rPr>
              <w:t xml:space="preserve"> Hospitallers</w:t>
            </w:r>
            <w:r>
              <w:rPr/>
              <w:t xml:space="preserve"> of St. Joseph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Alexandria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Township of Roxborough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illiamsburg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4).</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redit River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 xml:space="preserve">Family Transition Place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iddleville (Shelburn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iwhois Assistance Grou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jax Municipal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ock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rnerstone Community Association Durham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urham Christian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urham Regio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ateway Community Homes (Durham)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eritage Community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mmaculate Conception Senior Citizens’ Residence, Port Perr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nter Faith Homes (Centenary)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nter-Organization Resources Network Non-Profit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John Howard Society of Durham Reg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fe Centre Non-Profit Housing Corporation (Ajax)</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ew Hope Non-Profit Dwellings (Durham)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shawa Branch 43 Legion Senior Citizens Mano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Prisma Non-Profit Residenc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unrise Seniors Place (Oshawa-Durham)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Oshawa Young Women’s Christian Associ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Participation House Project (Durham Reg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Unity Village Local 183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hitby Christia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ll Nations Family Housing Corporation (Sudbur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zilda Senior Citizen’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preo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sa Bella Senior Citizen Apartment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entreville 1 &amp; 2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riendship Place d’Amitié Residence (Rayside Balfou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bitat Boreal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sles of Innisfree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a Société des Bons Amis de la Vallé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a Société Nolin de Sudbur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e Centre D’Habitation de Chelmsford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ighthouse Non-Profit Homes/ Habitations à but Non-Lucratif le Phar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Place Bonne Entente des Aînés de Chelmsfor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Place Cartier Habitation à But Non-Lucratif de Dowl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Shamrock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olidarity Lodge Senior Apartments (Sudbur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udbury Finnish Rest Home Societ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 xml:space="preserve">Sudbury Y.W.C.A. Brookwood Apartments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krainian Senior Citizens’ Complex of Sudbur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nicorn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alden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hitewater Seniors Residence (Legion 553)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Garafraxa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olden Town Residential Communit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utheran Social Services (Hanover)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utheran Social Services (Owen Soun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rudysfy Hillside Manor Senior Citizen Housing</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wen Sound Br. 6 Legion Non-Profit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wen Sound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ockcliffe Seniors Complex</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Women’s Centre (Grey &amp; Bruc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hartwell Baptist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uelph Line Seniors Non-Profit Residential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lton Community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lcro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una (Hamilton) Associ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ilton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akville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szCs w:val="18"/>
                <w:lang w:eastAsia="en-CA"/>
              </w:rPr>
            </w:pPr>
            <w:r>
              <w:rPr>
                <w:szCs w:val="18"/>
                <w:lang w:eastAsia="en-CA"/>
              </w:rPr>
              <w:t>Ontario March of Dime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Luke’s Close of Burlingt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ansley Park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nion Housing Opportunities (Peel-Halt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an Norman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ctoria Park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Ancaster Village Non-Profit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Artaban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undas Valle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bony Group Community Homes of Hamil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irst Place, Hamil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ood Shepherd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milton Baptist Non-Profit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milton East Kiwanis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milton Portuguese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using Our People Economically (Hope Hamilt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TCA Community Involvement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ons Freelton Villa Non-Profit Housing</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una (Hamilton) Associ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ocal 1005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cGivney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cMaster Community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unicipal Non-Profit (Hamilton)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lovenian Society of St. Joseph Hamil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ons of Italy (Hamilton)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Matthew’s Hous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oney Creek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aras Shevchenko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Ukrainian Villa of the Resurrection Church In Hamil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6).</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N.H.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ctoria Park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esley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esley Urban Ministri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ldersgat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ancroft Bible Chapel Non-Profit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elleville Emmanuel Residences for Senior Citizen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ellevill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eseronto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rmora District Housing Commiss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orth Hasting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7).</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renton Memorial Lod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rento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renton Ontario Branch 110 Legion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elmor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uron Sands Non-Profit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hoenix State 2 Housing (Victims of Family Violence) of Huron Count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anastra Lions Club Apartment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awartha Lakes </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enelon Area Independent Living Associ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liburton Community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ndsa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onmouth Township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eighbourhood Housing in Lindsa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aanworth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amikkowiish Non-Profit Housing (1994)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ryden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irst Step Women’s Shelte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shizaki Hous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eewatin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enora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chin Municipal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ed Lake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wn of Sioux Lookout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idge House (Kingston)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ngston Home Base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ngston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oughborough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orth Frontenac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Porto Village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oyal Canadian Legion Villa Kings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hoenix Homes Kingston (formerly Ryandale House for the Homeles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Andrew-Thomas Senior Citizens Residences Kingston Township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Elizabeth Fry Society of Kings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eller Arms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rkona Lions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ethel Seniors’ Apartments Sarni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zanam Non-Profit Housing, Sarnia-Lamb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arnia-Lambton Berean Community Housing</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dford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atford Optimist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rleton Place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layton Seniors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ills Community Suppor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ississippi Community Ventures Non-Profit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ettlers Private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ay Valle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ayside Community Residential &amp; Support Option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Five Arche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8).</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ananoque Family Housing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ananoque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eeds &amp; Brockville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egion Village 96 Seniors Residence Brockvill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outh Crosb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wnship of Bastard and South Burges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9).</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dessa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icton Senior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Quinte’s Isl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Appanea Wynd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RCA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rgyle Manor (A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ethany Christian Residences of Lond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lumbus Non-Profit Housing of Strathro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elaware Lions Non-Profit Apartm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orest Quarter Family Residenc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lencoe District Lions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ood News Community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nter Faith Homes (London)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nwell Plac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atin-American/Canadian Non-Profit Housing Corporation (Lond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FT Non-Profit Housing of Lond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ondon Non-Profit Multicultural Residenc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ondon Polonia Tower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ucan Community Non-Profit Apartm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utheran Independent Living (Lond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rconi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elbourne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ission Services of Lond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dell-Jalna Residences of Lond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A.M. Gardens,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herwood Forest (Trinity)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rathroy &amp; District Christian Retirement Association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Chelsea Green Home Societ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illiam Mercer Wilson Non-Profit Centre (Lond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omen’s Community Hous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onderland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ore Ba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ttle Current Place Non-Profit Housing and Elderly Citizens Centre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1).</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acebridge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ravenhurst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untsville Legion Seniors Mano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ctier and District Community Housing</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wn of Huntsvill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rinity (Huntsvill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anch 393, Royal Canadian Legion Senior Citizens Complex</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lvary Senior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entral Gospel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ity of Niagara Fall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aith Lutheran Social Services (St. Catharin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Fort Erie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Foyer Richelieu Wellan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a Résidence des Aînés Canadiens Français St. Catharin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ons Douglas Heights Seniors Residenc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una (Hamilton) Associ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ocal 175 UFCW Residenc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utheran Homes Niagar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iagara Ina Grafton Gage Home of the United Church</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HSTO:SERI Urban Aboriginal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pen Door Concepts Welland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aderewski Society Home (Niagar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Ridley Terrace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outh Niagara Gateway Family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Catharines Senior Citizens Residenc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amford Kiwanis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Bethlehem Not-for-Profit Housing Projects of Niagar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Niagara Falls Y.W.C.A.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St. Andrews Niagara Housing Developm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orold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2).</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krainian Non-Profit Homes Corporation of Niagar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stle Arms Non-Profit Apartm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bitation Suprêmes North Ba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ly Name Communit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Niska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orth Bay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hysically Handicapped Adults’ Rehabilitation Association Nipissing-Parry Soun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Résidences Mutuelles (Légion 225)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emagami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riple Link Senior Citizen Homes North Ba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West Nipissing Non-Profit Housing Corporation — La Corporation de Logement à But Non-Lucratif de Nipissing Oues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unnvill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 xml:space="preserve">Brantwood Villa Non-Profit Housing Corporation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ent Park Community Homes, Simco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 xml:space="preserve">Long Point Area Non-Profit Housing Corporation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 xml:space="preserve">South &amp; Metcalf Non-Profit Housing Corporation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Paul’s Presbyterian Church (Simcoe) Non-Profit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wn Of Simco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mpbellford Memorial Multicare Lod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mpbellford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bourg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3).</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orthumberland Supportiv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ercy Township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ort Hop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rinity Housing of Cobour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sher Christian Senior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arrhaven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entretown Citizens Ottawa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ity of Ottawa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mmunitywork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umberland Housing Corporation/Corporation d’Habitation de Cumberlan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aybreak Non-Profit Shelter (Ecumenical)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llwood House (Ottawa)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mily Murph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loucester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anata Baptist Place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a Commission de Logement de Vanier Non-Profit Housing Authority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UNA Local 527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ational Capital Region Vietnamese Canadia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epean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CISO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erson Clark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Vladimir’s Russian Residence of Ottawa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aiga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Muslim Non-Profit Housing Corporation of Ottawa-Carle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4).</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Township of Osgood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4).</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est Carleto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nchorage Homes, Services &amp; Initiativ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aystar Community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rumbo and Distric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mbro and Area Seniors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ngamo Family Homes (Woodstock)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wn of Tillsonburg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oodstock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ffordable Housing Now for Parry Sound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arry Sound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Golden Sunshine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ghabi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rmagh</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istol Road Labourers’ Local 183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ervantes Lion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ngress of Black Women (Mississauga)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denwood Seniors Villag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ederation of Chinese Canadian Professional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pe Villa Non-Profit Residences of North York</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ndo-Canadian Non-Profit Housing Corporation of Peel</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ancro Non-Profit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ICBA Forum Italia Community Servic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athway Non-Profit Community Developments Incorporated of Peel</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eel Multicultural Council Housing Project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ee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halimar International Housing Corporati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Mary’s Senior Citizen’s Residence Brampt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atr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inimint Housing Non-Profit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mken Grove Non-Profit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nion Housing Opportunities (Peel-Halt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nited Achiever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awel Villa,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indsor Hil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ISMA Mega Indah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ots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illiard Park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airos Non-Profit Housing of Peterborough</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awartha Participation Project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wanis Club of Scott’s Plains Peterborough, Ontario,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rcrest at Inglewood (Peterborough) Seniors’ Residenc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illbrook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HSTO:SERI Urban Aboriginal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tonabee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John’s Retiremen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Sunshine Homes Non-Profit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Young Women’s Christian Association of Peterborough, Victoria and Halibur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lang w:val="fr-CA"/>
              </w:rPr>
            </w:pPr>
            <w:r>
              <w:rPr>
                <w:rStyle w:val="Ovsmallcap"/>
              </w:rPr>
              <w:t>Revoked</w:t>
            </w:r>
            <w:r>
              <w:rPr/>
              <w:t>:  O. Reg. 30/04, s. 1 (1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Corporation de Logement de Rocklan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wkesbur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a Résidence Lajoie à But Non-Lucratif de St-Albert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ogement à But Non Lucratif de la Corporation du Village D’Alfr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lang w:val="fr-CA"/>
              </w:rPr>
            </w:pPr>
            <w:r>
              <w:rPr>
                <w:rStyle w:val="Ovsmallcap"/>
              </w:rPr>
              <w:t>Revoked</w:t>
            </w:r>
            <w:r>
              <w:rPr/>
              <w:t>:  O. Reg. 30/04, s. 1 (1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lang w:val="fr-CA"/>
              </w:rPr>
            </w:pPr>
            <w:r>
              <w:rPr>
                <w:rStyle w:val="Ovsmallcap"/>
              </w:rPr>
              <w:t>Revoked</w:t>
            </w:r>
            <w:r>
              <w:rPr/>
              <w:t>:  O. Reg. 30/04, s. 1 (1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St-Isidore Non-Profit Housing Corporation — Corporation de Logement à But Non-Lucratif de St</w:t>
              <w:noBreakHyphen/>
              <w:t>Isidor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lang w:val="fr-CA"/>
              </w:rPr>
            </w:pPr>
            <w:r>
              <w:rPr>
                <w:rStyle w:val="Ovsmallcap"/>
              </w:rPr>
              <w:t>Revoked</w:t>
            </w:r>
            <w:r>
              <w:rPr/>
              <w:t>:  O. Reg. 30/04, s. 1 (1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an Kleek Senior Citizens Mano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Villa d’Accueil Ste Thérèse de Marionvill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tikokan Crisis Centr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lumbus Place for Seniors of Fort Franc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 xml:space="preserve">Faith Non-Profit Housing Corp. </w:t>
            </w:r>
            <w:r>
              <w:rPr>
                <w:lang w:val="fr-CA"/>
              </w:rPr>
              <w:t>(Fort Franc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Fort Frances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olden Age Manor (Emo)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orley Municipal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Township of Atikoka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T. Seniors Apartments of Arnprior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6).</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nsmen Court Home for Men &amp; Women (Pembrok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peongo Non-Profit Community Residential Development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ttawaska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6).</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Joseph Non-Profit Housing (Pembroke)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7).</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utton &amp; District Lions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FBC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wanis Non-Profit Homes of Rodne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enno Lodge of Aylmer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ort Burwell Family Residenc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ort Burwel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en-CA"/>
              </w:rPr>
              <w:t>Marie Social Services Administration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Cara Community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roatian Housing Association of Sault Ste. Mari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talian Housing Corporation Sault Ste. Mari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iuna Local 1036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ault Moose Lodge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Columbus Club of Sault Ste. Marie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Lions Club of Sault Ste. Marie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ngus Legion Gardens Senior Citizens Complex</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ldwater Seniors’ Apartment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ollingwood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Coral Non-Profit Homes (Barri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lizabeth Overend Non-Profit Housing Orillia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ount Lakeview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rillia Christian Fellowship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rillia Communit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roject 441 Non-Profit Home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James Court Non-Profit Apartment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Mary’s Seniors Residence Barri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Barrie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City of Orillia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t>
            </w:r>
            <w:r>
              <w:rPr/>
              <w:t>We Care” Non-Profit Homes (Barri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mily Murphy Second Stage Residenc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pruce Lodg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neyard Village Non-Profit Homes of Stratfor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eendigen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hateaulac Housing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ity of Thunder Bay Non-Profit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ort William Legion Branch No. 6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eraldton Municipal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reek Orthodox Community of the Holy Trinity (Fort William-Port Arthu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ly Cross Villa of Thunder Ba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ly Protection Millennium Hom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akabeka Legion Seniors Developm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ashadaying Residenc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ay Bee Senior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akehead Christian Senior Citizens Apartment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utheran Community Housing Corporation of Thunder Ba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nitouwadge Municipal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rathon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tawa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ipigon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ed Rock Municipa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Paul’s United Church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uomi Koti of Thunder Ba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under Bay Deaf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under Bay Metro Lions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rkland Lake Non-Profit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ew Liskeard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oyal Canadian Legion Zone K 1 and Area Veterans Home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27 Isabella Non-Profit Residenc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30 Lawrence Avenue West Residenc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H.E. Affordable Housing East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bbeyfield Houses Society of Toronto</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CLI Etobicoke Community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hmadiyya Abode of Peac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KWA Honsta (Non-Profit Aboriginal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ldebrain Attendant Care Services of Toronto</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ll Saints Church Homes for Tomorrow Societ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Anduhyau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Artscape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thens Villa Non-Profit Housing Corporation of Toronto</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vene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azaar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Bello Horizonte Non-Profit Homes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lue Danube Housing Development (Ontario)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Nai Brith Canada Family Housing Program (Charles-Hayde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Nai Brith Canada Senior Citizen’s Residential Program</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onar-Parkdale Senior Citizen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ookbanks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nadian Martyrs Seniors’ Residence East York,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nrise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sa Abruzzo Benevol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entral King Seniors Residenc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hinese Evergreen Non-Profit Homes (Metro Toronto)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hurch of the Master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eep Quong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ixon Neighbourhood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orothy Klein Seniors Housing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cuhome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mmanual Lutheran Manor Victoria Villa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sperance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stonian Relief Committee Non-Profit Residences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Evangel Hall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amily Action Network Housing Corporation (Ontario)</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irst Erdelyi Non-Profit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red Victor Centr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3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Grace Communities Corporation — Communautés Grace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bayit Shelanu Seniors Residenc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ellenic Home for the Aged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mes First Societ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use of Compassion of Toronto</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uses Opening Today Toronto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umbervale Christian Outreach Foundati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bercan Homes Non-Profi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nter Faith Homes (Centenary)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nterchurch Community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nternational Relief Agenc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talian Canadian Benevolent Seniors Apartm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Jack Goodlad Senior Citizen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ngsway-Lambton Homes for Senior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5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Knight’s Village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5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as Flore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5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oyola Arrupe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5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oyola Arrupe Phase II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5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en-CA"/>
              </w:rPr>
            </w:pPr>
            <w:r>
              <w:rPr>
                <w:lang w:val="en-CA"/>
              </w:rPr>
              <w:t>Maple Leaf Drive Seniors Non-Profit Residential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ry Lambert Swale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saryktown Non-Profit Residenc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cClintock Manor — Nisbet Lod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icah Home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6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Myrmex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orthminster Residences of Toronto</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ld York Tower Non-Profit Seniors Housing</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perating Engineers Local 793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peration Springboar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ur Lady Of Victory Senior Citizen’s Residence (York)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ur Saviour Thistletown Lutheran Lod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erforming Arts Lodges (Ontario)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akoczi Vill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ichview Baptist Found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iverdale Housing Action Group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iverdale United Non-Profit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Robin Gardner Voce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John’s Polish National Catholic Cathedral Residential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Margaret Community, Scarborough</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Mark’s (Don Mills) Non-Profit Housing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ART 103 Non-Profit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ephenson Senior Link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wansea Town Hall Residenc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8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Tahanan Non-Profit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erra Bella Non-Profit Housing Corporation of Ontario</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St. Hilda’s Towers’ Lewis Garnsworthy Residenc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St. Margaret’s Tower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bias House of Toronto — Caring for People in the Spirit of Saint Franci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ronto Christian Resource Centre Self-Help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ronto Housing Compan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oronto Refugee Community Non-Profit Homes and Servic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ctoria-Shuter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Vila Gaspar Corte Real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lla Otth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ncentPaul Family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alton Place (Scarborough)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estminster Court Senior Citizens Housing Corporation of East York</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igwamen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ilmar Heights United Church Non-Profit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oodgreen Community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oodgreen Settlem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 xml:space="preserve">Young Women’s Christian Association of Greater Toronto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YSM Genesis Plac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etter Canada Homes Non-Profi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mbridge Kiwanis Villag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mbridg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ypriot Homes of The Kitchener-Waterloo Area</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use of Friendship of Kitchene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tchener Alliance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tchener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tchener-Waterloo Young Women’s Christian Associ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usitania Villas of Cambridge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ple Heights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ablo Neruda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enioren Haus Concordia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hehrazad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Slavonia-Croatian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John’s Senior Citizens’ Hom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e Hellenic Community of Kitchener-Waterloo and Suburbs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ctoria Park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Village Lifestyles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aterloo Regio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bbeyfield Houses Society of Guelph</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lifford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8).</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erousia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rand River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uelph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uelph Services for Persons with Disabiliti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8).</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atrix Affordable Homes for the Disadvantaged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Mount Forest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New Hope N.P.H.C. (Rural North Wellingt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8).</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pbuilding Non-Profit Homes (Guelph)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ctor Davis Memorial Court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mbassador Huro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Amherstburg Non-Profit Seniors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ity of Windsor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rouillard Place Non-Profit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lengarry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lengarry Non-Profit Housing Corporation (Phase II)</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rachanica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eimathof Retirement Hom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meland Non-Profit Housing Complex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A WAH Community Housing Windso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La Résidence Richelieu Windsor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abour Community Service Centre of Windsor &amp; Essex Count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eamingto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egion Senior Housing (Kingsvill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arkwood Non-Profit Housing Corporation (Windso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illette Green Community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iver Park Non-Profit Housing Corporation (Windso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yegate (Tecumseh)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Angela Non-Profit Housing Corp. of Windso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John’s Anglica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19).</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Villa Ciociara Senior Citizens Apartment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indsor Coalition Non-Profit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indsor Y Residenc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Branch 414 Legion Village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Calvary House (Markham)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Davis Drive Non-Profit Homes Corp.</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Friuli Benevolent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German-Canadian Housing of Newmarket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agerman Corners Community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Holy Trinity Non-Profit Residences York</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Inter Faith Homes (Centenary)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Ja’fari Islamic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Jubilee Garden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Kinsmen Non-Profit Housing Corporation, (Richmond Hill)</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Lutheran Social Services (Hanover)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11" w:after="0"/>
              <w:rPr>
                <w:lang w:val="fr-CA"/>
              </w:rPr>
            </w:pPr>
            <w:r>
              <w:rPr>
                <w:lang w:val="fr-CA"/>
              </w:rPr>
              <w:t>Oakwil Non-Profit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HR Somayach Residential Centr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Our Lady of Smolensk Russian Orthodox Retirement Centr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Prophetic Non-Profit (Richmond Hill)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egion of York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ichmond Hill Ecumenical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Robinson Street Non-Profit Homes (Markham)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chomberg Lions Club Non-Profit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St. Peter’s Seniors’ Residence Woodbridg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rStyle w:val="Ovsmallcap"/>
              </w:rPr>
              <w:t>Revoked</w:t>
            </w:r>
            <w:r>
              <w:rPr/>
              <w:t>:  O. Reg. 30/04, s. 1 (2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hornhill St. Luke’s Seniors Hom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Transitional and Supportive Housing Service of York Reg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United Church Developments (York Presbytery)</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widowControl/>
              <w:suppressAutoHyphens w:val="true"/>
              <w:bidi w:val="0"/>
              <w:spacing w:lineRule="exact" w:line="189" w:before="11" w:after="0"/>
              <w:rPr/>
            </w:pPr>
            <w:r>
              <w:rPr/>
              <w:t>Water Street Non-Profit Homes Inc.</w:t>
            </w:r>
          </w:p>
        </w:tc>
      </w:tr>
    </w:tbl>
    <w:p>
      <w:pPr>
        <w:pStyle w:val="Footnotee"/>
        <w:rPr/>
      </w:pPr>
      <w:r>
        <w:rPr/>
        <w:t>O. Reg. 17/02, Sched. 1; O. Reg. 30/04, s. 1; O. Reg. 313/07, s. 1.</w:t>
      </w:r>
    </w:p>
    <w:p>
      <w:pPr>
        <w:pStyle w:val="Schedulee"/>
        <w:rPr/>
      </w:pPr>
      <w:bookmarkStart w:id="7" w:name="BK6"/>
      <w:bookmarkEnd w:id="7"/>
      <w:r>
        <w:rPr/>
        <w:t>Schedule 2</w:t>
        <w:br/>
        <w:t>NON-PROFIT HOUSING CO-OPERATIVES</w:t>
      </w:r>
    </w:p>
    <w:tbl>
      <w:tblPr>
        <w:tblW w:w="10080" w:type="dxa"/>
        <w:jc w:val="left"/>
        <w:tblInd w:w="-5" w:type="dxa"/>
        <w:tblLayout w:type="fixed"/>
        <w:tblCellMar>
          <w:top w:w="0" w:type="dxa"/>
          <w:left w:w="60" w:type="dxa"/>
          <w:bottom w:w="0" w:type="dxa"/>
          <w:right w:w="60" w:type="dxa"/>
        </w:tblCellMar>
      </w:tblPr>
      <w:tblGrid>
        <w:gridCol w:w="3000"/>
        <w:gridCol w:w="600"/>
        <w:gridCol w:w="6480"/>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rvice Manager</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ity of Brantford</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orsi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glen Co-operative Homes of Brantford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unicipality of Chatham-Kent</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irvu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bourview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of Cochrane Social Services Administration Board</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en-CA"/>
              </w:rPr>
            </w:pPr>
            <w:r>
              <w:rPr>
                <w:rFonts w:eastAsia="Arial Unicode MS"/>
                <w:lang w:val="en-CA"/>
              </w:rPr>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Les Maisons Co-opérative des Pins Gri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fr-CA"/>
              </w:rPr>
            </w:pPr>
            <w:r>
              <w:rPr>
                <w:rFonts w:eastAsia="Arial Unicode MS"/>
                <w:lang w:val="fr-CA"/>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isdale Whitney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ity of Cornwall</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yal Oak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ounty of Dufferi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erin Garden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vender Lan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Regional Municipality of Durham</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relia Co-operativ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Valley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sideratio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mony-King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operativ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view Meadow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er Cree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ugemount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nrise Place Housing Co-operative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liam Pea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low Par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ity of Greater Sudbury</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shwood Co-operativ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four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operative Homes of Prosperity and Equalit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uhbawin Co-operative Housing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rizo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La Co-opérative d’Habitation Antigonish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fr-CA"/>
              </w:rPr>
            </w:pPr>
            <w:r>
              <w:rPr>
                <w:rFonts w:eastAsia="Arial Unicode MS"/>
                <w:lang w:val="fr-CA"/>
              </w:rPr>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Les Maisons Co-opérative Val Car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fr-CA"/>
              </w:rPr>
            </w:pPr>
            <w:r>
              <w:rPr>
                <w:rFonts w:eastAsia="Arial Unicode MS"/>
                <w:lang w:val="fr-CA"/>
              </w:rPr>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isons Co-opérative St. Jacqu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fr-CA"/>
              </w:rPr>
            </w:pPr>
            <w:r>
              <w:rPr>
                <w:rFonts w:eastAsia="Arial Unicode MS"/>
                <w:lang w:val="fr-CA"/>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ce Plac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ism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aiffeise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view Seniors Co-operativ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o Co-operative Homes/ Coopérative d’Habitation Silo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pringhill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Regional Municipality of Halt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irch Gle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bblehill Homes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 Quixot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posa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elso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oa Co-operative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ity of Hamilt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ndes Heritage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ktow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lam Park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s Andes of Hamilton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ridia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outhern Light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oneworth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abby Town Urban Housing Co-operative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men’s Community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ounty of Hastings</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ent-Moira Co-operative Estat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ounty of Hur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xandarea Meadow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ity of Kingst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to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is Miller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ounty of Lambt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aethorne Plac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ed Counties of Leeds and Grenvill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pherd’s Gree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ity of Lond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Plus Housing Co-operative of London, Ontario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rtisa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naventure Plac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idge End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untry Spirit Co-operative Homes of Lond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elta Place Co-operative Homes of Lond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sis (London)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zean’s Creek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Tow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Martin’s Co-operative Homes of Lond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anglewood Orchard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Oakland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Spirit of 1919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lpuddl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hiteoak Heritag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y Woods Co-operative Homes of Lond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istrict Municipality of Muskok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thun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Regional Municipality of Niagar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gnes MacPhail Women’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rbour Villag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rder Town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iar Ros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ookside Villag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mmonwealth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oopérative d’Habitation Beauparlant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fr-CA"/>
              </w:rPr>
            </w:pPr>
            <w:r>
              <w:rPr>
                <w:rFonts w:eastAsia="Arial Unicode MS"/>
                <w:lang w:val="fr-CA"/>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ystal Beach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v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val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gree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l Swart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nstone Co-operative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tow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ople’s Choic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croft Co-operative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rt Colborn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gatta Plac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riner’s Cree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kylin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arle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ge Gle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neyard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termar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Plac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ros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ounty of Northumberland</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therland Plac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ity of Ottawa</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tter Living Residential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dinu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penter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tier Squar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servation Co-operativ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oopérative d’Habitation Côte Est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fr-CA"/>
              </w:rPr>
            </w:pPr>
            <w:r>
              <w:rPr>
                <w:rFonts w:eastAsia="Arial Unicode MS"/>
                <w:lang w:val="fr-CA"/>
              </w:rPr>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o-opérative d’Habitation Deslog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fr-CA"/>
              </w:rPr>
            </w:pPr>
            <w:r>
              <w:rPr>
                <w:rFonts w:eastAsia="Arial Unicode MS"/>
                <w:lang w:val="fr-CA"/>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opérative d’Habitation St. George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oopérative d’Habitation Voisin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fr-CA"/>
              </w:rPr>
            </w:pPr>
            <w:r>
              <w:rPr>
                <w:rFonts w:eastAsia="Arial Unicode MS"/>
                <w:lang w:val="fr-CA"/>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lhousie Non-Profit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bbin Housing Co-operative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agleso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n Haddrell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zeldean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anata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o Villag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o de Giovanni Housing Co-operativ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annenhof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Shefford Heritage Housing Co-operative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ule Manor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ounty of Oxford</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dam Oliver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ereham Forg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cy Heights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Regional Municipality of Peel</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hnee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rbertow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anihan Non-Profit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itannia Gle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egoggi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n Benedict Co-operative Homes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rin Court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letchers’ Cree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restwood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International Ladies Garment Workers Union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s America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m Nava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wood Par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annery Gate Tower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arl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ity of Peterborough</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TA Brownscomb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ity of St. Thomas</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mview Estate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dale Community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afore Statio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oy Village Housing Co-op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en-CA"/>
              </w:rPr>
            </w:pPr>
            <w:r>
              <w:rPr/>
              <w:t xml:space="preserve">District of Sault Ste. </w:t>
            </w:r>
            <w:r>
              <w:rPr>
                <w:lang w:val="en-CA"/>
              </w:rPr>
              <w:t>Marie Social Services Administration Board</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ldimand Co-operative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en-CA"/>
              </w:rPr>
            </w:pPr>
            <w:r>
              <w:rPr>
                <w:rFonts w:eastAsia="Arial Unicode MS"/>
                <w:lang w:val="en-CA"/>
              </w:rPr>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La Co-opérative d’Habitation la Chaumièr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lang w:val="fr-CA"/>
              </w:rPr>
            </w:pPr>
            <w:r>
              <w:rPr>
                <w:rFonts w:eastAsia="Arial Unicode MS"/>
                <w:lang w:val="fr-CA"/>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ion Co-operative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awating Co-operative Homes Inc.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esta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ounty of Simcoe</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veli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tthew Co-operative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ttawasaga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aker Hill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ity of Stratford</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nbury Cros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rd-of-Avon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stival City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ttle Fall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ity of Toronto</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Mascot Place Co-operativ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Thorncliffe Par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Howard Park Avenu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 Spencer Avenue Co-operativ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is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scot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tahualpa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rsa Kelly/Cari-Ca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my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irmingham Homes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irtch Plac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imell Court Co-operative Housing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oadview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ord Housing Co-operative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ity Park Co-operative Apartment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intwood Non-Profit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urtland Mew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ncan Mills Labourers’ Local 183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geview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rnescliffe Non-Profit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rty-Third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denview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Garden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Par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ace Hartman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bour Channel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mony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ry Sherman Crow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ckory Tree Road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spital Worker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Innstead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rvis-Georg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enny Gree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 Paz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hore Garden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hore Village Artists’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berty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garet Laurenc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ketview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urice Coulter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tta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mico Co-operativ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shav Noam Non-Profit Co-operative Housing Corpora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uriel Collin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akiska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ew Hibret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agara Neighbourhood Housing Co-operative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Grov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ur Saviour Thistletown Lutheran Lod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N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isade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ggy and Andrew Brewin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egrin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dell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dale Co-operative Hous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bert Cook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carborough Height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ecord Avenu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amil Co-operative Home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aylor Cree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errac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jamaa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pwood Park/Salvador Del Mundo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Roug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cox Cree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lmar Eight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low Glen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burn Village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Tree Co-operative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Regional Municipality of Waterloo</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echwood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ngemakers Co-operative Homes (Kitchener)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io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Homes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x Saltsman Community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eedlewood Glen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ew Generatio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nd Hills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even Maples Co-operative Homes Incorporat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amroc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rne View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lowside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ounty of Wellingto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e Road Co-operative Community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yal City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yndham Hill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City of Windsor</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River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ohn Moynaha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ner’s Co-operative Homes (Leamington)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Park NPHC (Windso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rank Long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Regional Municipality of York</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thany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gart Cree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penters Local 27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entre Green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rles Darrow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ohn Fitzpatrick Steelworker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ndsberg/Lewi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chell’s Corners Housing Co-operative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wood Park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chmond Hill Co-operative Homes Inc.</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Mar>
              <w:top w:w="15" w:type="dxa"/>
            </w:tcMar>
          </w:tcPr>
          <w:p>
            <w:pPr>
              <w:pStyle w:val="Tablee"/>
              <w:snapToGrid w:val="false"/>
              <w:spacing w:before="11" w:after="0"/>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rnhill Green Co-operative Homes Inc.</w:t>
            </w:r>
          </w:p>
        </w:tc>
      </w:tr>
    </w:tbl>
    <w:p>
      <w:pPr>
        <w:pStyle w:val="Footnotee"/>
        <w:rPr/>
      </w:pPr>
      <w:r>
        <w:rPr/>
        <w:t>O. Reg. 17/02, Sched. 2.</w:t>
      </w:r>
    </w:p>
    <w:p>
      <w:pPr>
        <w:pStyle w:val="Schedulee"/>
        <w:rPr/>
      </w:pPr>
      <w:bookmarkStart w:id="8" w:name="BK7"/>
      <w:bookmarkEnd w:id="8"/>
      <w:r>
        <w:rPr/>
        <w:t>Schedule 3</w:t>
        <w:br/>
        <w:t>Local Housing Corporations</w:t>
      </w:r>
    </w:p>
    <w:tbl>
      <w:tblPr>
        <w:tblW w:w="10080" w:type="dxa"/>
        <w:jc w:val="left"/>
        <w:tblInd w:w="-5" w:type="dxa"/>
        <w:tblLayout w:type="fixed"/>
        <w:tblCellMar>
          <w:top w:w="0" w:type="dxa"/>
          <w:left w:w="60" w:type="dxa"/>
          <w:bottom w:w="0" w:type="dxa"/>
          <w:right w:w="60" w:type="dxa"/>
        </w:tblCellMar>
      </w:tblPr>
      <w:tblGrid>
        <w:gridCol w:w="600"/>
        <w:gridCol w:w="4200"/>
        <w:gridCol w:w="528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nd Brantford Local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rporation of the Municipality of Chatham-Ken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Local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nwall and Area Housing Corporation/La Société de Logement de Cornwall et de la Rég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Local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and Owen Sound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ocal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Haliburton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amp; Frontenac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rporation of the County of Lambton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Lennox &amp; Addington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istrict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 Housing Corporation/La Société de Logement Ottawa</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istrict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United Counties of Prescott and Russell/La Corporation des Comtés unis de Prescott et Russel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nd St. Thomas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en-CA"/>
              </w:rPr>
              <w:t>Marie Social Services Administration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amp; Stratford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rict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ommuni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onal Municipality of Waterloo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rporation of the County of Wellington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ounty Housing Corpor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Housing Corporation</w:t>
            </w:r>
          </w:p>
        </w:tc>
      </w:tr>
    </w:tbl>
    <w:p>
      <w:pPr>
        <w:pStyle w:val="Footnotee"/>
        <w:rPr/>
      </w:pPr>
      <w:r>
        <w:rPr/>
        <w:t>O. Reg. 17/02, Sched. 3.</w:t>
      </w:r>
    </w:p>
    <w:p>
      <w:pPr>
        <w:pStyle w:val="Schedulee"/>
        <w:rPr/>
      </w:pPr>
      <w:bookmarkStart w:id="9" w:name="BK8"/>
      <w:bookmarkEnd w:id="9"/>
      <w:r>
        <w:rPr/>
        <w:t>Schedule 4</w:t>
        <w:br/>
        <w:t>HOUSING PROGRAMS</w:t>
      </w:r>
    </w:p>
    <w:tbl>
      <w:tblPr>
        <w:tblW w:w="10080" w:type="dxa"/>
        <w:jc w:val="left"/>
        <w:tblInd w:w="-5" w:type="dxa"/>
        <w:tblLayout w:type="fixed"/>
        <w:tblCellMar>
          <w:top w:w="0" w:type="dxa"/>
          <w:left w:w="60" w:type="dxa"/>
          <w:bottom w:w="0" w:type="dxa"/>
          <w:right w:w="60" w:type="dxa"/>
        </w:tblCellMar>
      </w:tblPr>
      <w:tblGrid>
        <w:gridCol w:w="1920"/>
        <w:gridCol w:w="816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1 (a) and 1 (b))</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 25 (formerly sections 26 and 27)</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4 (a), 4 (b) and 4 (c))</w:t>
            </w:r>
          </w:p>
        </w:tc>
      </w:tr>
      <w:tr>
        <w:trPr>
          <w:trHeight w:val="237"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providers other than non-profit housing co-operatives</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Non-Profit Full Assistance Housing Programs administered before January 1, 2001 by the Ministry, not including the Municipal Non-Profit Housing Program, but including:</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i/>
                <w:i/>
              </w:rPr>
            </w:pPr>
            <w:r>
              <w:rPr/>
              <w:tab/>
              <w:t>1.</w:t>
              <w:tab/>
              <w:t>JobsOntario Homes</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rHeight w:val="237"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b)</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co-operatives</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Non-Profit Full Assistance Housing Programs administered before January 1, 2001 by the Ministry, not including the Municipal Non-Profit Housing Program, but including:</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rHeight w:val="23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c)</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17/02, Sched. 4.</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017_f.htm" TargetMode="External"/><Relationship Id="rId3" Type="http://schemas.openxmlformats.org/officeDocument/2006/relationships/hyperlink" Target="http://www.e-laws.gov.on.ca/html/revokedregs/french/elaws_rev_regs_020017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46:00Z</dcterms:created>
  <dc:creator>Office of Legislative Counsel</dc:creator>
  <dc:description/>
  <cp:keywords/>
  <dc:language>en-US</dc:language>
  <cp:lastModifiedBy>Office of Legislative Counsel</cp:lastModifiedBy>
  <cp:lastPrinted>2011-08-15T16:20:00Z</cp:lastPrinted>
  <dcterms:modified xsi:type="dcterms:W3CDTF">2012-01-03T14:44:00Z</dcterms:modified>
  <cp:revision>142</cp:revision>
  <dc:subject>SOCIAL HOUSING SERVICES CORPORATION</dc:subject>
  <dc:title>Social Housing Reform Act, 2000 - O. Reg. 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Present</vt:lpwstr>
  </property>
</Properties>
</file>