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46/02</w:t>
      </w:r>
    </w:p>
    <w:p>
      <w:pPr>
        <w:pStyle w:val="Amendednotee"/>
        <w:rPr/>
      </w:pPr>
      <w:r>
        <w:rPr/>
        <w:t>Amended by O. Reg. 80/05</w:t>
      </w:r>
    </w:p>
    <w:p>
      <w:pPr>
        <w:pStyle w:val="Regtitlee"/>
        <w:rPr/>
      </w:pPr>
      <w:r>
        <w:rPr/>
        <w:t>Deadline for by-law adopting optional new multi-residential property class for 2002 taxation year</w:t>
      </w:r>
    </w:p>
    <w:p>
      <w:pPr>
        <w:pStyle w:val="Noticee"/>
        <w:rPr/>
      </w:pPr>
      <w:r>
        <w:rPr/>
        <w:t>Note:  This Regulation was revoked on March 4, 2005.  See:  O. Reg. 80/05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2002 taxation year, April 30, 2002 is prescribed as the later deadline under clause 2 (3.2) (e) of the Act with respect to the new multi-residential property class.  O. Reg. 46/0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29:00Z</dcterms:created>
  <dc:creator>Office of Legislative Counsel</dc:creator>
  <dc:description/>
  <cp:keywords/>
  <dc:language>en-US</dc:language>
  <cp:lastModifiedBy>Stephen Moore</cp:lastModifiedBy>
  <cp:lastPrinted>2002-03-06T11:30:00Z</cp:lastPrinted>
  <dcterms:modified xsi:type="dcterms:W3CDTF">2006-10-18T12:34:00Z</dcterms:modified>
  <cp:revision>22</cp:revision>
  <dc:subject>DEADLINE FOR BY-LAW ADOPTING OPTIONAL NEW MULTI-RESIDENTIAL PROPERTY CLASS FOR 2002 TAXATION YEAR</dc:subject>
  <dc:title>Assessment Act - O. Reg. 4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To Date">
    <vt:lpwstr>Present</vt:lpwstr>
  </property>
</Properties>
</file>