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Education Act</w:t>
      </w:r>
    </w:p>
    <w:p>
      <w:pPr>
        <w:pStyle w:val="Regnumbere"/>
        <w:rPr/>
      </w:pPr>
      <w:r>
        <w:rPr/>
        <w:t>ONTARIO REGULATION 137/02</w:t>
      </w:r>
    </w:p>
    <w:p>
      <w:pPr>
        <w:pStyle w:val="Amendednotee"/>
        <w:rPr/>
      </w:pPr>
      <w:r>
        <w:rPr/>
        <w:t>Amended to O. Reg. 44/07</w:t>
      </w:r>
    </w:p>
    <w:p>
      <w:pPr>
        <w:pStyle w:val="Regtitlee"/>
        <w:rPr/>
      </w:pPr>
      <w:r>
        <w:rPr/>
        <w:t>Legislative grants — TEXTBOOKS AND LEARNING RESOURCES</w:t>
      </w:r>
    </w:p>
    <w:p>
      <w:pPr>
        <w:pStyle w:val="Noticee"/>
        <w:rPr/>
      </w:pPr>
      <w:r>
        <w:rPr/>
        <w:t>Note:  This Regulation was revoked on February 12, 2007.  See:  O. Reg. 44/07, s. 1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Grant for textbooks and learning resources</w:t>
      </w:r>
    </w:p>
    <w:p>
      <w:pPr>
        <w:pStyle w:val="Sectione"/>
        <w:rPr/>
      </w:pPr>
      <w:r>
        <w:rPr/>
        <w:tab/>
      </w:r>
      <w:bookmarkStart w:id="1" w:name="BK0"/>
      <w:bookmarkEnd w:id="1"/>
      <w:r>
        <w:rPr>
          <w:b/>
          <w:bCs/>
        </w:rPr>
        <w:t>1.</w:t>
      </w:r>
      <w:r>
        <w:rPr>
          <w:rFonts w:cs="Times"/>
          <w:b/>
          <w:bCs/>
        </w:rPr>
        <w:t>  </w:t>
      </w:r>
      <w:r>
        <w:rPr/>
        <w:t>A board referred to in the Table shall be paid a grant in respect of textbooks and learning resources in the amount set out for the board in the Table.  O. Reg. 137/02, s. 1.</w:t>
      </w:r>
    </w:p>
    <w:p>
      <w:pPr>
        <w:pStyle w:val="Tableheadinge"/>
        <w:rPr/>
      </w:pPr>
      <w:r>
        <w:rPr/>
        <w:t>table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585"/>
        <w:gridCol w:w="15"/>
        <w:gridCol w:w="1065"/>
        <w:gridCol w:w="15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Bo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Grant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($)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District School Board Ontario North Ea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311,564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Algoma District School Bo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427,628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 xml:space="preserve">Rainbow District School Boar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512,927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Near North District School Bo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430,816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 xml:space="preserve">Keewatin-Patricia District School Boar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214,306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 xml:space="preserve">Rainy River District School Boar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97,290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Lakehead District School Bo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447,748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 xml:space="preserve">Superior-Greenstone District School Boar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93,017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 xml:space="preserve">Bluewater District School Boar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719,394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 xml:space="preserve">Avon Maitland District School Boar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625,026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Greater Essex County District School Bo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1,213,939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Lambton Kent District School Bo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897,264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 xml:space="preserve">Thames Valley District School Boar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2,619,274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 xml:space="preserve">Toronto District School Boar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8,890,694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Durham District School Bo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2,095,471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 xml:space="preserve">Kawartha Pine Ridge District School Boar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1,291,891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Trillium Lakelands District School Bo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669,675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 xml:space="preserve">York Region District School Boar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2,954,762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 xml:space="preserve">Simcoe County District School Boar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1,697,061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 xml:space="preserve">Upper Grand District School Boar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1,071,973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Peel District School Bo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3,804,074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Halton District School Bo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1,393,605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Hamilton-Wentworth District School Bo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1,816,457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District School Board of Niag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1,426,837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Grand Erie District School Bo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976,072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 xml:space="preserve">Waterloo Region District School Boar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1,857,208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 xml:space="preserve">Ottawa-Carleton District School Boar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2,374,293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Upper Canada District School Bo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1,134,452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 xml:space="preserve">Limestone District School Boar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744,932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Renfrew County District School Bo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375,781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Hastings and Prince Edward District School Bo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629,428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 xml:space="preserve">Northeastern Catholic District School Boar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92,125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Nipissing-Parry Sound Catholic District School Bo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117,922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 xml:space="preserve">Huron-Superior Catholic District School Boar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217,627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Sudbury Catholic District School Bo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238,408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Northwest Catholic District School Bo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42,395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 xml:space="preserve">Kenora Catholic District School Boar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35,484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Thunder Bay Catholic District School Bo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252,058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 xml:space="preserve">Superior North Catholic District School Boar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26,373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 xml:space="preserve">Bruce-Grey Catholic District School Boar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120,573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Huron-Perth Catholic District School Bo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158,388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Windsor-Essex Catholic District School Bo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858,002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 xml:space="preserve">English-language Separate District School Board No. 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690,596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St. Clair Catholic District School Bo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397,124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Toronto Catholic District School Bo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3,061,901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Peterborough Victoria Northumberland and Clarington Catholic District School Bo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451,948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 xml:space="preserve">York Catholic District School Boar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1,491,859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Dufferin-Peel Catholic District School Bo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2,608,464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 xml:space="preserve">Simcoe Muskoka Catholic District School Boar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665,860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 xml:space="preserve">Durham Catholic District School Boar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812,042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 xml:space="preserve">Halton Catholic District School Boar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758,179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 xml:space="preserve">Hamilton-Wentworth Catholic District School Boar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918,794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 xml:space="preserve">Wellington Catholic District School Boar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249,096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 xml:space="preserve">Waterloo Catholic District School Boar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732,550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Niagara Catholic District School Bo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760,259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Brant Haldimand Norfolk Catholic District School Bo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335,607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 xml:space="preserve">Catholic District School Board of Eastern Ontari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450,466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ttawa-Carleton Catholic District School Bo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1,249,148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 xml:space="preserve">Renfrew County Catholic District School Boar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164,500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Algonquin and Lakeshore Catholic District School Bo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408,963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Conseil scolaire de district du Nord-Est de l’Ont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30,983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Conseil scolaire de district du Grand Nord de l’Ont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74,654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 xml:space="preserve">Conseil scolaire de district du Centre Sud-Oue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186,482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 xml:space="preserve">Conseil de district des écoles publiques de langue </w:t>
            </w:r>
            <w:r>
              <w:rPr>
                <w:szCs w:val="16"/>
              </w:rPr>
              <w:t>française</w:t>
            </w:r>
            <w:r>
              <w:rPr/>
              <w:t xml:space="preserve"> n° 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288,288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 xml:space="preserve">Conseil scolaire de district catholique des Grandes Rivièr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292,541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Conseil scolaire de district catholique Franco-N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114,958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Conseil scolaire de district catholique du Nouvel-Ont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259,937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 xml:space="preserve">Conseil scolaire de district catholique des Aurores boréal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17,993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 xml:space="preserve">Conseil scolaire de district des écoles catholiques du Sud-Oue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208,773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 xml:space="preserve">Conseil scolaire de district catholique Centre-Su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348,394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Conseil scolaire de district catholique de l’Est ontari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423,421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de district catholique du Centre-Est de l’Ont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93,932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The Airy and Sabine District School Area Boar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1,107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The Asquith-Garvey District School Area Boar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513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The Caramat District School Area Boar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407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The Collins District School Area Boar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521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The Connell and Ponsford District School Area Boar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2,148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The Foleyet District School Area Boar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521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The Gogama District School Area Boar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439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The James Bay Lowlands Secondary School Boar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6,022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The Mine Centre District School Area Boar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439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The Missarenda District School Area Boar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49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The Moose Factory Island District School Area Boar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5,094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The Moosonee District School Area Boar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10,066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The Murchison and Lyell District School Area Boar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553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The Nakina District School Area Boar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2,083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The Northern District School Area Boar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1,318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The Upsala District School Area Boar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895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The Atikokan Roman Catholic Separate School Boar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6,982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The Dubreuilville Roman Catholic Separate School Boar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4,589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The Foleyet Roman Catholic Separate School Boar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651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The Gogama Roman Catholic Separate School Boar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1,172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The Hornepayne Roman Catholic Separate School Boar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2,702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The Ignace Roman Catholic Separate School Boar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586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The Moosonee Roman Catholic Separate School Boar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3,125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The Parry Sound Combined Roman Catholic Separate School Boar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5,436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The Red Lake Area Combined Roman Catholic Separate School Boar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4,166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The Protestant Separate School Board of the Town of Penetanguishen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7,763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Niagara Peninsula Children’s Centre School Authorit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1,867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Bloorview Macmillan School Authorit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3,326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Campbell Children’s School Authorit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887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Rotary Children’s Centre School Authorit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993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Essex County Children’s Rehabilitation Centre Board of Educati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944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ttawa Children’s Treatment Centre School Authorit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713</w:t>
            </w:r>
          </w:p>
        </w:tc>
      </w:tr>
    </w:tbl>
    <w:p>
      <w:pPr>
        <w:pStyle w:val="Footnotee"/>
        <w:rPr/>
      </w:pPr>
      <w:r>
        <w:rPr/>
        <w:t>O. Reg. 137/02, Table.</w:t>
      </w:r>
    </w:p>
    <w:p>
      <w:pPr>
        <w:pStyle w:val="Footnote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4"/>
      <w:type w:val="nextPage"/>
      <w:pgSz w:w="12240" w:h="15840"/>
      <w:pgMar w:left="1200" w:right="960" w:gutter="0" w:header="0" w:top="1104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vokedregs/french/elaws_rev_regs_020137_f.htm" TargetMode="External"/><Relationship Id="rId3" Type="http://schemas.openxmlformats.org/officeDocument/2006/relationships/hyperlink" Target="http://www.e-laws.gov.on.ca/html/revokedregs/french/elaws_rev_regs_020137_f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7:01:00Z</dcterms:created>
  <dc:creator>Office of Legislative Counsel</dc:creator>
  <dc:description/>
  <cp:keywords/>
  <dc:language>en-US</dc:language>
  <cp:lastModifiedBy>Office of Legislative Counsel</cp:lastModifiedBy>
  <cp:lastPrinted>2003-09-10T16:02:00Z</cp:lastPrinted>
  <dcterms:modified xsi:type="dcterms:W3CDTF">2007-02-21T18:12:00Z</dcterms:modified>
  <cp:revision>44</cp:revision>
  <dc:subject>LEGISLATIVE GRANTS — TEXTBOOKS AND LEARNING RESOURCES</dc:subject>
  <dc:title>Education Act - O. Reg. 137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212</vt:lpwstr>
  </property>
  <property fmtid="{D5CDD505-2E9C-101B-9397-08002B2CF9AE}" pid="3" name="To Date">
    <vt:lpwstr>Present</vt:lpwstr>
  </property>
</Properties>
</file>