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319/02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council composition, regional municipality of york</w:t>
      </w:r>
    </w:p>
    <w:p>
      <w:pPr>
        <w:pStyle w:val="Noticee"/>
        <w:rPr/>
      </w:pPr>
      <w:r>
        <w:rPr/>
        <w:t>Note:  This Regulation was revoked on December 31, 2003.  See:  O. Reg. 319/02, s. 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pplication of s. 27 of the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ection 27 of the Act applies to The Regional Municipality of York.  O. Reg. 319/02. s. 1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(1) does not apply to the council of The Regional Municipality of York that is elected in the regular election in 2003.  O. Reg. 319/02, s. 1 (2)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the revocation of this Regulation)</w:t>
      </w:r>
      <w:r>
        <w:rPr/>
        <w:t>.  O. Reg. 319/02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15:00Z</dcterms:created>
  <dc:creator>Office of Legislative Counsel</dc:creator>
  <dc:description/>
  <cp:keywords/>
  <dc:language>en-US</dc:language>
  <cp:lastModifiedBy>Stephen Moore</cp:lastModifiedBy>
  <cp:lastPrinted>2003-03-11T15:12:00Z</cp:lastPrinted>
  <dcterms:modified xsi:type="dcterms:W3CDTF">2006-10-18T12:35:00Z</dcterms:modified>
  <cp:revision>27</cp:revision>
  <dc:subject>COUNCIL COMPOSITION, REGIONAL MUNICIPALITY OF YORK</dc:subject>
  <dc:title>Municipal Act, 2001 - O. Reg. 31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31</vt:lpwstr>
  </property>
  <property fmtid="{D5CDD505-2E9C-101B-9397-08002B2CF9AE}" pid="3" name="To Date">
    <vt:lpwstr>Present</vt:lpwstr>
  </property>
</Properties>
</file>