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417/02</w:t>
      </w:r>
    </w:p>
    <w:p>
      <w:pPr>
        <w:pStyle w:val="Amendednotee"/>
        <w:rPr/>
      </w:pPr>
      <w:r>
        <w:rPr/>
        <w:t>Amended to O. Reg. 80/05</w:t>
      </w:r>
    </w:p>
    <w:p>
      <w:pPr>
        <w:pStyle w:val="Regtitlee"/>
        <w:rPr/>
      </w:pPr>
      <w:r>
        <w:rPr/>
        <w:t>Deadline for By-law Adopting Optional Classes for 2003 taxation year</w:t>
      </w:r>
    </w:p>
    <w:p>
      <w:pPr>
        <w:pStyle w:val="Noticee"/>
        <w:rPr/>
      </w:pPr>
      <w:r>
        <w:rPr/>
        <w:t>Note:  This Regulation was revoked on March 4, 2005.  See:  O. Reg. 80/05, s. 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For the 2003 taxation year, May 30, 2003 is prescribed as the later deadline for the purposes of clause 2 (3.2) (e) of the Act.  O. Reg. 417/02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14:00Z</dcterms:created>
  <dc:creator>Office of Legislative Counsel</dc:creator>
  <dc:description/>
  <cp:keywords/>
  <dc:language>en-US</dc:language>
  <cp:lastModifiedBy>Stephen Moore</cp:lastModifiedBy>
  <dcterms:modified xsi:type="dcterms:W3CDTF">2006-10-18T12:35:00Z</dcterms:modified>
  <cp:revision>19</cp:revision>
  <dc:subject>DEADLINE FOR BY-LAW ADOPTING OPTIONAL CLASSES FOR 2003 TAXATION YEAR</dc:subject>
  <dc:title>Assessment Act - O. Reg. 41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To Date">
    <vt:lpwstr>Present</vt:lpwstr>
  </property>
</Properties>
</file>