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GO Transit Act, 2001</w:t>
        <w:br/>
      </w:r>
      <w:r>
        <w:rPr>
          <w:lang w:val="fr-CA"/>
        </w:rPr>
        <w:t>Loi de 2001 sur le Réseau GO</w:t>
      </w:r>
    </w:p>
    <w:p>
      <w:pPr>
        <w:pStyle w:val="Regnumbere"/>
        <w:rPr/>
      </w:pPr>
      <w:r>
        <w:rPr/>
        <w:t>ONTARIO REGULATION 436/03</w:t>
      </w:r>
    </w:p>
    <w:p>
      <w:pPr>
        <w:pStyle w:val="Amendednotee"/>
        <w:rPr/>
      </w:pPr>
      <w:r>
        <w:rPr/>
        <w:t>Amended to O. Reg. 446/04</w:t>
      </w:r>
    </w:p>
    <w:p>
      <w:pPr>
        <w:pStyle w:val="Regtitlee"/>
        <w:rPr/>
      </w:pPr>
      <w:r>
        <w:rPr/>
        <w:t>Amendment to greater toronto services board by-law No. 40 — Apportionment of Go transit’s capital costs among the participating municipalities for the period 2001-2004</w:t>
      </w:r>
    </w:p>
    <w:p>
      <w:pPr>
        <w:pStyle w:val="Noticee"/>
        <w:rPr/>
      </w:pPr>
      <w:r>
        <w:rPr/>
        <w:t>Note:  This Regulation was revoked on December 31, 2004.  See:  O. Reg. 446/04, s. 3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By-law’s title amend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The title to the Greater Toronto Services Board By-law No. 40, that is deemed by subsection 32 (5) of the Act to have been made by GO Transit, is amended by striking out “for the period 2001-2003” at the end and substituting “for the period 2001-2004”.  O. Reg. 436/03, s. 1.</w:t>
      </w:r>
    </w:p>
    <w:p>
      <w:pPr>
        <w:pStyle w:val="Headnotee"/>
        <w:rPr/>
      </w:pPr>
      <w:r>
        <w:rPr/>
        <w:t>By-law amended to apply to 2004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Section 1 of the By-law is amended by striking out “for the three-year period of 2001 to 2003, inclusive” and substituting “for the four-year period of 2001 to 2004, inclusive”.  O. Reg. 436/03, s. 2 (1).</w:t>
      </w:r>
    </w:p>
    <w:p>
      <w:pPr>
        <w:pStyle w:val="Subsectione"/>
        <w:rPr/>
      </w:pPr>
      <w:r>
        <w:rPr/>
        <w:tab/>
        <w:t>(2)  Section 1 of the By-law is amended by striking out “Hamilton-Wentworth” and substituting “Hamilton”.  O. Reg. 436/03, s. 2 (2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7:52:00Z</dcterms:created>
  <dc:creator>Pamela P. Thomas</dc:creator>
  <dc:description/>
  <cp:keywords/>
  <dc:language>en-US</dc:language>
  <cp:lastModifiedBy>Stephen Moore</cp:lastModifiedBy>
  <cp:lastPrinted>2005-01-05T15:20:00Z</cp:lastPrinted>
  <dcterms:modified xsi:type="dcterms:W3CDTF">2006-10-18T12:36:00Z</dcterms:modified>
  <cp:revision>11</cp:revision>
  <dc:subject>AMENDMENT TO GREATER TORONTO SERVICES BOARD BY-LAW NO. 40 — APPORTIONMENT OF GO TRANSIT'S CAPITAL COSTS AMONG THE PARTICIPATING MUNICIPALITIES FOR THE PERIOD 2001-2004</dc:subject>
  <dc:title>GO Transit Act, 2001 - O. Reg. 436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31</vt:lpwstr>
  </property>
  <property fmtid="{D5CDD505-2E9C-101B-9397-08002B2CF9AE}" pid="3" name="To Date">
    <vt:lpwstr>Present</vt:lpwstr>
  </property>
</Properties>
</file>