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</w:r>
      <w:r>
        <w:rPr>
          <w:lang w:val="fr-CA"/>
        </w:rPr>
        <w:t>Loi de 2001 sur les municipalités</w:t>
      </w:r>
    </w:p>
    <w:p>
      <w:pPr>
        <w:pStyle w:val="Regnumbere"/>
        <w:rPr/>
      </w:pPr>
      <w:r>
        <w:rPr/>
        <w:t>ONTARIO REGULATION 93/06</w:t>
      </w:r>
    </w:p>
    <w:p>
      <w:pPr>
        <w:pStyle w:val="Amendednotee"/>
        <w:rPr/>
      </w:pPr>
      <w:r>
        <w:rPr/>
        <w:t>Amended to O. Reg. 127/07</w:t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Noticee"/>
        <w:rPr/>
      </w:pPr>
      <w:r>
        <w:rPr/>
        <w:t>Note:  This Regulation was revoked on March 29, 2007.  See:  O. Reg. 127/07, s. 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egional Municipality of Peel is designated for 2006 for the purposes of section 310 of the Act.  O. Reg. 93/06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f The Regional Municipality of Peel passes a by-law under section 310 of the Act delegating the authority to establish tax ratios for 2006 to its lower-tier municipalities, a lower-tier municipality shall, for 2006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  O. Reg. 93/06, s. 2 (1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93/06, s. 2 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93/06, s. 2 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  O. Reg. 93/06, s. 2 (4)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2"/>
        <w:gridCol w:w="113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.42802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.46278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920%</w:t>
            </w:r>
          </w:p>
        </w:tc>
      </w:tr>
    </w:tbl>
    <w:p>
      <w:pPr>
        <w:pStyle w:val="Footnotee"/>
        <w:rPr/>
      </w:pPr>
      <w:r>
        <w:rPr/>
        <w:t>O. Reg. 93/06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93/06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51:00Z</dcterms:created>
  <dc:creator>Office of Legislative Counsel</dc:creator>
  <dc:description/>
  <cp:keywords/>
  <dc:language>en-US</dc:language>
  <cp:lastModifiedBy>Office of Legislative Counsel</cp:lastModifiedBy>
  <cp:lastPrinted>2006-03-29T15:15:00Z</cp:lastPrinted>
  <dcterms:modified xsi:type="dcterms:W3CDTF">2007-07-24T13:52:00Z</dcterms:modified>
  <cp:revision>10</cp:revision>
  <dc:subject>TAX MATTERS — REGIONAL MUNICIPALITY OF PEEL</dc:subject>
  <dc:title>Municipal Act, 2001 - O. Reg. 9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9</vt:lpwstr>
  </property>
  <property fmtid="{D5CDD505-2E9C-101B-9397-08002B2CF9AE}" pid="3" name="To Date">
    <vt:lpwstr>Present</vt:lpwstr>
  </property>
</Properties>
</file>