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, 2001</w:t>
        <w:br/>
      </w:r>
      <w:r>
        <w:rPr>
          <w:lang w:val="fr-CA"/>
        </w:rPr>
        <w:t>Loi de 2001 sur les municipalités</w:t>
      </w:r>
    </w:p>
    <w:p>
      <w:pPr>
        <w:pStyle w:val="Regnumbere"/>
        <w:rPr/>
      </w:pPr>
      <w:r>
        <w:rPr/>
        <w:t>ONTARIO REGULATION 127/07</w:t>
      </w:r>
    </w:p>
    <w:p>
      <w:pPr>
        <w:pStyle w:val="Regtitlee"/>
        <w:rPr/>
      </w:pPr>
      <w:r>
        <w:rPr/>
        <w:t>Tax matters — regional municipality of peel</w:t>
      </w:r>
    </w:p>
    <w:p>
      <w:pPr>
        <w:pStyle w:val="Noticee"/>
        <w:rPr/>
      </w:pPr>
      <w:r>
        <w:rPr/>
        <w:t>Note:  This Regulation was revoked on March 31, 2008.  See:  O. Reg. 67/08, ss. 4, 5.</w:t>
      </w:r>
    </w:p>
    <w:p>
      <w:pPr>
        <w:pStyle w:val="Commente"/>
        <w:rPr/>
      </w:pPr>
      <w:r>
        <w:rPr/>
        <w:t>Last Amendment:  O. Reg. 67/08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Design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Regional Municipality of Peel is designated for 2007 for the purposes of section 310 of the Act.  O. Reg. 127/07, s. 1.</w:t>
      </w:r>
    </w:p>
    <w:p>
      <w:pPr>
        <w:pStyle w:val="Headnotee"/>
        <w:rPr/>
      </w:pPr>
      <w:r>
        <w:rPr/>
        <w:t>Deleg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If The Regional Municipality of Peel passes a by-law under section 310 of the Act delegating the authority to establish tax ratios for 2007 to its lower-tier municipalities, a lower-tier municipality shall, for 2007,</w:t>
      </w:r>
    </w:p>
    <w:p>
      <w:pPr>
        <w:pStyle w:val="Clausee"/>
        <w:rPr/>
      </w:pPr>
      <w:r>
        <w:rPr/>
        <w:tab/>
        <w:t>(a)</w:t>
        <w:tab/>
        <w:t>use the tax ratios it establishes to calculate, with respect to each local municipality levy of the lower-tier municipality under section 312 of the Act, a separate tax rate on the assessment in each property class in the lower-tier municipality rateable for purposes of the local municipality levy; and</w:t>
      </w:r>
    </w:p>
    <w:p>
      <w:pPr>
        <w:pStyle w:val="Clausee"/>
        <w:rPr/>
      </w:pPr>
      <w:r>
        <w:rPr/>
        <w:tab/>
        <w:t>(b)</w:t>
        <w:tab/>
        <w:t>establish and levy, with respect to each upper-tier levy of The Regional Municipality of Peel under section 311 of the Act, a separate tax rate on the assessment in each property class in the lower-tier municipality rateable for purposes of the upper-tier levy sufficient to raise the lower-tier municipality’s portion of the upper-tier levy calculated under section 3.  O. Reg. 127/07, s. 2 (1).</w:t>
      </w:r>
    </w:p>
    <w:p>
      <w:pPr>
        <w:pStyle w:val="Subsectione"/>
        <w:rPr/>
      </w:pPr>
      <w:r>
        <w:rPr/>
        <w:tab/>
        <w:t>(2)  The tax rates the lower-tier municipality establishes under clause (1) (b) must be in the same proportion to each other as the tax ratios established by the lower-tier municipality for the property classes are to each other.  O. Reg. 127/07, s. 2 (2).</w:t>
      </w:r>
    </w:p>
    <w:p>
      <w:pPr>
        <w:pStyle w:val="Subsectione"/>
        <w:rPr/>
      </w:pPr>
      <w:r>
        <w:rPr/>
        <w:tab/>
        <w:t>(3)  Subsections 311 (7) to (9) and (22) to (25) of the Act apply with necessary modifications to the tax rates established by the lower-tier municipality under clause (1) (b) as if the lower-tier municipality were an upper-tier municipality.  O. Reg. 127/07, s. 2 (3).</w:t>
      </w:r>
    </w:p>
    <w:p>
      <w:pPr>
        <w:pStyle w:val="Subsectione"/>
        <w:rPr/>
      </w:pPr>
      <w:r>
        <w:rPr/>
        <w:tab/>
        <w:t>(4)  An upper-tier levy by-law of The Regional Municipality of Peel under section 311 of the Act shall set out a lower-tier municipality’s portion of an upper-tier levy calculated under section 3 and shall not establish tax rates to be levied by the lower-tier municipality to raise the lower-tier municipality’s portion.  O. Reg. 127/07, s. 2 (4).</w:t>
      </w:r>
    </w:p>
    <w:p>
      <w:pPr>
        <w:pStyle w:val="Headnotee"/>
        <w:rPr/>
      </w:pPr>
      <w:r>
        <w:rPr/>
        <w:t>Portion to be raised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For the purposes of the upper-tier levy or any special upper-tier levy of The Regional Municipality of Peel under section 311 of the Act, the portion to be raised in each lower-tier municipality shall be as follows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00"/>
        <w:gridCol w:w="218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ssaug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80352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mpt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46579%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73069%</w:t>
            </w:r>
          </w:p>
        </w:tc>
      </w:tr>
    </w:tbl>
    <w:p>
      <w:pPr>
        <w:pStyle w:val="Footnotee"/>
        <w:rPr/>
      </w:pPr>
      <w:r>
        <w:rPr/>
        <w:t>O. Reg. 127/07, s. 3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127/07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27:00Z</dcterms:created>
  <dc:creator>Office of Legislative Counsel</dc:creator>
  <dc:description/>
  <cp:keywords/>
  <dc:language>en-US</dc:language>
  <cp:lastModifiedBy>Office of Legislative Counsel</cp:lastModifiedBy>
  <cp:lastPrinted>2008-04-02T09:46:00Z</cp:lastPrinted>
  <dcterms:modified xsi:type="dcterms:W3CDTF">2008-04-02T23:00:00Z</dcterms:modified>
  <cp:revision>10</cp:revision>
  <dc:subject>TAX MATTERS — REGIONAL MUNICIPALITY OF PEEL</dc:subject>
  <dc:title>Municipal Act, 2001 - O. Reg. 12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331</vt:lpwstr>
  </property>
  <property fmtid="{D5CDD505-2E9C-101B-9397-08002B2CF9AE}" pid="3" name="To Date">
    <vt:lpwstr>Present</vt:lpwstr>
  </property>
</Properties>
</file>