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Service of Ontario Act, 2006</w:t>
        <w:br/>
        <w:t>Loi de 2006 sur la fonction publique de l’Ontario</w:t>
      </w:r>
    </w:p>
    <w:p>
      <w:pPr>
        <w:pStyle w:val="Regnumbere"/>
        <w:rPr/>
      </w:pPr>
      <w:r>
        <w:rPr/>
        <w:t>ONTARIO REGULATION 374/07</w:t>
      </w:r>
    </w:p>
    <w:p>
      <w:pPr>
        <w:pStyle w:val="Regtitlee"/>
        <w:rPr/>
      </w:pPr>
      <w:r>
        <w:rPr/>
        <w:t>Public bodies and commission public bodies — definitions</w:t>
      </w:r>
    </w:p>
    <w:p>
      <w:pPr>
        <w:pStyle w:val="Noticee"/>
        <w:rPr/>
      </w:pPr>
      <w:r>
        <w:rPr/>
        <w:t>Note:  This Regulation was revoked on April 27, 2010.  See:  O. Reg. 146/10, ss. 3, 4.</w:t>
      </w:r>
    </w:p>
    <w:p>
      <w:pPr>
        <w:pStyle w:val="Commente"/>
        <w:rPr/>
      </w:pPr>
      <w:r>
        <w:rPr/>
        <w:t>Last amendment:  O. Reg. 146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body that is listed in Column 1 of Table 1 is prescribed as a public body for the purposes of the Act.  O. Reg. 374/07, s. 1.</w:t>
      </w:r>
    </w:p>
    <w:p>
      <w:pPr>
        <w:pStyle w:val="Headnotee"/>
        <w:rPr/>
      </w:pPr>
      <w:r>
        <w:rPr/>
        <w:t>Commission 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Each body listed in Column 2 of Table 1 is prescribed as a Commission public body for the purposes of the Act.  O. Reg. 374/07, s. 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74/07, s. 3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3818"/>
        <w:gridCol w:w="538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bodie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public bodi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ility Standards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ility Standards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ing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ing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Drinking Water Quality and Testing Standar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Drinking Water Quality and Testing Standard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Special Educ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Special Educ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to the Order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to the Order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or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al Research Institute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al Research Institute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e, Food and Rural Affairs Appeal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e, Food and Rural Affairs Appeal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cohol and Gaming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Forestry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 Gallery of Ontario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opharmaceutical Investment Program Marketing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opharmaceutical Investment Program Marketing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established under subsection 172 (5) of the </w:t>
            </w:r>
            <w:r>
              <w:rPr>
                <w:rStyle w:val="Ovitalic"/>
              </w:rPr>
              <w:t>Environmental Protection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established under subsection 172 (5) of the </w:t>
            </w:r>
            <w:r>
              <w:rPr>
                <w:rStyle w:val="Ovitalic"/>
              </w:rPr>
              <w:t>Environmental Protection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Materials Evalu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Materials Evaluation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ian Opera Company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ian Stage Company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cer Care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ropody Review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ropractic Review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rStyle w:val="Ovitalic"/>
              </w:rPr>
              <w:t>Ontario Drug Benefit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rStyle w:val="Ovitalic"/>
              </w:rPr>
              <w:t>Ontario Drug Benefit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Compensation and Appointments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Compensation and Appointments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Relation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Relation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to Evaluate Drug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to Evaluate Drug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dity Futures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58/09, s. 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58/09, s. 1 (2)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nt and Capacit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nt and Capacit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able Joe MacDonald Public Safety Officers’ Survivors Scholarship Fund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able Joe MacDonald Public Safety Officers’ Survivors Scholarship Fund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juries Compensa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juries Compensa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Timber Board of Examine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Timber Board of Examine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rriculum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rriculum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tistry Review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Insurance Corporat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Ontario Developmen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Ontario Development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cho: Improving Women’s Health in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Health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Disclosure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Financial</w:t>
            </w:r>
            <w:r>
              <w:rPr>
                <w:lang w:val="fr-CA"/>
              </w:rPr>
              <w:t xml:space="preserve"> Service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Financial</w:t>
            </w:r>
            <w:r>
              <w:rPr>
                <w:lang w:val="fr-CA"/>
              </w:rPr>
              <w:t xml:space="preserve"> Service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Marshal's Public Fire Safet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and Wildlife Heritage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and Wildlife Heritage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Language Health Services Advisory Council / Conseil consultatif des services de santé en françai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Language Health Services Advisory Council / Conseil consultatif des services de santé en françai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in Financial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in Financial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Toronto Transit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Toronto Transportation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el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el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ing Arts Radiation Protec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ing Arts Radiation Protection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ForceOntario Marketing and Recruitment Agenc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Appeal and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Appeal and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Regulato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Regulato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ervices Appeal and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ervices Appeal and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er Education Quality Council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Legal Support Cent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industry committee established under section 5 of the </w:t>
            </w:r>
            <w:r>
              <w:rPr>
                <w:rStyle w:val="Ovitalic"/>
              </w:rPr>
              <w:t>Apprenticeship and Certification Act, 199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industry committee established under section 5 of the </w:t>
            </w:r>
            <w:r>
              <w:rPr>
                <w:rStyle w:val="Ovitalic"/>
              </w:rPr>
              <w:t>Apprenticeship and Certification Act, 19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stment Advisory Committee of the Public Guardian and Trus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stment Advisory Committee of the Public Guardian and Trus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rStyle w:val="Ovitalic"/>
              </w:rPr>
              <w:t>Health Insurance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Highlands Signature Site Park Management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Highlands Signature Site Park Management Advisor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uages of Instruction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uages of Instruction Commission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al Aid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quor Control Board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Financial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Financial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Medicin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Medicin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local health integration network as defined under section 2 of the </w:t>
            </w:r>
            <w:r>
              <w:rPr>
                <w:rStyle w:val="Ovitalic"/>
              </w:rPr>
              <w:t>Local Health System Integration Act, 20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ichael Canadian Art Collec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dical Eligibility Committee formed under subsection 7 (1) of the </w:t>
            </w:r>
            <w:r>
              <w:rPr>
                <w:rStyle w:val="Ovitalic"/>
              </w:rPr>
              <w:t>Health Insurance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dical Eligibility Committee formed under subsection 7 (1) of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 Convention Centr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’s Advisory Council for Arts and Cultu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’s Advisory Council for Arts and Culture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6/08, s. 1 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tional Ballet of Canada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Park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l Farm Practices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l Farm Practices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ickering Developmen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ickering Development Corporation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6/08, s. 1 (5)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Development Corporation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Development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Grow Bonds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Grow Bonds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Heritage Fund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Heritage Fund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for Victims of Cri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for Victims of Cri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Fairness Commission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French Language Services Commissioner / Commissariat aux services en françai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French Language Services Commissioner / Commissariat aux services en françai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dvisory Committee on HIV/AI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dvisory Committee on HIV/AID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gency for Health Protection and Promo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Commission on Police Service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Commission on Police Servic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Development Corporation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Development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conomic Forecas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conomic Forecas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ducational Communications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lectricity Financial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nerg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arm Products Marketing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arm Products Marketing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lm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lm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ood Terminal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oundation for the Art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ntario French-language Educational Communications Authority/Office des télécommunications éducatives de langue française de l’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Geographic Name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Geographic Name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alth Qualit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ighway Transpor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ighway Transpor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mmigrant Investor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frastructure Projects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vestment and Trade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vestment and Trade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ottery and Gaming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anufacturing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anufacturing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al for Young Volunteers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al for Young Volunteers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ntal Health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ose and Bear Allocation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ose and Bear Allocation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and Housing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and Housing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Northland Transport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en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en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k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k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and Earned Releas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and Earned Release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ublic Service Pens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acing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alty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58/09, s. 1 (4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search Fund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search Fund Advisor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ecuritie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tudent Assistance Program Appeal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tudent Assistance Program Appeal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rillium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tometry Review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onvention Centr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 Transportation Compan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sticid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sticid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rStyle w:val="Ovitalic"/>
              </w:rPr>
              <w:t>Ontario Drug Benefit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rStyle w:val="Ovitalic"/>
              </w:rPr>
              <w:t>Ontario Drug Benefit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limate Change Advisory Pane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limate Change Advisory Pane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Council for the Art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Fire Fighters Brave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Fire Fighters Brave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Good Citizenship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Good Citizenship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Police Brave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Police Brave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ovincial Advisory Committee on Francophone Affairs/Comité consultatif provincial sur les affaires francophone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ovincial Advisory Committee on Francophone Affairs/Comité consultatif provincial sur les affaires francophon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provincial advisory committee established under section 3 of the </w:t>
            </w:r>
            <w:r>
              <w:rPr>
                <w:rStyle w:val="Ovitalic"/>
              </w:rPr>
              <w:t>Trades Qualification and Apprenticeship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provincial advisory committee established under section 3 of the </w:t>
            </w:r>
            <w:r>
              <w:rPr>
                <w:rStyle w:val="Ovitalic"/>
              </w:rPr>
              <w:t>Trades Qualification and Apprenticeship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ial Schools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Botanical Gardens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Ontario Museu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Ontario Museum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ral Economic Development Pane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ral Economic Development Pane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ce Nort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ection Board of the Ontario Graduate Scholarship Awar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ection Board of the Ontario Graduate Scholarship Award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w Festival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Business Agency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Business Agency of Ontario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41/08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Assistance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Assistance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diers’ Aid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diers’ Aid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dium Corporation of Ontario Ltd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 Festival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6/08, s. 1 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Area Transit Operating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Area Transit Operating Authority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6/08, s. 1 (7).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6/08, s. 1 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Islands Residential Community Trus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Symphony Orchestra Crown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Completion Assurance Fund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Completion Assurance Fund Advisor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Gift of Life Network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erton Clean Water Cent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6/08, s. 1 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place Safety and Insurance Appeal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place Safety and Insuranc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O. Reg. 374/07, Table 1; O. Reg. 236/08, s. 1; O. Reg. 341/08, s. 1; O. Reg. 258/09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3:00Z</dcterms:created>
  <dc:creator>Office of Legislative Counsel</dc:creator>
  <dc:description/>
  <cp:keywords/>
  <dc:language>en-US</dc:language>
  <cp:lastModifiedBy>Office of Legislative Counsel</cp:lastModifiedBy>
  <cp:lastPrinted>2010-04-30T13:03:00Z</cp:lastPrinted>
  <dcterms:modified xsi:type="dcterms:W3CDTF">2010-05-10T23:16:00Z</dcterms:modified>
  <cp:revision>43</cp:revision>
  <dc:subject>PUBLIC BODIES AND COMMISSION PUBLIC BODIES — DEFINITIONS</dc:subject>
  <dc:title>Public Service of Ontario Act, 2006 - O. Reg. 37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27</vt:lpwstr>
  </property>
  <property fmtid="{D5CDD505-2E9C-101B-9397-08002B2CF9AE}" pid="3" name="To Date">
    <vt:lpwstr>Present</vt:lpwstr>
  </property>
</Properties>
</file>