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318/09</w:t>
      </w:r>
    </w:p>
    <w:p>
      <w:pPr>
        <w:pStyle w:val="Regtitlee"/>
        <w:rPr>
          <w:caps w:val="false"/>
          <w:smallCaps w:val="false"/>
        </w:rPr>
      </w:pPr>
      <w:r>
        <w:rPr>
          <w:caps w:val="false"/>
          <w:smallCaps w:val="false"/>
        </w:rPr>
        <w:t>EXTENDING TIME PERIODS IN ONTARIO REGULATION 340/94 RELATING TO DRIVER’S LICENCES</w:t>
      </w:r>
    </w:p>
    <w:p>
      <w:pPr>
        <w:pStyle w:val="Noticee"/>
        <w:rPr/>
      </w:pPr>
      <w:r>
        <w:rPr/>
        <w:t>Note:  This Regulation was revoked on September 1, 2010.  See:  O. Reg. 227/10, ss. 1, 2.</w:t>
      </w:r>
    </w:p>
    <w:p>
      <w:pPr>
        <w:pStyle w:val="Commente"/>
        <w:rPr/>
      </w:pPr>
      <w:r>
        <w:rPr/>
        <w:t>Last amendment:  O. Reg. 227/10.</w:t>
      </w:r>
    </w:p>
    <w:p>
      <w:pPr>
        <w:pStyle w:val="Versione"/>
        <w:rPr/>
      </w:pPr>
      <w:r>
        <w:rPr/>
        <w:t>This Regulation is made in English only.</w:t>
      </w:r>
    </w:p>
    <w:p>
      <w:pPr>
        <w:pStyle w:val="Headnotee"/>
        <w:rPr/>
      </w:pPr>
      <w:r>
        <w:rPr/>
        <w:t>References are to O. Reg. 340/94</w:t>
      </w:r>
    </w:p>
    <w:p>
      <w:pPr>
        <w:pStyle w:val="Sectione"/>
        <w:rPr/>
      </w:pPr>
      <w:r>
        <w:rPr/>
        <w:tab/>
      </w:r>
      <w:r>
        <w:rPr>
          <w:b/>
          <w:bCs/>
        </w:rPr>
        <w:t>1.  </w:t>
      </w:r>
      <w:r>
        <w:rPr/>
        <w:t>In this Regulation, a reference to a provision is a reference to a provision of Ontario Regulation 340/94 (Drivers’ Licences) made under the Act.  O. Reg. 318/09, s. 1.</w:t>
      </w:r>
    </w:p>
    <w:p>
      <w:pPr>
        <w:pStyle w:val="Headnotee"/>
        <w:rPr/>
      </w:pPr>
      <w:r>
        <w:rPr/>
        <w:t>Drivers’ licences extended</w:t>
      </w:r>
    </w:p>
    <w:p>
      <w:pPr>
        <w:pStyle w:val="Sectione"/>
        <w:rPr/>
      </w:pPr>
      <w:r>
        <w:rPr/>
        <w:tab/>
      </w:r>
      <w:r>
        <w:rPr>
          <w:b/>
          <w:bCs/>
        </w:rPr>
        <w:t>2.  </w:t>
      </w:r>
      <w:r>
        <w:rPr/>
        <w:t>Despite section 16, where a holder of a valid driver’s licence, with or without an air brake endorsement, is required to complete successfully an applicable examination prescribed in section 15 to requalify for the same class of driver’s licence, with or without an air brake endorsement, and the term of validity of the licence would, but for this Regulation, expire on or after the day this Regulation is filed, the term of validity of the licence is extended beyond the expiry date shown on the licence until the day this Regulation is revoked.  O. Reg. 318/09, s. 2.</w:t>
      </w:r>
    </w:p>
    <w:p>
      <w:pPr>
        <w:pStyle w:val="Headnotee"/>
        <w:rPr/>
      </w:pPr>
      <w:r>
        <w:rPr/>
        <w:t>Temporary driver’s licences extended</w:t>
      </w:r>
    </w:p>
    <w:p>
      <w:pPr>
        <w:pStyle w:val="Sectione"/>
        <w:rPr/>
      </w:pPr>
      <w:r>
        <w:rPr/>
        <w:tab/>
      </w:r>
      <w:r>
        <w:rPr>
          <w:b/>
          <w:bCs/>
        </w:rPr>
        <w:t>3.  </w:t>
      </w:r>
      <w:r>
        <w:rPr/>
        <w:t>Despite section 24, where a holder of a valid temporary driver’s licence, with or without an air brake endorsement, is required to complete successfully an applicable examination prescribed in section 15 to retain the licence or to change the class of the licence, and the term of validity of the licence would, but for this Regulation, expire on or after the day this Regulation comes into force, the term of validity of the licence is extended beyond the expiry date shown on the licence until the day this Regulation is revoked.  O. Reg. 318/09, s. 3.</w:t>
      </w:r>
    </w:p>
    <w:p>
      <w:pPr>
        <w:pStyle w:val="Headnotee"/>
        <w:rPr/>
      </w:pPr>
      <w:r>
        <w:rPr/>
        <w:t>Application of extension to suspended licences and licences whose class is changed</w:t>
      </w:r>
    </w:p>
    <w:p>
      <w:pPr>
        <w:pStyle w:val="Sectione"/>
        <w:rPr/>
      </w:pPr>
      <w:r>
        <w:rPr/>
        <w:tab/>
      </w:r>
      <w:r>
        <w:rPr>
          <w:b/>
          <w:bCs/>
        </w:rPr>
        <w:t>4.  </w:t>
      </w:r>
      <w:r>
        <w:rPr/>
        <w:t>(1)  If a valid driver’s licence or temporary driver’s licence is suspended on or after the day this Regulation comes into force, and the term of validity of the licence would, but for this section, be extended by this Regulation, this Regulation ceases to apply to extend the term of validity of the licence as of the date the licence is suspended.  O. Reg. 318/09, s. 4 (1).</w:t>
      </w:r>
    </w:p>
    <w:p>
      <w:pPr>
        <w:pStyle w:val="Subsectione"/>
        <w:rPr/>
      </w:pPr>
      <w:r>
        <w:rPr/>
        <w:tab/>
        <w:t>(2)  If the class of a valid driver’s licence or temporary driver’s licence is changed on or after the day this Regulation comes into force, and the term of validity of the licence would, but for this section, be extended by this Regulation, this Regulation applies to extend the term of validity of the licence of the class to which it is changed, and ceases to apply to extend the term of validity of the previous class of licence as of the date the class of the licence is changed.  O. Reg. 318/09, s. 4 (2).</w:t>
      </w:r>
    </w:p>
    <w:p>
      <w:pPr>
        <w:pStyle w:val="Headnotee"/>
        <w:rPr/>
      </w:pPr>
      <w:r>
        <w:rPr/>
        <w:t>Novice drivers’ licences extended</w:t>
      </w:r>
    </w:p>
    <w:p>
      <w:pPr>
        <w:pStyle w:val="Sectione"/>
        <w:rPr/>
      </w:pPr>
      <w:r>
        <w:rPr/>
        <w:tab/>
      </w:r>
      <w:r>
        <w:rPr>
          <w:b/>
          <w:bCs/>
        </w:rPr>
        <w:t>5.  </w:t>
      </w:r>
      <w:r>
        <w:rPr/>
        <w:t>(1)  Despite subsection 28 (11), where the holder of a Class G1 or M1 novice driver’s licence is required to complete successfully an applicable examination prescribed in section 15 to requalify in the same novice class or is required to take the applicable level 1 exit test to qualify for a Class G2 or M2 novice driver’s licence, and the term of validity of the Class G1 or M1 licence would, but for this Regulation, expire on or after the day this Regulation comes into force, the term of validity of the licence is extended until the day this Regulation is revoked.  O. Reg. 318/09, s. 5 (1).</w:t>
      </w:r>
    </w:p>
    <w:p>
      <w:pPr>
        <w:pStyle w:val="Subsectione"/>
        <w:rPr/>
      </w:pPr>
      <w:r>
        <w:rPr/>
        <w:tab/>
        <w:t>(2)  Despite subsection 28 (13), where the holder of a Class G2 or M2 novice driver’s licence is required to take the applicable level 1 or 2 exit test to either requalify in the same novice class or to qualify for a Class G or M driver’s licence, and the term of validity of the Class G2 or M2 driver’s licence would, but for this Regulation, expire on or after the day this Regulation comes into force, the term of validity of the licence is extended until the day this Regulation is revoked.  O. Reg. 318/09, s. 5 (2).</w:t>
      </w:r>
    </w:p>
    <w:p>
      <w:pPr>
        <w:pStyle w:val="Subsectione"/>
        <w:rPr/>
      </w:pPr>
      <w:r>
        <w:rPr/>
        <w:tab/>
        <w:t>(3)  Despite section 30, where a holder of a valid temporary Class G1, G2 or M2 driver’s licence is required to take a road test, and the term of validity of the licence would, but for this Regulation, expire on or after the day this Regulation comes into force, the term of validity of the licence is extended beyond the expiry date shown on the licence until the day this Regulation is revoked.  O. Reg. 318/09, s. 5 (3).</w:t>
      </w:r>
    </w:p>
    <w:p>
      <w:pPr>
        <w:pStyle w:val="Headnotee"/>
        <w:rPr/>
      </w:pPr>
      <w:r>
        <w:rPr/>
        <w:t>Certificates of driver improvement course extended</w:t>
      </w:r>
    </w:p>
    <w:p>
      <w:pPr>
        <w:pStyle w:val="Sectione"/>
        <w:rPr/>
      </w:pPr>
      <w:r>
        <w:rPr/>
        <w:tab/>
      </w:r>
      <w:r>
        <w:rPr>
          <w:b/>
          <w:bCs/>
        </w:rPr>
        <w:t>6.  </w:t>
      </w:r>
      <w:r>
        <w:rPr/>
        <w:t>Despite subsection 13 (1), the period of five years referred to in that subsection is extended until the day this Regulation is revoked if, without the extension, the period would expire, to the detriment of an applicant, on or after the day this Regulation comes into force.  O. Reg. 318/09, s. 6.</w:t>
      </w:r>
    </w:p>
    <w:p>
      <w:pPr>
        <w:pStyle w:val="Headnotee"/>
        <w:rPr/>
      </w:pPr>
      <w:r>
        <w:rPr/>
        <w:t>Certificates of driver education or motorcycle safety course extended</w:t>
      </w:r>
    </w:p>
    <w:p>
      <w:pPr>
        <w:pStyle w:val="Sectione"/>
        <w:rPr/>
      </w:pPr>
      <w:r>
        <w:rPr/>
        <w:tab/>
      </w:r>
      <w:r>
        <w:rPr>
          <w:b/>
          <w:bCs/>
        </w:rPr>
        <w:t>7.  </w:t>
      </w:r>
      <w:r>
        <w:rPr/>
        <w:t>Despite subsections 28 (9) and (10), the term of validity of a certificate referred to in those subsections is extended until the day this Regulation is revoked if, without the extension, the term of validity would expire, to the detriment of an applicant, on or after the day this Regulation comes into force.  O. Reg. 318/09, s. 7.</w:t>
      </w:r>
    </w:p>
    <w:p>
      <w:pPr>
        <w:pStyle w:val="Headnotee"/>
        <w:rPr/>
      </w:pPr>
      <w:r>
        <w:rPr/>
        <w:t>Previous licence periods extended</w:t>
      </w:r>
    </w:p>
    <w:p>
      <w:pPr>
        <w:pStyle w:val="Sectione"/>
        <w:rPr/>
      </w:pPr>
      <w:r>
        <w:rPr/>
        <w:tab/>
      </w:r>
      <w:r>
        <w:rPr>
          <w:b/>
          <w:bCs/>
        </w:rPr>
        <w:t>8.  </w:t>
      </w:r>
      <w:r>
        <w:rPr/>
        <w:t>(1)  Despite subclauses 29 (1) (a) (i) and (ii), the periods of three years and one year respectively that are referred to in those subclauses are extended until the day this Regulation is revoked if, without the extension, the period of three years or one year, as the case may be, would expire, to the detriment of an applicant, on or after the day this Regulation comes into force.  O. Reg. 318/09, s. 8 (1).</w:t>
      </w:r>
    </w:p>
    <w:p>
      <w:pPr>
        <w:pStyle w:val="Subsectione"/>
        <w:rPr/>
      </w:pPr>
      <w:r>
        <w:rPr/>
        <w:tab/>
        <w:t>(2)  Despite clause 29 (1) (b), the period of three years referred to in that clause is extended until the day this Regulation is revoked if, without the extension, that period would expire, to the detriment of an applicant, on or after the day this Regulation comes into force.  O. Reg. 318/09, s. 8 (2).</w:t>
      </w:r>
    </w:p>
    <w:p>
      <w:pPr>
        <w:pStyle w:val="Subsectione"/>
        <w:rPr/>
      </w:pPr>
      <w:r>
        <w:rPr/>
        <w:tab/>
        <w:t>(3)  Despite subclauses 29 (2) (a) (i) and (ii), the periods of three years and one year respectively that are referred to in those subclauses are extended until the day this Regulation is revoked if, without the extension, the period of three years or one year, as the case may be, would expire, to the detriment of an applicant, on or after the day this Regulation comes into force.  O. Reg. 318/09, s. 8 (3).</w:t>
      </w:r>
    </w:p>
    <w:p>
      <w:pPr>
        <w:pStyle w:val="Subsectione"/>
        <w:rPr/>
      </w:pPr>
      <w:r>
        <w:rPr/>
        <w:tab/>
        <w:t>(4)  Despite clause 29 (2) (b), the period of three years referred to in that clause is extended until the day this Regulation is revoked if, without the extension, that period would expire, to the detriment of an applicant, on or after the day this Regulation comes into force.  O. Reg. 318/09, s. 8 (4).</w:t>
      </w:r>
    </w:p>
    <w:p>
      <w:pPr>
        <w:pStyle w:val="Subsectione"/>
        <w:rPr/>
      </w:pPr>
      <w:r>
        <w:rPr/>
        <w:tab/>
        <w:t>(5)  Despite subsections 29 (7), (9) and (10), the period of three years referred to in those subsections is extended until the day this Regulation is revoked if, without the extension, that period would expire, to the detriment of an applicant, on or after the day this Regulation comes into force  O. Reg. 318/09, s. 8 (5).</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318/09,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8:00Z</dcterms:created>
  <dc:creator>Office of Legislative Counsel</dc:creator>
  <dc:description/>
  <cp:keywords/>
  <dc:language>en-US</dc:language>
  <cp:lastModifiedBy>Office of Legislative Counsel</cp:lastModifiedBy>
  <dcterms:modified xsi:type="dcterms:W3CDTF">2010-09-10T23:04:00Z</dcterms:modified>
  <cp:revision>12</cp:revision>
  <dc:subject>EXTENDING TIME PERIODS IN ONTARIO REGULATION 340/94 RELATING TO DRIVER’S LICENCES</dc:subject>
  <dc:title>Highway Traffic Act - O. Reg. 3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Present</vt:lpwstr>
  </property>
</Properties>
</file>