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9</w:t>
      </w:r>
    </w:p>
    <w:p>
      <w:pPr>
        <w:pStyle w:val="Amendednotee"/>
        <w:rPr/>
      </w:pPr>
      <w:r>
        <w:rPr/>
        <w:t>Amended to O. Reg. 150/06</w:t>
      </w:r>
    </w:p>
    <w:p>
      <w:pPr>
        <w:pStyle w:val="Regtitlee"/>
        <w:rPr/>
      </w:pPr>
      <w:r>
        <w:rPr/>
        <w:t>FILL, CONSTRUCTION AND ALTERATION TO WATERWAYS — GRAND RIVER</w:t>
      </w:r>
    </w:p>
    <w:p>
      <w:pPr>
        <w:pStyle w:val="Noticee"/>
        <w:rPr/>
      </w:pPr>
      <w:r>
        <w:rPr/>
        <w:t>Note:  This Regulation was revoked on May 4, 2006.  See:  O. Reg. 150/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Grand River Conservation Authority;</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mm” means millimetres;</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mm of rain referred to in each case in Table 1 shall be modified by the percentage amount shown in Column 2 of Table 2 opposite the size of the drainage area set out opposite thereto in Column 1 of Table 2;</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2</w:t>
            </w:r>
          </w:p>
        </w:tc>
      </w:tr>
      <w:tr>
        <w:trPr/>
        <w:tc>
          <w:tcPr>
            <w:tcW w:w="32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Footnotee"/>
        <w:rPr/>
      </w:pPr>
      <w:r>
        <w:rPr/>
        <w:t>R.R.O. 1990, Reg. 149,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49,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permanently or temporarily,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lake, creek, stream or watercourse.  R.R.O. 1990, Reg. 149, s. 3.</w:t>
      </w:r>
    </w:p>
    <w:p>
      <w:pPr>
        <w:pStyle w:val="Sectione"/>
        <w:rPr/>
      </w:pPr>
      <w:r>
        <w:rPr/>
        <w:tab/>
      </w:r>
      <w:r>
        <w:rPr>
          <w:b/>
        </w:rPr>
        <w:t>4.  </w:t>
      </w:r>
      <w:r>
        <w:rPr/>
        <w:t xml:space="preserve">Subject to the </w:t>
      </w:r>
      <w:r>
        <w:rPr>
          <w:rStyle w:val="Ovitalic"/>
        </w:rPr>
        <w:t xml:space="preserve">Ontario Water Resources Act </w:t>
      </w:r>
      <w:r>
        <w:rPr/>
        <w:t>or to any private interest, the Authority in writing may permit the construction of any building or structure, or the placing or dumping of fill, or the straightening, changing, diverting or interfering with the existing channel of a river, lake, creek, stream or watercourse, to which section 3 applies if, in the opinion of the Authority, the construction, the placing or dumping or the straightening, changing, diverting or interfering will not affect the control of flooding or pollution or the conservation of land.  R.R.O. 1990, Reg. 149, s. 4.</w:t>
      </w:r>
    </w:p>
    <w:p>
      <w:pPr>
        <w:pStyle w:val="Sectione"/>
        <w:rPr/>
      </w:pPr>
      <w:r>
        <w:rPr/>
        <w:tab/>
      </w:r>
      <w:r>
        <w:rPr>
          <w:b/>
        </w:rPr>
        <w:t>5.  </w:t>
      </w:r>
      <w:r>
        <w:rPr/>
        <w:t>No person shall commence to construct any building or structure, or dump or place fill or straighten, change, divert or interfere with the existing channel of a river, lake, creek, stream or watercourse, in any area to which section 3 applies before permission to do so has been obtained under section 4.  R.R.O. 1990, Reg. 149, s. 5.</w:t>
      </w:r>
    </w:p>
    <w:p>
      <w:pPr>
        <w:pStyle w:val="Sectione"/>
        <w:rPr/>
      </w:pPr>
      <w:r>
        <w:rPr/>
        <w:tab/>
      </w:r>
      <w:r>
        <w:rPr>
          <w:b/>
        </w:rPr>
        <w:t>6.  </w:t>
      </w:r>
      <w:r>
        <w:rPr/>
        <w:t>(1)  A signed application for permission to construct a building or structure shall be filed with the Authority and shall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  R.R.O. 1990, Reg. 149, s. 6 (1).</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49,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 four copies of,</w:t>
      </w:r>
    </w:p>
    <w:p>
      <w:pPr>
        <w:pStyle w:val="Clausee"/>
        <w:rPr/>
      </w:pPr>
      <w:r>
        <w:rPr/>
        <w:tab/>
        <w:t>(a)</w:t>
        <w:tab/>
        <w:t>a plan on which shall be shown in plan view and cross section the details of the straightening, change, diversion or interference;</w:t>
      </w:r>
    </w:p>
    <w:p>
      <w:pPr>
        <w:pStyle w:val="Clausee"/>
        <w:rPr/>
      </w:pPr>
      <w:r>
        <w:rPr/>
        <w:tab/>
        <w:t>(b)</w:t>
        <w:tab/>
        <w:t>a description of the protective measures to be undertaken;</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49, s. 6 (3).</w:t>
      </w:r>
    </w:p>
    <w:p>
      <w:pPr>
        <w:pStyle w:val="Sectione"/>
        <w:rPr/>
      </w:pPr>
      <w:r>
        <w:rPr/>
        <w:tab/>
      </w:r>
      <w:r>
        <w:rPr>
          <w:b/>
        </w:rPr>
        <w:t>7.  </w:t>
      </w:r>
      <w:r>
        <w:rPr/>
        <w:t>The Authority may, at any time, withdraw any permission given under this Regulation if, in the opinion of the Authority, the representations contained in the application for permission are not complied with.  R.R.O. 1990, Reg. 149, s. 7.</w:t>
      </w:r>
    </w:p>
    <w:p>
      <w:pPr>
        <w:pStyle w:val="Sectione"/>
        <w:rPr/>
      </w:pPr>
      <w:r>
        <w:rPr/>
        <w:tab/>
      </w:r>
      <w:r>
        <w:rPr>
          <w:b/>
        </w:rPr>
        <w:t>8.  </w:t>
      </w:r>
      <w:r>
        <w:rPr/>
        <w:t>Members of the staff of the Authority are appointed as officers to enforce this Regulation.  R.R.O. 1990, Reg. 149, s. 8.</w:t>
      </w:r>
    </w:p>
    <w:p>
      <w:pPr>
        <w:pStyle w:val="Schedulee"/>
        <w:rPr>
          <w:b/>
          <w:b/>
        </w:rPr>
      </w:pPr>
      <w:r>
        <w:rPr/>
        <w:t>Schedule 1</w:t>
        <w:br/>
        <w:t>ROSEVILLE SWAMP-CEDAR CREEK — BLAIR CREEK</w:t>
      </w:r>
    </w:p>
    <w:p>
      <w:pPr>
        <w:pStyle w:val="Parawtabe"/>
        <w:rPr/>
      </w:pPr>
      <w:r>
        <w:rPr/>
        <w:tab/>
        <w:tab/>
        <w:t>That part of the watersheds of Blair and Cedar Creeks within the fill line as outlined by a line and cross-hatched on maps GR-1 and GR-2, dated September 1968, and GR1-3 to GR1-7, both inclusive, dated July 1968, filed in the Regional Office of the Ministry of Natural Resources at Richmond Hill, Ontario, comprised of all the land and premises being in The Regional Municipality of Waterloo, more particularly described as follows:</w:t>
      </w:r>
    </w:p>
    <w:p>
      <w:pPr>
        <w:pStyle w:val="Paragraphe"/>
        <w:rPr/>
      </w:pPr>
      <w:r>
        <w:rPr/>
        <w:tab/>
        <w:t>1.</w:t>
        <w:tab/>
        <w:t>In the Township of North Dumfr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9 to 3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1,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6 to 31,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5 to 28,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35, both inclusive</w:t>
            </w:r>
          </w:p>
        </w:tc>
      </w:tr>
    </w:tbl>
    <w:p>
      <w:pPr>
        <w:pStyle w:val="Paragraphe"/>
        <w:rPr/>
      </w:pPr>
      <w:r>
        <w:rPr/>
        <w:tab/>
        <w:t>2.</w:t>
        <w:tab/>
        <w:t>In the City of Cambridge, (formerly Village of Blair, in the Township of Waterloo, Coun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Old Surve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7, both inclusive</w:t>
            </w:r>
          </w:p>
        </w:tc>
      </w:tr>
    </w:tbl>
    <w:p>
      <w:pPr>
        <w:pStyle w:val="Paragraphe"/>
        <w:rPr/>
      </w:pPr>
      <w:r>
        <w:rPr/>
        <w:tab/>
        <w:t>3.</w:t>
        <w:tab/>
        <w:t>In the City of Kitchener, (formerly in the Township of Waterloo, Coun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New Surve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New Surve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and 8</w:t>
            </w:r>
          </w:p>
        </w:tc>
      </w:tr>
    </w:tbl>
    <w:p>
      <w:pPr>
        <w:pStyle w:val="Footnotee"/>
        <w:rPr/>
      </w:pPr>
      <w:r>
        <w:rPr/>
        <w:t>R.R.O. 1990, Reg. 149, Sched. 1.</w:t>
      </w:r>
    </w:p>
    <w:p>
      <w:pPr>
        <w:pStyle w:val="Schedulee"/>
        <w:rPr>
          <w:b/>
          <w:b/>
        </w:rPr>
      </w:pPr>
      <w:r>
        <w:rPr/>
        <w:t>Schedule 2</w:t>
        <w:br/>
        <w:t>OAKLAND SWAMP — M</w:t>
      </w:r>
      <w:r>
        <w:rPr>
          <w:sz w:val="13"/>
        </w:rPr>
        <w:t>c</w:t>
      </w:r>
      <w:r>
        <w:rPr/>
        <w:t>KENZIE CREEK</w:t>
      </w:r>
    </w:p>
    <w:p>
      <w:pPr>
        <w:pStyle w:val="Parawtabe"/>
        <w:rPr/>
      </w:pPr>
      <w:r>
        <w:rPr/>
        <w:tab/>
        <w:tab/>
        <w:t>That part of the watersheds of Oakland Swamp and McKenzie Creek within the fill line as outlined by a line and cross-hatched on maps GR2-1 to GR2-7, both inclusive, dated August 1968, filed in the Regional Office of the Ministry of Natural Resources at Richmond Hill, Ontario, comprised of all the land and premises being in the County of Brant, more particularly described as follows:</w:t>
      </w:r>
    </w:p>
    <w:p>
      <w:pPr>
        <w:pStyle w:val="Paragraphe"/>
        <w:rPr/>
      </w:pPr>
      <w:r>
        <w:rPr/>
        <w:tab/>
        <w:t>1.</w:t>
        <w:tab/>
        <w:t>In the Township of Oaklan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16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12,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9,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2, parts of 1 and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2, parts of 1 and 3 to 5,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to 5, both inclusive and parts of 1, 2 and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3, part of 2</w:t>
            </w:r>
          </w:p>
        </w:tc>
      </w:tr>
    </w:tbl>
    <w:p>
      <w:pPr>
        <w:pStyle w:val="Paragraphe"/>
        <w:rPr/>
      </w:pPr>
      <w:r>
        <w:rPr/>
        <w:tab/>
        <w:t>2.</w:t>
        <w:tab/>
        <w:t>In the Township of Brantfo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638"/>
        <w:gridCol w:w="1521"/>
        <w:gridCol w:w="1521"/>
      </w:tblGrid>
      <w:tr>
        <w:trPr/>
        <w:tc>
          <w:tcPr>
            <w:tcW w:w="1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to 8, both inclusive</w:t>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r Tract</w:t>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r Tract</w:t>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ge West II of Mount Pleasant</w:t>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bl>
    <w:p>
      <w:pPr>
        <w:pStyle w:val="Footnotee"/>
        <w:rPr/>
      </w:pPr>
      <w:r>
        <w:rPr/>
        <w:t>R.R.O. 1990, Reg. 149, Sched. 2.</w:t>
      </w:r>
    </w:p>
    <w:p>
      <w:pPr>
        <w:pStyle w:val="Schedulee"/>
        <w:rPr>
          <w:b/>
          <w:b/>
        </w:rPr>
      </w:pPr>
      <w:r>
        <w:rPr/>
        <w:t>Schedule 3</w:t>
        <w:br/>
        <w:t>GALT CREEK — MOFFAT CREEK</w:t>
      </w:r>
    </w:p>
    <w:p>
      <w:pPr>
        <w:pStyle w:val="Parawtabe"/>
        <w:rPr/>
      </w:pPr>
      <w:r>
        <w:rPr/>
        <w:tab/>
        <w:tab/>
        <w:t>That part of the watersheds of Galt and Moffat Creeks within the fill line as outlined by a line and cross-hatched on maps GR3-1 to GR3-6, both inclusive, dated August 1970, filed in the Regional Office of the Ministry of Natural Resources at Richmond Hill, Ontario, comprised of all the land and premises being in The Regional Municipality of Waterloo and in the County of Wellington, more particularly described as follows:</w:t>
      </w:r>
    </w:p>
    <w:p>
      <w:pPr>
        <w:pStyle w:val="Paragraphe"/>
        <w:rPr/>
      </w:pPr>
      <w:r>
        <w:rPr/>
        <w:tab/>
        <w:t>1.</w:t>
        <w:tab/>
        <w:t>In the City of Cambridge, in The Regional Municipality of Waterloo, (formerly the Township of North Dumfries in the Coun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and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w:t>
            </w:r>
          </w:p>
        </w:tc>
      </w:tr>
    </w:tbl>
    <w:p>
      <w:pPr>
        <w:pStyle w:val="Paragraphe"/>
        <w:rPr/>
      </w:pPr>
      <w:r>
        <w:rPr/>
        <w:tab/>
        <w:t>2.</w:t>
        <w:tab/>
        <w:t>In the Township of North Dumfries in The Regional Municipal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I, 1 and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I, J, 1 and 2</w:t>
            </w:r>
          </w:p>
        </w:tc>
      </w:tr>
    </w:tbl>
    <w:p>
      <w:pPr>
        <w:pStyle w:val="Paragraphe"/>
        <w:rPr/>
      </w:pPr>
      <w:r>
        <w:rPr/>
        <w:tab/>
        <w:t>3.</w:t>
        <w:tab/>
        <w:t>In the Township of Puslinc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8, both inclusive</w:t>
            </w:r>
          </w:p>
        </w:tc>
      </w:tr>
    </w:tbl>
    <w:p>
      <w:pPr>
        <w:pStyle w:val="Footnotee"/>
        <w:rPr/>
      </w:pPr>
      <w:r>
        <w:rPr/>
        <w:t>R.R.O. 1990, Reg. 149, Sched. 3.</w:t>
      </w:r>
    </w:p>
    <w:p>
      <w:pPr>
        <w:pStyle w:val="Schedulee"/>
        <w:rPr>
          <w:b/>
          <w:b/>
        </w:rPr>
      </w:pPr>
      <w:r>
        <w:rPr/>
        <w:t>Schedule 4</w:t>
        <w:br/>
        <w:t>HOPEWELL CREEK — WEST BRANCH</w:t>
      </w:r>
    </w:p>
    <w:p>
      <w:pPr>
        <w:pStyle w:val="Parawtabe"/>
        <w:rPr/>
      </w:pPr>
      <w:r>
        <w:rPr/>
        <w:tab/>
        <w:tab/>
        <w:t>That part of the watershed of the West Branch of Hopewell Creek within the fill line as outlined by a line and cross-hatched on maps GR4-1 to GR4-4, both inclusive, dated August 1970, filed in the Regional Office of the Ministry of Natural Resources at Richmond Hill, Ontario, comprised of all the land and premises being in The Regional Municipality of Waterloo, more particularly described as follows:</w:t>
      </w:r>
    </w:p>
    <w:p>
      <w:pPr>
        <w:pStyle w:val="Paragraphe"/>
        <w:rPr/>
      </w:pPr>
      <w:r>
        <w:rPr/>
        <w:tab/>
        <w:t>1.</w:t>
        <w:tab/>
        <w:t>In the Township of Woolwich:</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and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ilson’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5 and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sley’s Upper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7, 69, 70, 72 to 76, both inclusive, 78, 81, 82 and 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Horning’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mall lo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Peter Horning’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Horning’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mall lots</w:t>
            </w:r>
          </w:p>
        </w:tc>
      </w:tr>
    </w:tbl>
    <w:p>
      <w:pPr>
        <w:pStyle w:val="Footnotee"/>
        <w:rPr/>
      </w:pPr>
      <w:r>
        <w:rPr/>
        <w:t>R.R.O. 1990, Reg. 149, Sched. 4.</w:t>
      </w:r>
    </w:p>
    <w:p>
      <w:pPr>
        <w:pStyle w:val="Schedulee"/>
        <w:rPr>
          <w:b/>
          <w:b/>
        </w:rPr>
      </w:pPr>
      <w:r>
        <w:rPr/>
        <w:t>Schedule 5</w:t>
        <w:br/>
        <w:t>HANLON CREEK</w:t>
      </w:r>
    </w:p>
    <w:p>
      <w:pPr>
        <w:pStyle w:val="Parawtabe"/>
        <w:rPr/>
      </w:pPr>
      <w:r>
        <w:rPr/>
        <w:tab/>
        <w:tab/>
        <w:t>That part of the watershed of Hanlon Creek within the fill line as outlined by a line and cross-hatched on maps GR5-1 to GR5-8, both inclusive, dated June 1963, filed in the Regional Office of the Ministry of Natural Resources at Richmond Hill, Ontario, comprised of all the land and premises being in the County of Wellington, more particularly described as follows:</w:t>
      </w:r>
    </w:p>
    <w:p>
      <w:pPr>
        <w:pStyle w:val="Paragraphe"/>
        <w:rPr/>
      </w:pPr>
      <w:r>
        <w:rPr/>
        <w:tab/>
        <w:t>1.</w:t>
        <w:tab/>
        <w:t>In the City of Guelph, (formerly in the Township of Puslinc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5 to 17,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9, both inclusive</w:t>
            </w:r>
          </w:p>
        </w:tc>
      </w:tr>
    </w:tbl>
    <w:p>
      <w:pPr>
        <w:pStyle w:val="Footnotee"/>
        <w:rPr/>
      </w:pPr>
      <w:r>
        <w:rPr/>
        <w:t>R.R.O. 1990, Reg. 149, Sched. 5.</w:t>
      </w:r>
    </w:p>
    <w:p>
      <w:pPr>
        <w:pStyle w:val="Schedulee"/>
        <w:rPr>
          <w:b/>
          <w:b/>
        </w:rPr>
      </w:pPr>
      <w:r>
        <w:rPr/>
        <w:t>Schedule 6</w:t>
        <w:br/>
        <w:t>HOPEWELL CREEK</w:t>
      </w:r>
    </w:p>
    <w:p>
      <w:pPr>
        <w:pStyle w:val="Parawtabe"/>
        <w:rPr/>
      </w:pPr>
      <w:r>
        <w:rPr/>
        <w:tab/>
        <w:tab/>
        <w:t>That part of the watershed of Hopewell Creek within the fill line as outlined by a line and cross-hatched on maps GR6-1 to GR6-6, both inclusive, dated August 1972, filed in the Regional Office of the Ministry of Natural Resources at Richmond Hill, Ontario, comprised of all the land and premises being in the County of Wellington, more particularly described as follows:</w:t>
      </w:r>
    </w:p>
    <w:p>
      <w:pPr>
        <w:pStyle w:val="Paragraphe"/>
        <w:rPr/>
      </w:pPr>
      <w:r>
        <w:rPr/>
        <w:tab/>
        <w:t>1.</w:t>
        <w:tab/>
        <w:t>In the Township of Woolwich, in The Regional Municipality of Waterloo:</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sley’s Upper Block</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81 to 83, both inclusive, 98 to 100, both inclusive, 107, 108 and 114</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 of Peter Horning’s Tract</w:t>
            </w:r>
          </w:p>
        </w:tc>
        <w:tc>
          <w:tcPr>
            <w:tcW w:w="2340" w:type="dxa"/>
            <w:tcBorders>
              <w:top w:val="single" w:sz="2" w:space="0" w:color="000000"/>
              <w:left w:val="single" w:sz="2" w:space="0" w:color="000000"/>
              <w:bottom w:val="single" w:sz="2" w:space="0" w:color="000000"/>
              <w:right w:val="single" w:sz="2" w:space="0" w:color="000000"/>
            </w:tcBorders>
          </w:tcPr>
          <w:p>
            <w:pPr>
              <w:pStyle w:val="Tablee"/>
              <w:snapToGrid w:val="false"/>
              <w:spacing w:before="11" w:after="0"/>
              <w:rPr/>
            </w:pPr>
            <w:r>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rman Company Tract north of Horning’s Tract</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Small lot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erman Company Tract south of Horning’s Tract</w:t>
            </w:r>
          </w:p>
        </w:tc>
        <w:tc>
          <w:tcPr>
            <w:tcW w:w="23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s of Small lots</w:t>
            </w:r>
          </w:p>
        </w:tc>
      </w:tr>
    </w:tbl>
    <w:p>
      <w:pPr>
        <w:pStyle w:val="Paragraphe"/>
        <w:rPr/>
      </w:pPr>
      <w:r>
        <w:rPr/>
        <w:tab/>
        <w:t>2.</w:t>
        <w:tab/>
        <w:t>In the Township of Pilkington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outh of Grand 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and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outh of Grand 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south of Grand 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w:t>
            </w:r>
          </w:p>
        </w:tc>
      </w:tr>
    </w:tbl>
    <w:p>
      <w:pPr>
        <w:pStyle w:val="Paragraphe"/>
        <w:rPr/>
      </w:pPr>
      <w:r>
        <w:rPr/>
        <w:tab/>
        <w:t>3.</w:t>
        <w:tab/>
        <w:t>In the Township of Guelp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n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to 2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 Division 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2 to 2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in Division 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27,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in Division 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13, 15 to 20, both inclusive, and 25 to 29,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in Division 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6, both inclusive</w:t>
            </w:r>
          </w:p>
        </w:tc>
      </w:tr>
    </w:tbl>
    <w:p>
      <w:pPr>
        <w:pStyle w:val="Footnotee"/>
        <w:rPr/>
      </w:pPr>
      <w:r>
        <w:rPr/>
        <w:t>R.R.O. 1990, Reg. 149, Sched. 6.</w:t>
      </w:r>
    </w:p>
    <w:p>
      <w:pPr>
        <w:pStyle w:val="Schedulee"/>
        <w:rPr>
          <w:b/>
          <w:b/>
        </w:rPr>
      </w:pPr>
      <w:r>
        <w:rPr/>
        <w:t>Schedule 7</w:t>
        <w:br/>
        <w:t>CLAIR CREEK</w:t>
      </w:r>
    </w:p>
    <w:p>
      <w:pPr>
        <w:pStyle w:val="Parawtabe"/>
        <w:rPr/>
      </w:pPr>
      <w:r>
        <w:rPr/>
        <w:tab/>
        <w:tab/>
        <w:t>That part of the watershed of Clair Creek within the fill line as outlined by a line and cross-hatched on maps GR7-1 to GR7-3, both inclusive, dated August 1972, filed in the Regional Office of the Ministry of Natural Resources at Richmond Hill, Ontario, comprised of all the land and being in The Regional Municipality of Waterloo, more particularly described as follows:</w:t>
      </w:r>
    </w:p>
    <w:p>
      <w:pPr>
        <w:pStyle w:val="Paragraphe"/>
        <w:rPr/>
      </w:pPr>
      <w:r>
        <w:rPr/>
        <w:tab/>
        <w:t>1.</w:t>
        <w:tab/>
        <w:t>In the City of Waterloo, (formerly in the Township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07"/>
        <w:gridCol w:w="1873"/>
      </w:tblGrid>
      <w:tr>
        <w:trPr/>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Upper Block</w:t>
            </w:r>
          </w:p>
        </w:tc>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0 to 33, both inclusive, and 41 to 43, both inclusive</w:t>
            </w:r>
          </w:p>
        </w:tc>
      </w:tr>
    </w:tbl>
    <w:p>
      <w:pPr>
        <w:pStyle w:val="Paragraphe"/>
        <w:rPr/>
      </w:pPr>
      <w:r>
        <w:rPr/>
        <w:tab/>
        <w:t>2.</w:t>
        <w:tab/>
        <w:t>In the C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07"/>
        <w:gridCol w:w="1873"/>
      </w:tblGrid>
      <w:tr>
        <w:trPr/>
        <w:tc>
          <w:tcPr>
            <w:tcW w:w="2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those parts being composed of the following Registered Plans</w:t>
            </w:r>
          </w:p>
        </w:tc>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496, 1185, 1209, 1336, 1397, 1351, 1412,1427, 143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part of the parkland bounded by the following Registered Plans</w:t>
            </w:r>
          </w:p>
        </w:tc>
        <w:tc>
          <w:tcPr>
            <w:tcW w:w="1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96, 1345, 1350, 1362, 1378, 920, 1008, 1285, 1379 and 143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that part enclosed within the following irregular boundaries, commencing at the northeast angle being the intersection of Erb Street and Westmount Road, thence southerly along the Westmount Road to the City Limits, thence westerly along the City Limits to the northern end of Silvercrest Drive, thence northerly along a line projected northerly to the intersection of Mulberry Lane and Culpepper Drive, thence northerly along Mulberry Lane to Erb Street, thence easterly along Erb Street to the point of commencement.</w:t>
            </w:r>
          </w:p>
        </w:tc>
        <w:tc>
          <w:tcPr>
            <w:tcW w:w="18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149, Sched. 7.</w:t>
      </w:r>
    </w:p>
    <w:p>
      <w:pPr>
        <w:pStyle w:val="Schedulee"/>
        <w:rPr>
          <w:b/>
          <w:b/>
        </w:rPr>
      </w:pPr>
      <w:r>
        <w:rPr/>
        <w:t>Schedule 8</w:t>
        <w:br/>
        <w:t>LAUREL CREEK</w:t>
      </w:r>
    </w:p>
    <w:p>
      <w:pPr>
        <w:pStyle w:val="Parawtabe"/>
        <w:rPr/>
      </w:pPr>
      <w:r>
        <w:rPr/>
        <w:tab/>
        <w:tab/>
        <w:t>That part of the watershed of Laurel Creek within the fill line as outlined by a line and cross-hatched on maps GR8-1 to GR8-6, both inclusive, dated September 1968, filed in the Regional Office of the Ministry of Natural Resources at Richmond Hill, Ontario, comprised of all the land and premises being in The Regional Municipality of Waterloo, more particularly described as follows:</w:t>
      </w:r>
    </w:p>
    <w:p>
      <w:pPr>
        <w:pStyle w:val="Paragraphe"/>
        <w:rPr/>
      </w:pPr>
      <w:r>
        <w:rPr/>
        <w:tab/>
        <w:t>1.</w:t>
        <w:tab/>
        <w:t>In the Township of Wellesley:</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of the East 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of the East 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of the East 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of the East Sec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5, both inclusive</w:t>
            </w:r>
          </w:p>
        </w:tc>
      </w:tr>
    </w:tbl>
    <w:p>
      <w:pPr>
        <w:pStyle w:val="Paragraphe"/>
        <w:rPr/>
      </w:pPr>
      <w:r>
        <w:rPr/>
        <w:tab/>
        <w:t>2.</w:t>
        <w:tab/>
        <w:t>In the Township of Woolwic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26, 30</w:t>
            </w:r>
          </w:p>
        </w:tc>
      </w:tr>
    </w:tbl>
    <w:p>
      <w:pPr>
        <w:pStyle w:val="Paragraphe"/>
        <w:rPr/>
      </w:pPr>
      <w:r>
        <w:rPr/>
        <w:tab/>
        <w:t>3.</w:t>
        <w:tab/>
        <w:t>In the Township of Wilmo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in Block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in Block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in Block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3,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Erb Roa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w:t>
            </w:r>
          </w:p>
        </w:tc>
      </w:tr>
    </w:tbl>
    <w:p>
      <w:pPr>
        <w:pStyle w:val="Paragraphe"/>
        <w:rPr/>
      </w:pPr>
      <w:r>
        <w:rPr/>
        <w:tab/>
        <w:t>4.</w:t>
        <w:tab/>
        <w:t>City of Kitchener, (formerly the Village of Bridgepor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the Village</w:t>
            </w:r>
          </w:p>
        </w:tc>
      </w:tr>
    </w:tbl>
    <w:p>
      <w:pPr>
        <w:pStyle w:val="Paragraphe"/>
        <w:rPr/>
      </w:pPr>
      <w:r>
        <w:rPr/>
        <w:tab/>
        <w:t>5.</w:t>
        <w:tab/>
        <w:t>City of Kitchener, (formerly the Township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9, west of the Grand River</w:t>
            </w:r>
          </w:p>
        </w:tc>
      </w:tr>
    </w:tbl>
    <w:p>
      <w:pPr>
        <w:pStyle w:val="Paragraphe"/>
        <w:rPr/>
      </w:pPr>
      <w:r>
        <w:rPr/>
        <w:tab/>
        <w:t>6.</w:t>
        <w:tab/>
        <w:t>City of Waterloo, (in the former Township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Upper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6 to 30, both inclusive, and 43 to 45, both inclusive</w:t>
            </w:r>
          </w:p>
        </w:tc>
      </w:tr>
    </w:tbl>
    <w:p>
      <w:pPr>
        <w:pStyle w:val="Paragraphe"/>
        <w:rPr/>
      </w:pPr>
      <w:r>
        <w:rPr/>
        <w:tab/>
        <w:t>7.</w:t>
        <w:tab/>
        <w:t>City of Waterloo:</w:t>
      </w:r>
    </w:p>
    <w:p>
      <w:pPr>
        <w:pStyle w:val="Paragraphe"/>
        <w:rPr/>
      </w:pPr>
      <w:r>
        <w:rPr/>
        <w:tab/>
        <w:tab/>
        <w:t>Those parts being composed of:</w:t>
      </w:r>
    </w:p>
    <w:p>
      <w:pPr>
        <w:pStyle w:val="Subparae"/>
        <w:rPr/>
      </w:pPr>
      <w:r>
        <w:rPr/>
        <w:tab/>
        <w:t>i.</w:t>
        <w:tab/>
        <w:t>Part of the area enclosed within the following irregular boundaries, commencing at the northeast angle being the intersection of University Avenue and Bridge Street, thence southerly along Bridge Street to the City Limits, thence westerly along the City Limits and a line projected westerly across the Conestoga Parkway to Bluevale Street, thence northwesterly along Bluevale Street to Harvard Place and a line projected northerly to University Avenue thence easterly to the point of commencement.</w:t>
      </w:r>
    </w:p>
    <w:p>
      <w:pPr>
        <w:pStyle w:val="Subparae"/>
        <w:rPr/>
      </w:pPr>
      <w:r>
        <w:rPr/>
        <w:tab/>
        <w:t>ii.</w:t>
        <w:tab/>
        <w:t>Part of the area enclosed within the following irregular boundaries, commencing at the northeast angle being the intersection of Lexington Road and the Conestoga Parkway, thence southerly along the Conestoga Parkway to University Avenue, thence westerly along University Avenue to Marsland Drive, thence northerly along Marsland Drive and a line projected northerly to Lexington Road, thence easterly to the point of commencement.</w:t>
      </w:r>
    </w:p>
    <w:p>
      <w:pPr>
        <w:pStyle w:val="Subparae"/>
        <w:rPr/>
      </w:pPr>
      <w:r>
        <w:rPr/>
        <w:tab/>
        <w:t>iii.</w:t>
        <w:tab/>
        <w:t>Part of the area enclosed within the following irregular boundaries, commencing at the northeast angle being the intersection of University Avenue and Carter Avenue, thence southerly along Carter Avenue to Marshal Street, thence easterly along Marshal Street to Lincoln Road, thence southwesterly along Lincoln Road to Weber Street, thence northwesterly along Weber Street to University Avenue, thence easterly along University Avenue to the point of commencement.</w:t>
      </w:r>
    </w:p>
    <w:p>
      <w:pPr>
        <w:pStyle w:val="Subparae"/>
        <w:rPr/>
      </w:pPr>
      <w:r>
        <w:rPr/>
        <w:tab/>
        <w:t>iv.</w:t>
        <w:tab/>
        <w:t>Part of the area enclosed within the following irregular boundaries, commencing at the northeast angle being the intersection of Mackay Crescent and Weber Street, thence southeasterly along Weber Street to Bridgeport Road, thence westerly along Bridgeport Road to Laurel Street to Pepplar Street, thence northerly along Pepplar Street to Young Street, thence easterly along a line projected easterly from the intersection of Young Street and Pepplar Street to the point of commencement.</w:t>
      </w:r>
    </w:p>
    <w:p>
      <w:pPr>
        <w:pStyle w:val="Subparae"/>
        <w:rPr/>
      </w:pPr>
      <w:r>
        <w:rPr/>
        <w:tab/>
        <w:t>v.</w:t>
        <w:tab/>
        <w:t>Part of the area enclosed within the following irregular boundaries, commencing at the northeast angle being the intersection of Erb Street and Willow Street, thence southerly along Willow Street to William Street, thence westerly on William Street to Herbert Street, thence northwesterly on Herbert Street to King Street, thence northerly along King Street to Erb Street to the point of commencement.</w:t>
      </w:r>
    </w:p>
    <w:p>
      <w:pPr>
        <w:pStyle w:val="Subparae"/>
        <w:rPr/>
      </w:pPr>
      <w:r>
        <w:rPr/>
        <w:tab/>
        <w:t>vi.</w:t>
        <w:tab/>
        <w:t>Part of the area enclosed within the following irregular boundaries, commencing at the northeast angle being the intersection of Albert Street and Caroline Street, thence southerly along Caroline Street to Erb Street, thence southwesterly along Erb Street to Canbar Street, thence northwesterly to the end of Canbar Street, thence westerly along a projected line westerly to the intersection of Westcourt Place and Westmount Road, thence northerly along Westmount Road to University Avenue, thence along University Avenue to Seagram Drive, thence easterly along Seagram Drive to Albert Street, thence southerly on Albert Street to the point of commencement.</w:t>
      </w:r>
    </w:p>
    <w:p>
      <w:pPr>
        <w:pStyle w:val="Subparae"/>
        <w:rPr/>
      </w:pPr>
      <w:r>
        <w:rPr/>
        <w:tab/>
        <w:t>vii.</w:t>
        <w:tab/>
        <w:t>Part of the area enclosed within the following irregular boundaries, commencing at the northeast angle being the intersection of Columbia Street and the Canadian National Railway right-of-way, thence southeasterly along the railway right-of-way to University Avenue, thence southwesterly along University Avenue to Westmount Road, thence northwesterly along Westmount Road to Columbia Street, thence easterly along Columbia Street to the point of commencement.</w:t>
      </w:r>
    </w:p>
    <w:p>
      <w:pPr>
        <w:pStyle w:val="Subparae"/>
        <w:rPr/>
      </w:pPr>
      <w:r>
        <w:rPr/>
        <w:tab/>
        <w:t>viii.</w:t>
        <w:tab/>
        <w:t>Part of the area enclosed within the following irregular boundaries, commencing at the northeast angle being the intersection of Beaver Creek Road and Bearinger Road, thence easterly along Bearinger Road to the Canadian National Railway right-of-way to Columbia Street, thence westerly on Columbia Street to Hallman Road to Beaver Creek Road, thence northeasterly along Beaver Creek Road to the point of commencement.</w:t>
      </w:r>
    </w:p>
    <w:p>
      <w:pPr>
        <w:pStyle w:val="Footnotee"/>
        <w:rPr/>
      </w:pPr>
      <w:r>
        <w:rPr/>
        <w:t>R.R.O. 1990, Reg. 149, Sched. 8.</w:t>
      </w:r>
    </w:p>
    <w:p>
      <w:pPr>
        <w:pStyle w:val="Schedulee"/>
        <w:rPr>
          <w:b/>
          <w:b/>
        </w:rPr>
      </w:pPr>
      <w:r>
        <w:rPr/>
        <w:t>Schedule 9</w:t>
        <w:br/>
        <w:t>DEVIL’S CREEK</w:t>
      </w:r>
    </w:p>
    <w:p>
      <w:pPr>
        <w:pStyle w:val="Parawtabe"/>
        <w:rPr/>
      </w:pPr>
      <w:r>
        <w:rPr/>
        <w:tab/>
        <w:tab/>
        <w:t>That part of the watershed of Devil’s Creek within the fill line as outlined by a line and cross-hatched on map GR9-1, dated August 1973, filed in the Regional Office of the Ministry of Natural Resources at Richmond Hill, Ontario, comprised of all the land and premises being in The Regional Municipality of Waterloo, more particularly described as follows:</w:t>
      </w:r>
    </w:p>
    <w:p>
      <w:pPr>
        <w:pStyle w:val="Paragraphe"/>
        <w:rPr/>
      </w:pPr>
      <w:r>
        <w:rPr/>
        <w:tab/>
        <w:t>1.</w:t>
        <w:tab/>
        <w:t>In the City of Cambridge (formerly the Township of North Dumfri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and 13 and Subdivision lots 2 and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ubdivision lots 1 and 2</w:t>
            </w:r>
          </w:p>
        </w:tc>
      </w:tr>
    </w:tbl>
    <w:p>
      <w:pPr>
        <w:pStyle w:val="Footnotee"/>
        <w:rPr/>
      </w:pPr>
      <w:r>
        <w:rPr/>
        <w:t>R.R.O. 1990, Reg. 149, Sched. 9.</w:t>
      </w:r>
    </w:p>
    <w:p>
      <w:pPr>
        <w:pStyle w:val="Schedulee"/>
        <w:rPr>
          <w:b/>
          <w:b/>
        </w:rPr>
      </w:pPr>
      <w:r>
        <w:rPr/>
        <w:t>Schedule 10</w:t>
        <w:br/>
        <w:t>CHILLICO CREEK</w:t>
      </w:r>
    </w:p>
    <w:p>
      <w:pPr>
        <w:pStyle w:val="Parawtabe"/>
        <w:rPr/>
      </w:pPr>
      <w:r>
        <w:rPr/>
        <w:tab/>
        <w:tab/>
        <w:t>That part of the watershed of Chillico Creek within the fill line as outlined by a line and cross-hatched on maps GR10-1 to GR10-5, both inclusive, dated September 1968, filed in the Regional Office of the Ministry of Natural Resources at Richmond Hill, Ontario, comprised of all the land and premises being in the County of Wellington and in The Regional Municipality of Waterloo, more particularly described as follows:</w:t>
      </w:r>
    </w:p>
    <w:p>
      <w:pPr>
        <w:pStyle w:val="Paragraphe"/>
        <w:rPr/>
      </w:pPr>
      <w:r>
        <w:rPr/>
        <w:tab/>
        <w:t>1.</w:t>
        <w:tab/>
        <w:t>In the Township of Guelp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18,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 to 13, both inclusive, 16 and 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5 to 10, both inclusive and 12 to 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1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5, both inclusive</w:t>
            </w:r>
          </w:p>
        </w:tc>
      </w:tr>
    </w:tbl>
    <w:p>
      <w:pPr>
        <w:pStyle w:val="Paragraphe"/>
        <w:rPr/>
      </w:pPr>
      <w:r>
        <w:rPr/>
        <w:tab/>
        <w:t>2.</w:t>
        <w:tab/>
        <w:t>In the City of Guelph, (formerly the Township of Guelp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I, Division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to 9, both inclusive</w:t>
            </w:r>
          </w:p>
        </w:tc>
      </w:tr>
    </w:tbl>
    <w:p>
      <w:pPr>
        <w:pStyle w:val="Paragraphe"/>
        <w:rPr/>
      </w:pPr>
      <w:r>
        <w:rPr/>
        <w:tab/>
        <w:t>3.</w:t>
        <w:tab/>
        <w:t>In the Township of Woolwich in The Regional Municipal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sley’s Upper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5 to 89, both inclusive, 92 to 96, both inclusive and 104 and 105</w:t>
            </w:r>
          </w:p>
        </w:tc>
      </w:tr>
    </w:tbl>
    <w:p>
      <w:pPr>
        <w:pStyle w:val="Paragraphe"/>
        <w:rPr/>
      </w:pPr>
      <w:r>
        <w:rPr/>
        <w:tab/>
        <w:t>4.</w:t>
        <w:tab/>
        <w:t>In the City of Cambridge, (formerly in the Township of Waterloo), in The Regional Municipal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Beasley’s Upper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9 to 91, both inclusive, 101 and 126 to 128,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the Middle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Bricker Lot or Lot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ly in 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0 to 13, both inclusive</w:t>
            </w:r>
          </w:p>
        </w:tc>
      </w:tr>
    </w:tbl>
    <w:p>
      <w:pPr>
        <w:pStyle w:val="Paragraphe"/>
        <w:rPr/>
      </w:pPr>
      <w:r>
        <w:rPr/>
        <w:tab/>
        <w:t>5.</w:t>
        <w:tab/>
        <w:t>In the City of Cambridge, (formerly in the Town of Hespeler), in The Regional Municipal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of the Town of Hespeler northwest of the Speed River</w:t>
            </w:r>
          </w:p>
        </w:tc>
      </w:tr>
    </w:tbl>
    <w:p>
      <w:pPr>
        <w:pStyle w:val="Footnotee"/>
        <w:rPr/>
      </w:pPr>
      <w:r>
        <w:rPr/>
        <w:t>R.R.O. 1990, Reg. 149, Sched. 10.</w:t>
      </w:r>
    </w:p>
    <w:p>
      <w:pPr>
        <w:pStyle w:val="Schedulee"/>
        <w:rPr>
          <w:b/>
          <w:b/>
        </w:rPr>
      </w:pPr>
      <w:r>
        <w:rPr/>
        <w:t>Schedule 11</w:t>
        <w:br/>
        <w:t>GRAND RIVER</w:t>
      </w:r>
    </w:p>
    <w:p>
      <w:pPr>
        <w:pStyle w:val="Parawtabe"/>
        <w:rPr/>
      </w:pPr>
      <w:r>
        <w:rPr/>
        <w:tab/>
        <w:tab/>
        <w:t>That part of the watershed of the Grand River within the fill line as outlined and cross-hatched on maps GR11-1 to GR11-8, both inclusive, dated April 23, 1980, filed in the Regional Office of the Ministry of Natural Resources at Aurora, Ontario, comprised of all the land and premises being in The Regional Municipality of Waterloo, more particularly described as follows:</w:t>
      </w:r>
    </w:p>
    <w:p>
      <w:pPr>
        <w:pStyle w:val="Paragraphe"/>
        <w:rPr/>
      </w:pPr>
      <w:r>
        <w:rPr/>
        <w:tab/>
        <w:t>1.</w:t>
        <w:tab/>
        <w:t>In the Township of Woolwic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of Hitching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 Concession of Crooks Tract, West of Grand 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est of Grand River, Crooks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n Front Concession of Crooks Tract, East of Grand Riv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7,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 Company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2 and 41, parts of 60, 64 to 67, both inclusive, parts of 71 to 75, both inclusive, parts of 111 to 1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ilson Tra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3, 5 to 7, both inclusive, parts of 9 and 11, part of the Bend or Oxbow lo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sleys Upper Block</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68, 70 and 71</w:t>
            </w:r>
          </w:p>
        </w:tc>
      </w:tr>
    </w:tbl>
    <w:p>
      <w:pPr>
        <w:pStyle w:val="Paragraphe"/>
        <w:rPr/>
      </w:pPr>
      <w:r>
        <w:rPr/>
        <w:tab/>
        <w:t>2.</w:t>
        <w:tab/>
        <w:t>In the City of Waterloo:</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between Woolwich Street and the Grand River</w:t>
            </w:r>
          </w:p>
        </w:tc>
      </w:tr>
    </w:tbl>
    <w:p>
      <w:pPr>
        <w:pStyle w:val="Paragraphe"/>
        <w:rPr/>
      </w:pPr>
      <w:r>
        <w:rPr/>
        <w:tab/>
        <w:t>3.</w:t>
        <w:tab/>
        <w:t>In the City of Kitchener:</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the City of Kitchener Boundary and the Grand River, thence southwesterly along the City Boundary and Woolwich Street to Bridge Street, thence southeasterly along Bridge Street to the Grand River, thence upstream in the river to the point of commencement.</w:t>
      </w:r>
    </w:p>
    <w:p>
      <w:pPr>
        <w:pStyle w:val="Subparae"/>
        <w:rPr/>
      </w:pPr>
      <w:r>
        <w:rPr/>
        <w:tab/>
        <w:t>ii.</w:t>
        <w:tab/>
        <w:t>Part of the area enclosed by the following irregular boundaries, commencing at the northwest angle being the intersection of Woolwich Street and Bridge Street, thence southwesterly along Woolwich Street to the intersection of Laurel Creek and Selkirk Place, thence southerly along Selkirk Place to Lancaster Street, thence southwesterly along Lancaster Street to the Conestoga Parkway, thence southerly along the Conestoga Parkway to Victoria Street, thence easterly along Victoria Street to the Grand River, thence upstream in the Grand River to Bridge Street, thence northwesterly along Bridge Street to the point of commencement.</w:t>
      </w:r>
    </w:p>
    <w:p>
      <w:pPr>
        <w:pStyle w:val="Subparae"/>
        <w:rPr/>
      </w:pPr>
      <w:r>
        <w:rPr/>
        <w:tab/>
        <w:t>iii.</w:t>
        <w:tab/>
        <w:t>Part of the area enclosed by the following irregular boundaries, commencing at the northwest angle being the intersection of Bridge Street and the Grand River, thence downstream in the Grand River to the City of Kitchener Boundary, thence northerly along the Boundary to Bridge Street, thence northwesterly along Bridge Street to Bloomingdale Road, thence easterly along Bloomingdale Road to the City of Kitchener Boundary, thence northerly along the Boundary to the Grand River, thence downstream in the Grand River to the point of commencement.</w:t>
      </w:r>
    </w:p>
    <w:p>
      <w:pPr>
        <w:pStyle w:val="Subparae"/>
        <w:rPr/>
      </w:pPr>
      <w:r>
        <w:rPr/>
        <w:tab/>
        <w:t>iv.</w:t>
        <w:tab/>
        <w:t>Part of the area enclosed by the following irregular boundaries, commencing at the northwest angle being the intersection of Victoria Street and Forwell Road, thence southeasterly along Forwell Road to Ottawa Street, thence westerly along Ottawa Street to Lackner Boulevard, thence southerly along Lackner Boulevard to Zeller Drive, thence southeasterly along Zeller Drive to Woolner Drive, thence southwesterly along Woolner Drive to Old Chicopee Drive, thence southeasterly to Morrison Road, thence southerly on Morrison Road to King Street East, thence northwesterly to Fairway Road, thence northwesterly to Highway 8, thence southeasterly along Highway 8 to King Street East, thence northwesterly along King Street to the Grand River, thence upstream in the Grand River to Victoria Street, thence westerly along Victoria Street to the point of commencement.</w:t>
      </w:r>
    </w:p>
    <w:p>
      <w:pPr>
        <w:pStyle w:val="Subparae"/>
        <w:rPr/>
      </w:pPr>
      <w:r>
        <w:rPr/>
        <w:tab/>
        <w:t>v.</w:t>
        <w:tab/>
        <w:t>Part of the area enclosed by the following irregular boundaries, commencing at the northeast angle being the intersection of Fairway Road and Highway 8, thence southwesterly along Fairway Road to Wilson Avenue, thence southerly along Wilson Avenue to Manitou Drive, thence southerly on Manitou Drive to Homer Watson Boulevard, thence southeasterly on Homer Watson Boulevard to the MacDonald Cartier Freeway or Highway 401, thence easterly along Highway 401 to Highway 8, thence northwesterly along Highway 8 to the point of commencement.</w:t>
      </w:r>
    </w:p>
    <w:p>
      <w:pPr>
        <w:pStyle w:val="Paragraphe"/>
        <w:rPr/>
      </w:pPr>
      <w:r>
        <w:rPr/>
        <w:tab/>
        <w:t>4.</w:t>
        <w:tab/>
        <w:t>In the City of Cambridg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t part between Riverbank Drive and the Grand River</w:t>
            </w:r>
          </w:p>
        </w:tc>
      </w:tr>
    </w:tbl>
    <w:p>
      <w:pPr>
        <w:pStyle w:val="Footnotee"/>
        <w:rPr/>
      </w:pPr>
      <w:r>
        <w:rPr/>
        <w:t>O. Reg. 69/93, s. 1.</w:t>
      </w:r>
    </w:p>
    <w:p>
      <w:pPr>
        <w:pStyle w:val="Schedulee"/>
        <w:rPr>
          <w:b/>
          <w:b/>
        </w:rPr>
      </w:pPr>
      <w:r>
        <w:rPr/>
        <w:t>Schedule 12</w:t>
        <w:br/>
        <w:t>BEVERLY SWAMP — FAIRCHILD CREEK</w:t>
      </w:r>
    </w:p>
    <w:p>
      <w:pPr>
        <w:pStyle w:val="Parawtabe"/>
        <w:rPr/>
      </w:pPr>
      <w:r>
        <w:rPr/>
        <w:tab/>
        <w:tab/>
        <w:t>That part of the watershed of Fairchild Creek within the fill line as outlined by a line and cross-hatched on maps GR12-1 and GR12-2, dated November 1985, filed in the Regional Office of the Ministry of Natural Resources at Aurora, Ontario, comprised of all the land and premises being in The Regional Municipality of Waterloo and The Regional Municipality of Hamilton-Wentworth, more particularly described as follows:</w:t>
      </w:r>
    </w:p>
    <w:p>
      <w:pPr>
        <w:pStyle w:val="Paragraphe"/>
        <w:rPr/>
      </w:pPr>
      <w:r>
        <w:rPr/>
        <w:tab/>
        <w:t>1.</w:t>
        <w:tab/>
        <w:t>In the Township of North Dumfries in The Regional Municipality of Waterloo:</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9 toll,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8 toll, both inclusive</w:t>
            </w:r>
          </w:p>
        </w:tc>
      </w:tr>
    </w:tbl>
    <w:p>
      <w:pPr>
        <w:pStyle w:val="Paragraphe"/>
        <w:rPr/>
      </w:pPr>
      <w:r>
        <w:rPr/>
        <w:tab/>
        <w:t>2.</w:t>
        <w:tab/>
        <w:t>In the Town of Flamborough in The Regional Municipality of Hamilton-Wentwort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1 and 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2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2 to 17, both inclusive and 19 to 21, both inclusive</w:t>
            </w:r>
          </w:p>
        </w:tc>
      </w:tr>
    </w:tbl>
    <w:p>
      <w:pPr>
        <w:pStyle w:val="Footnotee"/>
        <w:rPr/>
      </w:pPr>
      <w:r>
        <w:rPr/>
        <w:t>O. Reg. 69/93, s. 2.</w:t>
      </w:r>
    </w:p>
    <w:p>
      <w:pPr>
        <w:pStyle w:val="Schedulee"/>
        <w:rPr>
          <w:b/>
          <w:b/>
        </w:rPr>
      </w:pPr>
      <w:r>
        <w:rPr/>
        <w:t>Schedule 13</w:t>
        <w:br/>
        <w:t>PUSLINCH LAKE — IRISH CREEK</w:t>
      </w:r>
    </w:p>
    <w:p>
      <w:pPr>
        <w:pStyle w:val="Parawtabe"/>
        <w:rPr/>
      </w:pPr>
      <w:r>
        <w:rPr/>
        <w:tab/>
        <w:tab/>
        <w:t>That part of the watershed of Irish Creek within the Township of Puslinch, in the County of Wellington, that affects the following lots as shown delineated by the fill lines on maps filed in the Regional Office of the Ministry of Natural Resources at Richmond Hill, Ontario as Maps GR13-1 to GR13-4 and identified by a stamp of the Registrar of Regulations dated the 29th day of September, 1988:</w:t>
      </w:r>
    </w:p>
    <w:p>
      <w:pPr>
        <w:pStyle w:val="Paragraphe"/>
        <w:rPr/>
      </w:pPr>
      <w:r>
        <w:rPr/>
        <w:tab/>
        <w:t>1.</w:t>
        <w:tab/>
        <w:t>In the Township of Puslinc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ugh 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ugh 6, both inclusive</w:t>
            </w:r>
          </w:p>
        </w:tc>
      </w:tr>
    </w:tbl>
    <w:p>
      <w:pPr>
        <w:pStyle w:val="Footnotee"/>
        <w:rPr/>
      </w:pPr>
      <w:r>
        <w:rPr/>
        <w:t>R.R.O. 1990, Reg. 149, Sched. 13.</w:t>
      </w:r>
    </w:p>
    <w:p>
      <w:pPr>
        <w:pStyle w:val="Schedulee"/>
        <w:rPr>
          <w:b/>
          <w:b/>
        </w:rPr>
      </w:pPr>
      <w:r>
        <w:rPr/>
        <w:t>Schedule 14</w:t>
        <w:br/>
        <w:t>TORRANCE CREEK, HAMILTON CORNER WETLANDS</w:t>
      </w:r>
    </w:p>
    <w:p>
      <w:pPr>
        <w:pStyle w:val="Parawtabe"/>
        <w:rPr/>
      </w:pPr>
      <w:r>
        <w:rPr/>
        <w:tab/>
        <w:tab/>
        <w:t>That part of the watershed of the Grand River within the fill line as outlined and cross-hatched on map GR14-1, dated October 1989, filed in the Regional Office of the Ministry of Natural Resources at Aurora, Ontario, comprised of all of the land and premises being in the County of Wellington more particularly described as follows:</w:t>
      </w:r>
    </w:p>
    <w:p>
      <w:pPr>
        <w:pStyle w:val="Paragraphe"/>
        <w:rPr/>
      </w:pPr>
      <w:r>
        <w:rPr/>
        <w:tab/>
        <w:t>1.</w:t>
        <w:tab/>
        <w:t>In the City of Guelph:</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Gordon Street and Stone Road, thence southerly along Gordon Street to Arkell Road, thence easterly along Arkell Road to the City Boundary, thence northerly and easterly along the City Boundary to Victoria Road, thence northerly along Victoria Road to Stone Road, thence westerly along Stone Road to the point of commencement.</w:t>
      </w:r>
    </w:p>
    <w:p>
      <w:pPr>
        <w:pStyle w:val="Subparae"/>
        <w:rPr/>
      </w:pPr>
      <w:r>
        <w:rPr/>
        <w:tab/>
        <w:t>ii.</w:t>
        <w:tab/>
        <w:t>Part of the area enclosed by the following irregular boundaries, commencing at the northwest angle being the intersection of Gordon Street and Arkell Road, thence southwesterly along Gordon Street to Clair Road, thence easterly along Clair Road to the City Boundary, thence northerly along the City Boundary to Arkell Road, thence westerly along Arkell Road to the point of commencement.</w:t>
      </w:r>
    </w:p>
    <w:p>
      <w:pPr>
        <w:pStyle w:val="Paragraphe"/>
        <w:rPr/>
      </w:pPr>
      <w:r>
        <w:rPr/>
        <w:tab/>
        <w:t>2.</w:t>
        <w:tab/>
        <w:t>In the Township of Puslinc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2 to 10,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 to 6, both inclusive</w:t>
            </w:r>
          </w:p>
        </w:tc>
      </w:tr>
    </w:tbl>
    <w:p>
      <w:pPr>
        <w:pStyle w:val="Footnotee"/>
        <w:rPr/>
      </w:pPr>
      <w:r>
        <w:rPr/>
        <w:t>O. Reg. 69/93, s. 3.</w:t>
      </w:r>
    </w:p>
    <w:p>
      <w:pPr>
        <w:pStyle w:val="Schedulee"/>
        <w:rPr/>
      </w:pPr>
      <w:r>
        <w:rPr/>
        <w:t>Schedule 15</w:t>
      </w:r>
      <w:r>
        <w:rPr>
          <w:b/>
        </w:rPr>
        <w:br/>
      </w:r>
      <w:r>
        <w:rPr/>
        <w:t>NITH RIVER</w:t>
      </w:r>
    </w:p>
    <w:p>
      <w:pPr>
        <w:pStyle w:val="Parawtabe"/>
        <w:rPr/>
      </w:pPr>
      <w:r>
        <w:rPr/>
        <w:tab/>
        <w:tab/>
        <w:t>That part of the watershed of the Grand River within the fill line as outlined on maps GR15-1 to GR15-58, both inclusive, dated January 1990, filed in the Regional Office of the Ministry of Natural Resources at Aurora, Ontario, comprised of all the land and premises being in The Regional Municipality of Waterloo, more particularly described as follows:</w:t>
      </w:r>
    </w:p>
    <w:p>
      <w:pPr>
        <w:pStyle w:val="Paragraphe"/>
        <w:rPr/>
      </w:pPr>
      <w:r>
        <w:rPr/>
        <w:tab/>
        <w:t>1.</w:t>
        <w:tab/>
        <w:t>In the Township of Wilmo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38"/>
        <w:gridCol w:w="2342"/>
      </w:tblGrid>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 A</w:t>
            </w:r>
          </w:p>
        </w:tc>
        <w:tc>
          <w:tcPr>
            <w:tcW w:w="23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to 22,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1,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1,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1,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Bleams Road (SB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7, and parts of 19 to 26,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Bleams Road (NB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6,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Snider Road (SS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9 to 24,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Snider Road (NS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8 to 23,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of Erb Road (SE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20,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of Erb Road (NER)</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16 to 18, both inclusive</w:t>
            </w:r>
          </w:p>
        </w:tc>
      </w:tr>
    </w:tbl>
    <w:p>
      <w:pPr>
        <w:pStyle w:val="Paragraphe"/>
        <w:rPr/>
      </w:pPr>
      <w:r>
        <w:rPr/>
        <w:tab/>
        <w:t>2.</w:t>
        <w:tab/>
        <w:t>In the Town of New Hamburg in the Township of Wilmot:</w:t>
      </w:r>
    </w:p>
    <w:p>
      <w:pPr>
        <w:pStyle w:val="Paragraphe"/>
        <w:rPr/>
      </w:pPr>
      <w:r>
        <w:rPr/>
        <w:tab/>
        <w:tab/>
        <w:t>Part of the area enclosed within the following irregular boundaries, commencing at the northeast angle being the intersection of the Nith River and the Town limits, thence easterly along the Town limits to Waterloo Street, thence southwesterly along Waterloo Street to the Canadian National Railway right-of-way, thence easterly along that right-of-way to Victoria Street, thence southerly along Victoria Street to Nevill Street to Hamilton Road, thence southerly along Hamilton Road to Provincial Highway 7 &amp; 8, thence southwesterly along that highway to the Town limits, thence northerly along the Town limits to the point of commencement.</w:t>
      </w:r>
    </w:p>
    <w:p>
      <w:pPr>
        <w:pStyle w:val="Paragraphe"/>
        <w:rPr/>
      </w:pPr>
      <w:r>
        <w:rPr/>
        <w:tab/>
        <w:t>3.</w:t>
        <w:tab/>
        <w:t>In the Township of North Dumfrie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5 to 38,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5 to 38,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36 to 38, both inclusive</w:t>
            </w:r>
          </w:p>
        </w:tc>
      </w:tr>
    </w:tbl>
    <w:p>
      <w:pPr>
        <w:pStyle w:val="Paragraphe"/>
        <w:rPr/>
      </w:pPr>
      <w:r>
        <w:rPr/>
        <w:tab/>
        <w:t>4.</w:t>
        <w:tab/>
        <w:t>In the Village of Ayr in the Township of North Dumfries:</w:t>
      </w:r>
    </w:p>
    <w:p>
      <w:pPr>
        <w:pStyle w:val="Paragraphe"/>
        <w:rPr/>
      </w:pPr>
      <w:r>
        <w:rPr/>
        <w:tab/>
        <w:tab/>
        <w:t>Part of the area enclosed within the following irregular boundaries, commencing at the northwest angle being the intersection of the Nith River and the Village limits, thence easterly along the Village limits to Waterloo Regional Road No. 50, also named Northumberland Street, thence southerly along Northumberland Street to Stanley Street, thence easterly along Stanley Street to Swan Street, thence southerly along Swan Street to the Village limits, thence westerly and northerly along the Village limits to the point of commencement.</w:t>
      </w:r>
    </w:p>
    <w:p>
      <w:pPr>
        <w:pStyle w:val="Footnotee"/>
        <w:rPr/>
      </w:pPr>
      <w:r>
        <w:rPr/>
        <w:t>O. Reg. 69/93, s. 3.</w:t>
      </w:r>
    </w:p>
    <w:p>
      <w:pPr>
        <w:pStyle w:val="Schedulee"/>
        <w:rPr>
          <w:b/>
          <w:b/>
        </w:rPr>
      </w:pPr>
      <w:r>
        <w:rPr/>
        <w:t>Schedule 16</w:t>
        <w:br/>
        <w:t>CENTRAL GRAND RIVER — BRANT COUNTY</w:t>
      </w:r>
    </w:p>
    <w:p>
      <w:pPr>
        <w:pStyle w:val="Parawtabe"/>
        <w:rPr/>
      </w:pPr>
      <w:r>
        <w:rPr/>
        <w:tab/>
        <w:tab/>
        <w:t>That part of the watershed of the Grand River within the fill line as outlined on maps GR16-1 to GR16-22, both inclusive, filed in the Regional Office of the Ministry of Natural Resources at Aurora, Ontario, comprised of all the land and premises being in the County of Brant, more particularly described as follows:</w:t>
      </w:r>
    </w:p>
    <w:p>
      <w:pPr>
        <w:pStyle w:val="Paragraphe"/>
        <w:rPr/>
      </w:pPr>
      <w:r>
        <w:rPr/>
        <w:tab/>
        <w:t>1.</w:t>
        <w:tab/>
        <w:t>In the Township of South Dumfrie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2 to 27,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24 to 26,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east of Grand Riv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east of Grand Riv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east of Grand Riv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27 and 28</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east of Grand Riv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4 to 27, both inclusive</w:t>
            </w:r>
          </w:p>
        </w:tc>
      </w:tr>
    </w:tbl>
    <w:p>
      <w:pPr>
        <w:pStyle w:val="Paragraphe"/>
        <w:rPr/>
      </w:pPr>
      <w:r>
        <w:rPr/>
        <w:tab/>
        <w:t>2.</w:t>
        <w:tab/>
        <w:t>In the Town of Paris:</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the north boundary of the Town of Paris and Provincial Highway No. 24A or Grand River Street, thence easterly and southerly along the boundary of the Town of Paris to the Grand River, thence easterly and upstream in the Grand River along the boundary of the Town to the east boundary of the Town, thence southerly along the boundary of the Town to Provincial Highway No. 2 and No. 5, thence westerly on Provincial Highway No. 2 and No. 5 to the Canadian National Railway line, thence southeasterly on the Canadian National Railway line to the boundary of the Town, thence westerly along the boundary of the Town to the Grand River, thence southerly and downstream in the river to the Town boundary and Provincial Highway No. 403, thence westerly along Provincial Highway No. 403 to the boundary of the Town, thence northerly and westerly along the boundary of the Town to Keglane Road or Silver Street, thence easterly on Silver Street to Market Street, thence southeasterly on Market Street to Ayr Road, thence southeasterly on Ayr Road to West River Street, thence southeasterly on West River Street to William Street, thence northeasterly on William Street to Broadway Street West, thence northwesterly on Broadway Street West to Charlotte Street, thence easterly on Charlotte Street to Grand River Street or Provincial Highway No. 24A, thence northerly along Provincial Highway No. 24A to the point of commencement.</w:t>
      </w:r>
    </w:p>
    <w:p>
      <w:pPr>
        <w:pStyle w:val="Paragraphe"/>
        <w:rPr/>
      </w:pPr>
      <w:r>
        <w:rPr/>
        <w:tab/>
        <w:t>3.</w:t>
        <w:tab/>
        <w:t>In the Township of Brantfor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2 to 17,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5 to 17, both inclusive</w:t>
            </w:r>
          </w:p>
        </w:tc>
      </w:tr>
    </w:tbl>
    <w:p>
      <w:pPr>
        <w:pStyle w:val="Footnotee"/>
        <w:rPr/>
      </w:pPr>
      <w:r>
        <w:rPr/>
        <w:t>O. Reg. 669/94, s. 1.</w:t>
      </w:r>
    </w:p>
    <w:p>
      <w:pPr>
        <w:pStyle w:val="Schedulee"/>
        <w:rPr>
          <w:b/>
          <w:b/>
        </w:rPr>
      </w:pPr>
      <w:r>
        <w:rPr/>
        <w:t>Schedule 17</w:t>
        <w:br/>
        <w:t>CENTRAL GRAND RIVER — REGIONAL MUNICIPALITY OF WATERLOO</w:t>
      </w:r>
    </w:p>
    <w:p>
      <w:pPr>
        <w:pStyle w:val="Parawtabe"/>
        <w:rPr/>
      </w:pPr>
      <w:r>
        <w:rPr/>
        <w:tab/>
        <w:tab/>
        <w:t>That part of the watershed of the Grand River within the fill line as outlined on maps GR17-1 to GR17-12 and GR17-14 to GR17-44, both inclusive, filed in the Regional Office of the Ministry of Natural Resources at Aurora, Ontario, comprised of all the land and premises being in The Regional Municipality of Waterloo, more particularly described as follows:</w:t>
      </w:r>
    </w:p>
    <w:p>
      <w:pPr>
        <w:pStyle w:val="Paragraphe"/>
        <w:rPr/>
      </w:pPr>
      <w:r>
        <w:rPr/>
        <w:tab/>
        <w:t>1.</w:t>
        <w:tab/>
        <w:t>In the City of Cambridge:</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Provincial Highway No. 24 and Fisher Mills Road (Maple Grove Road), thence northeasterly along Provincial Highway No. 24 to the City of Cambridge boundary, thence southeasterly along the City of Cambridge boundary to Queen Street, thence southwesterly along Queen Street to Winston Boulevard, thence easterly on Winston Boulevard to Maple Street, thence southwesterly along Maple Street to Bechtel Street, thence southerly on Bechtel Street to Shepherd Avenue, thence westerly on Shepherd Avenue to Queen Street, thence southwesterly along Queen Street to Provincial Highway No. 24, thence northerly on Provincial Highway No. 24 to the point of commencement.</w:t>
      </w:r>
    </w:p>
    <w:p>
      <w:pPr>
        <w:pStyle w:val="Subparae"/>
        <w:rPr/>
      </w:pPr>
      <w:r>
        <w:rPr/>
        <w:tab/>
        <w:t>ii.</w:t>
        <w:tab/>
        <w:t>Part of the area enclosed by the following irregular boundaries, commencing at the northeast angle being the intersection of Kossuth Road and Fountain Street, thence northeasterly along Kossuth Road to Beaverdale Road, thence southerly on Beaverdale Road to Maple Grove Road, thence easterly on Maple Grove (Fisher Mills) Road to Provincial Highway No. 24, thence southerly on Provincial Highway No. 24 to Eagle Street, thence westerly on Eagle Street to Hexam Street, thence southerly on Hexam Street to Westminister Drive, thence southwesterly on Westminister Drive to Margaret Street, thence northwesterly on Margaret Street to Dover Street, thence southwesterly on Dover Street to King Street, thence northwesterly on King Street to Fountain Street, thence northerly on Fountain Street to the point of commencement.</w:t>
      </w:r>
    </w:p>
    <w:p>
      <w:pPr>
        <w:pStyle w:val="Subparae"/>
        <w:rPr/>
      </w:pPr>
      <w:r>
        <w:rPr/>
        <w:tab/>
        <w:t>iii.</w:t>
        <w:tab/>
        <w:t>Part of the area enclosed by the following irregular boundaries, commencing at the northwest angle being the intersection of Fountain Street and Provincial Highway No. 401, at the west boundary of the City of Cambridge, thence easterly along Provincial Highway No. 401 to Fountain Street, thence southerly along Fountain Street to King Street, thence easterly along King Street to the Speed River, thence southerly and downstream in the Speed River to the Grand River, thence southeasterly and downstream in the Grand River to the boundary of the Township of North Dumfries, thence southerly and westerly along the boundary of the Township of North Dumfries to Waterloo Regional Road No. 71 or Dickie Settlement Road, thence northerly along Regional Road No. 71 to Fountain Street, thence westerly along Fountain Street to the point of commencement.</w:t>
      </w:r>
    </w:p>
    <w:p>
      <w:pPr>
        <w:pStyle w:val="Subparae"/>
        <w:rPr/>
      </w:pPr>
      <w:r>
        <w:rPr/>
        <w:tab/>
        <w:t>iv.</w:t>
        <w:tab/>
        <w:t>Part of the area enclosed by the following irregular boundaries, commencing at the northwest angle being the intersection of King Street and the Speed River, thence easterly along King Street to Eagle Street, thence southerly along Eagle Street to Sherring Street, thence easterly along Sherring Street to Frederick Street, thence northerly along Frederick Street to Vine Street, thence easterly along Vine Street to Guelph Street, thence northerly along Guelph Street to Hamilton Street, thence easterly along Hamilton Street to Bishop Street, thence northerly along Bishop Street to Coronation Boulevard, thence easterly along Coronation Boulevard to Concession Road, thence northwesterly along Concession Road to the Canadian National Railway line, thence easterly along the Canadian National Railway line to Water Street, thence southerly along Water Street to Malcolm Street, thence easterly along Malcolm Street to Roseview Avenue, thence southeasterly along Roseview Avenue to Cambridge Street, thence southerly along Cambridge Street to Parkhill Road, thence westerly along Parkhill Road to Park Avenue, thence northerly along Park Avenue to James Street, thence easterly along James Street to George Street Extension, thence northwesterly on George Street Extension to Blair Road, thence northwesterly on Blair Road to the boundary of the Township of North Dumfries, thence easterly along the boundary of the Township of North Dumfries to the Grand River, thence northwesterly and upstream in the Grand River to the junction of the Grand River and the Speed River, thence northerly and upstream in the Speed River to the point of commencement.</w:t>
      </w:r>
    </w:p>
    <w:p>
      <w:pPr>
        <w:pStyle w:val="Subparae"/>
        <w:rPr/>
      </w:pPr>
      <w:r>
        <w:rPr/>
        <w:tab/>
        <w:t>v.</w:t>
        <w:tab/>
        <w:t>Part of the area enclosed by the following irregular boundaries, commencing at the northwest angle being the intersection of George Street and Parkhill Road, thence easterly along Parkhill Road to Cambridge Street, thence southerly along Cambridge Street to Dickson Street, thence easterly along Dickson Street to Wellington Street, thence southerly along Wellington Street to Main Street, thence easterly along Main Street to Harris Street, thence southerly along Harris Street to Concession Street, thence westerly along Concession Street to Albert Street, thence southerly along Albert Street to Ballantyne Avenue, thence easterly along Ballantyne Avenue to Christopher Drive, thence southerly along Christopher Drive to Myers Road, thence westerly along Myers Road to Provincial Highway No. 24, thence southerly along Provincial Highway No. 24 to the boundary of the Township of North Dumfries, thence westerly and across the Grand River along the boundary of the Township of North Dumfries to Regional Road No. 75, thence northeasterly along Waterloo Regional Road No. 75 to Grand Ridge Drive, thence easterly along Grand Ridge Drive to Glenmorris Street, thence northerly along Glenmorris Street to Victoria Avenue, thence easterly along Victoria Avenue to Ramore Street, thence northerly along Ramore Street to Fraser Street, thence easterly along Fraser Street to Glebe Street, thence northerly along Glebe Street to St. Andrews Street, thence easterly along St. Andrews Street to George Street, thence northerly along George Street to the point of commencement.</w:t>
      </w:r>
    </w:p>
    <w:p>
      <w:pPr>
        <w:pStyle w:val="Paragraphe"/>
        <w:rPr/>
      </w:pPr>
      <w:r>
        <w:rPr/>
        <w:tab/>
        <w:t>2.</w:t>
        <w:tab/>
        <w:t>In the Township of North Dumfrie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sley’s Old Surve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f lot 1, part of lot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9 to 21,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4 to 26,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and 2, lots east of Grand River</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4 to 17,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west of Grand River</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 lots east of Grand River</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7 and 8</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5, 16, 20 through 27,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8, both inclusive</w:t>
            </w:r>
          </w:p>
        </w:tc>
      </w:tr>
    </w:tbl>
    <w:p>
      <w:pPr>
        <w:pStyle w:val="Footnotee"/>
        <w:rPr/>
      </w:pPr>
      <w:r>
        <w:rPr/>
        <w:t>O. Reg. 669/94, s. 1.</w:t>
      </w:r>
    </w:p>
    <w:p>
      <w:pPr>
        <w:pStyle w:val="Schedulee"/>
        <w:rPr>
          <w:b/>
          <w:b/>
        </w:rPr>
      </w:pPr>
      <w:r>
        <w:rPr/>
        <w:t>Schedule 18</w:t>
        <w:br/>
        <w:t>LOWER SPEED RIVER — WELLINGTON COUNTY</w:t>
      </w:r>
    </w:p>
    <w:p>
      <w:pPr>
        <w:pStyle w:val="Parawtabe"/>
        <w:rPr/>
      </w:pPr>
      <w:r>
        <w:rPr/>
        <w:tab/>
        <w:tab/>
        <w:t>That part of the watershed of the Grand River within the fill line as outlined on maps GR18-1 to GR18-39 and GR18-41 to GR18-44, both inclusive, filed in the Regional Office of the Ministry of Natural Resources at Aurora, Ontario, comprised of all the land and premises being in the County of Wellington, more particularly described as follows:</w:t>
      </w:r>
    </w:p>
    <w:p>
      <w:pPr>
        <w:pStyle w:val="Paragraphe"/>
        <w:rPr/>
      </w:pPr>
      <w:r>
        <w:rPr/>
        <w:tab/>
        <w:t>1.</w:t>
        <w:tab/>
        <w:t>In the Township of Guelph:</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Victoria Road and Township Road No. 6, thence northeasterly along Township Road No. 6 to Guelph Dam, thence southerly to the Speed River, thence downstream in the Speed River to Victoria Road, thence northwesterly along Victoria Road to the point of commencement.</w:t>
      </w:r>
    </w:p>
    <w:p>
      <w:pPr>
        <w:pStyle w:val="Subparae"/>
        <w:rPr/>
      </w:pPr>
      <w:r>
        <w:rPr/>
        <w:tab/>
        <w:t>ii.</w:t>
        <w:tab/>
        <w:t>Part of the area enclosed by the following irregular boundaries, commencing at the northwest angle being the intersection of Provincial Highway No. 6 and Township Road No. 6, thence northeasterly along Township Road No. 6 to Victoria Road, thence southerly along Victoria Road to the Speed River and the Township boundary, thence southerly in the Speed River along the Township boundary, to Woolwich Street or Provincial Highway No. 6, thence northwesterly along Provincial Highway No. 6 to the point of commencement.</w:t>
      </w:r>
    </w:p>
    <w:p>
      <w:pPr>
        <w:pStyle w:val="Subparae"/>
        <w:rPr/>
      </w:pPr>
      <w:r>
        <w:rPr/>
        <w:tab/>
        <w:t>iii.</w:t>
        <w:tab/>
        <w:t>Commencing at the northwest angle being the intersection of Provincial Highway No. 24 or Wellington Street West and Fife Road and the Township boundary, thence northeasterly along the Township boundary to the Speed River, thence northeasterly along the Township boundary and upstream in the Speed River to the Hanlon Parkway, thence southerly along the Township boundary and parallel to the Hanlon Parkway to College Avenue, thence westerly along College Avenue West and the Township boundary to the Speed River, thence southerly in the Speed River to the Township boundary, thence southwesterly along the Township boundary to Niska Road, thence along Niska Road and the Township boundary to Township Road No. 5, thence northwesterly along Township Road No. 5 to Fife Road, thence northeasterly along Fife Road to the point of commencement.</w:t>
      </w:r>
    </w:p>
    <w:p>
      <w:pPr>
        <w:pStyle w:val="Subparae"/>
        <w:rPr/>
      </w:pPr>
      <w:r>
        <w:rPr/>
        <w:tab/>
        <w:t>iv.</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sion B, southwest of River (SW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16, both inclusive</w:t>
            </w:r>
          </w:p>
        </w:tc>
      </w:tr>
    </w:tbl>
    <w:p>
      <w:pPr>
        <w:pStyle w:val="Paragraphe"/>
        <w:rPr/>
      </w:pPr>
      <w:r>
        <w:rPr/>
        <w:tab/>
        <w:t>2.</w:t>
        <w:tab/>
        <w:t>In the City of Guelph:</w:t>
      </w:r>
    </w:p>
    <w:p>
      <w:pPr>
        <w:pStyle w:val="Paragraphe"/>
        <w:rPr/>
      </w:pPr>
      <w:r>
        <w:rPr/>
        <w:tab/>
        <w:tab/>
        <w:t>Those parts being composed of:</w:t>
      </w:r>
    </w:p>
    <w:p>
      <w:pPr>
        <w:pStyle w:val="Subparae"/>
        <w:rPr/>
      </w:pPr>
      <w:r>
        <w:rPr/>
        <w:tab/>
        <w:t>i.</w:t>
        <w:tab/>
        <w:t>Part of the area enclosed by the following irregular boundaries (formerly in parts of lots 1 and 2, concessions 7 and 8, Township of Guelph, now in the City of Guelph) commencing at the northwest angle being the intersection of Victoria Road and the Speed River, thence northeasterly and upstream in the Speed River to Guelph Dam, thence southeasterly along the lot line of former Lot 2, concessions 7 and 8, Township of Guelph, to Woodlawn Road, thence southwesterly along Woodlawn Road and across the Speed River to Provincial Highway No. 6, thence northerly along Provincial Highway No. 6 to the City limits, thence easterly along the City limits to the Speed River, thence northeasterly and upstream in the Speed River to the point of commencement.</w:t>
      </w:r>
    </w:p>
    <w:p>
      <w:pPr>
        <w:pStyle w:val="Subparae"/>
        <w:rPr/>
      </w:pPr>
      <w:r>
        <w:rPr/>
        <w:tab/>
        <w:t>ii.</w:t>
        <w:tab/>
        <w:t>Part of the area enclosed by the irregular boundaries commencing at the northwest angle being the intersection of Woolwich Street and Woodlawn Road, thence northeasterly along Woodlawn Road to Victoria Road, thence southeasterly along Victoria Road to Speedvale Avenue, thence southwesterly along Speedvale Avenue to Metcalfe Street, thence southeasterly along Metcalfe Street to Grange Street, thence northeasterly along Grange Street to Victoria Road, thence southeasterly along Victoria Road to College Avenue East, thence southwesterly along College Avenue East to Gordon Street, thence northwesterly along Gordon Street to Norfolk Street, thence northwesterly along Norfolk Street to Woolwich Street, thence northwesterly along Woolwich Street to the point of commencement.</w:t>
      </w:r>
    </w:p>
    <w:p>
      <w:pPr>
        <w:pStyle w:val="Subparae"/>
        <w:rPr/>
      </w:pPr>
      <w:r>
        <w:rPr/>
        <w:tab/>
        <w:t>iii.</w:t>
        <w:tab/>
        <w:t>Part of the area enclosed by the following irregular boundaries commencing at the northwest angle being the intersection of Paisley Road and Norfolk Street, thence southeasterly along Norfolk Street to Gordon Street, thence southeasterly along Gordon Street to College Avenue East, thence westerly along College Avenue East to the Hanlon Parkway or Provincial Highway No. 6, thence northerly along Hanlon Parkway to Paisley Road, thence northeasterly along Paisley Road to the point of commencement.</w:t>
      </w:r>
    </w:p>
    <w:p>
      <w:pPr>
        <w:pStyle w:val="Subparae"/>
        <w:rPr/>
      </w:pPr>
      <w:r>
        <w:rPr/>
        <w:tab/>
        <w:t>iv.</w:t>
        <w:tab/>
        <w:t>Part of the area enclosed by the following irregular boundaries commencing at the northwest angle being the intersection of Wellington Street West, Fife Road and the City of Guelph limits, thence northeasterly along Wellington Street West to the Hanlon Parkway, thence southeasterly along the Hanlon Parkway to College Avenue West, thence westerly along College Avenue West to the City of Guelph limits, thence northerly along the City limits to the intersection of the Hanlon Parkway and the City limits, thence southwesterly along the City limits to the point of commencement.</w:t>
      </w:r>
    </w:p>
    <w:p>
      <w:pPr>
        <w:pStyle w:val="Subparae"/>
        <w:rPr/>
      </w:pPr>
      <w:r>
        <w:rPr/>
        <w:tab/>
        <w:t>v.</w:t>
        <w:tab/>
        <w:t>Commencing at the northwest angle being the intersection of the Speed River and the City of Guelph limits, thence easterly along the City limits and College Avenue West to the Hanlon Parkway, thence southeasterly along the Hanlon Parkway to Kortright Road West, thence westerly along Kortright Road West to Niska Road, thence westerly along Niska Road to Pioneer Trail, thence southerly on Pioneer Trail to the City limits, thence westerly along the City limits to the Speed River, thence northerly in the Speed River to the point of commencement.</w:t>
      </w:r>
    </w:p>
    <w:p>
      <w:pPr>
        <w:pStyle w:val="Paragraphe"/>
        <w:rPr/>
      </w:pPr>
      <w:r>
        <w:rPr/>
        <w:tab/>
        <w:t>3.</w:t>
        <w:tab/>
        <w:t>In the Township of Puslinc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4 to 14,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5, both inclusive, 10, 11, 14 and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w:t>
            </w:r>
          </w:p>
        </w:tc>
      </w:tr>
    </w:tbl>
    <w:p>
      <w:pPr>
        <w:pStyle w:val="Footnotee"/>
        <w:rPr/>
      </w:pPr>
      <w:r>
        <w:rPr/>
        <w:t>O. Reg. 669/94, s. 1.</w:t>
      </w:r>
    </w:p>
    <w:p>
      <w:pPr>
        <w:pStyle w:val="Schedulee"/>
        <w:rPr/>
      </w:pPr>
      <w:r>
        <w:rPr/>
        <w:t>Schedule 19</w:t>
        <w:br/>
        <w:t>BAMBERG CREEK</w:t>
      </w:r>
    </w:p>
    <w:p>
      <w:pPr>
        <w:pStyle w:val="Parawtabe"/>
        <w:rPr/>
      </w:pPr>
      <w:r>
        <w:rPr/>
        <w:tab/>
        <w:tab/>
        <w:t>That part of the watershed of the Grand River within the fill line as outlined on maps GR19-1 to GR19-6, both inclusive, filed in the Regional Office of the Ministry of Natural Resources at Aurora, Ontario, comprised of all the land and premises being in The Regional Municipality of Waterloo, more particularly described as follows.</w:t>
      </w:r>
    </w:p>
    <w:p>
      <w:pPr>
        <w:pStyle w:val="Paragraphe"/>
        <w:rPr/>
      </w:pPr>
      <w:r>
        <w:rPr/>
        <w:tab/>
        <w:t>1.</w:t>
        <w:tab/>
        <w:t>In the Township of Wellesley:</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38"/>
        <w:gridCol w:w="2342"/>
      </w:tblGrid>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 to 8,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 to 8,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3 to 8,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3 to 8, both inclusiv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7 and 8</w:t>
            </w:r>
          </w:p>
        </w:tc>
      </w:tr>
    </w:tbl>
    <w:p>
      <w:pPr>
        <w:pStyle w:val="Paragraphe"/>
        <w:rPr/>
      </w:pPr>
      <w:r>
        <w:rPr/>
        <w:tab/>
        <w:t>2.</w:t>
        <w:tab/>
        <w:t>In the Township of Wilmot:</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South of Erb Rd. (S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1 and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North of Erb Rd. (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9 to 16,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1, North German Block B (NG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6 to 13, both inclusive, and part of lot 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2, North German Block B (NG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12,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 3, North German Block B (NG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11, both inclusive</w:t>
            </w:r>
          </w:p>
        </w:tc>
      </w:tr>
    </w:tbl>
    <w:p>
      <w:pPr>
        <w:pStyle w:val="Footnotee"/>
        <w:rPr/>
      </w:pPr>
      <w:r>
        <w:rPr/>
        <w:t>O. Reg. 669/94, s. 1.</w:t>
      </w:r>
    </w:p>
    <w:p>
      <w:pPr>
        <w:pStyle w:val="Schedulee"/>
        <w:rPr/>
      </w:pPr>
      <w:r>
        <w:rPr/>
        <w:t>Schedule 20</w:t>
      </w:r>
      <w:r>
        <w:rPr>
          <w:b/>
        </w:rPr>
        <w:br/>
      </w:r>
      <w:r>
        <w:rPr/>
        <w:t>AMARANTH SOURCE AREA</w:t>
      </w:r>
    </w:p>
    <w:p>
      <w:pPr>
        <w:pStyle w:val="Parawtabe"/>
        <w:rPr/>
      </w:pPr>
      <w:r>
        <w:rPr/>
        <w:tab/>
        <w:tab/>
        <w:t>That part of the headwaters of the Grand River watershed within the fill lines as outlined on maps GR20-1 to GR20-16, both inclusive, dated May, 1994, filed in the Regional Office of the Ministry of Natural Resources at Aurora, Ontario, comprised of all the land and premises being in the Township of Amaranth in the County of Dufferin more particularly described as follows:</w:t>
      </w:r>
    </w:p>
    <w:p>
      <w:pPr>
        <w:pStyle w:val="Paragraphe"/>
        <w:rPr/>
      </w:pPr>
      <w:r>
        <w:rPr/>
        <w:tab/>
        <w:t>1.</w:t>
        <w:tab/>
        <w:t>In the Township of Amaranth:</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5 to 17,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 2,</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 of lot 5</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3 to 21,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8,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0 to 22,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6 to 29,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4,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6 to 32,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6 to 13,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5 to 32,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2,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4, both inclusive</w:t>
            </w:r>
          </w:p>
        </w:tc>
      </w:tr>
      <w:tr>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6 to 8,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1 to 32,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2, both inclusive</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6, both inclusive</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8 to 32, both in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2, both inclusive</w:t>
            </w:r>
          </w:p>
        </w:tc>
      </w:tr>
    </w:tbl>
    <w:p>
      <w:pPr>
        <w:pStyle w:val="Footnotee"/>
        <w:rPr/>
      </w:pPr>
      <w:r>
        <w:rPr/>
        <w:t>O. Reg. 669/94, s. 1.</w:t>
      </w:r>
    </w:p>
    <w:p>
      <w:pPr>
        <w:pStyle w:val="Schedulee"/>
        <w:rPr/>
      </w:pPr>
      <w:r>
        <w:rPr/>
        <w:t>Schedule 21</w:t>
      </w:r>
      <w:r>
        <w:rPr>
          <w:b/>
        </w:rPr>
        <w:br/>
      </w:r>
      <w:r>
        <w:rPr/>
        <w:t>ERAMOSA RIVER AND BLUE SPRINGS CREEK</w:t>
      </w:r>
    </w:p>
    <w:p>
      <w:pPr>
        <w:pStyle w:val="Parawtabe"/>
        <w:rPr/>
      </w:pPr>
      <w:r>
        <w:rPr/>
        <w:tab/>
        <w:tab/>
        <w:t>That part of the watershed of the Grand River within the fill line as outlined on maps GR21-1 to GR21-69, both inclusive, filed in the Regional Office of the Ministry of Natural Resources at Aurora, Ontario, and identified by the stamp of the Registrar of Regulations dated April 29, 1997, comprised of all the land and premises being in The Regional Municipality of Halton and The County of Wellington, more particularly described as follows:</w:t>
      </w:r>
    </w:p>
    <w:p>
      <w:pPr>
        <w:pStyle w:val="Paragraphe"/>
        <w:rPr/>
      </w:pPr>
      <w:r>
        <w:rPr/>
        <w:tab/>
        <w:t>1.</w:t>
        <w:tab/>
        <w:t>In the City of Guelph in the County of Wellington:</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Eramosa Road and Speedvale Avenue, thence northeasterly along Speedvale Avenue to the point of intersection with the City of Guelph boundary, thence southeasterly along the City boundary to Stone Road, thence southeasterly across Stone Road along the City boundary to the southeast corner of the City, thence southwesterly along the City Boundary to Victoria Road, thence northwesterly along Victoria Road to Eramosa Road, thence northerly along Eramosa Road to the point of commencement.</w:t>
      </w:r>
    </w:p>
    <w:p>
      <w:pPr>
        <w:pStyle w:val="Subparae"/>
        <w:rPr/>
      </w:pPr>
      <w:r>
        <w:rPr/>
        <w:tab/>
        <w:t>ii.</w:t>
        <w:tab/>
        <w:t>Part of the area enclosed by the following irregular boundaries, commencing at the northwest angle being the intersection of Wyndham Street and Howitt Street, thence northeasterly along Howitt Street to Margaret Street, thence easterly to Richardson Street, thence northeasterly along Richardson Street to Neeve Street, thence southeasterly along Neeve Street to York Road, thence northeasterly along York Road to Stevenson Street, thence northwesterly along Stevenson Street to Elizabeth Street, thence easterly along Elizabeth Street to Victoria Road North, thence southeasterly along Victoria Road to Arkel Road, thence southwesterly along Arkel Road to Gordon Street, thence northwesterly along Gordon Street to Wellington Street to Wyndham Street, thence southeasterly along Wyndham Street to the point of commencement.</w:t>
      </w:r>
    </w:p>
    <w:p>
      <w:pPr>
        <w:pStyle w:val="Paragraphe"/>
        <w:rPr/>
      </w:pPr>
      <w:r>
        <w:rPr/>
        <w:tab/>
        <w:t>2.</w:t>
        <w:tab/>
        <w:t>In the Township of Guelp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7"/>
        <w:gridCol w:w="2583"/>
      </w:tblGrid>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ivision C</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ivision C</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9, 10, 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Division C</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7, 8, 9</w:t>
            </w:r>
          </w:p>
        </w:tc>
      </w:tr>
    </w:tbl>
    <w:p>
      <w:pPr>
        <w:pStyle w:val="Paragraphe"/>
        <w:rPr/>
      </w:pPr>
      <w:r>
        <w:rPr/>
        <w:tab/>
        <w:t>3.</w:t>
        <w:tab/>
        <w:t>In the Township of Puslinch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7"/>
        <w:gridCol w:w="2583"/>
      </w:tblGrid>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4, both inclus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4, both inclusive parts of lots 7 to 14, both inclusive</w:t>
            </w:r>
          </w:p>
        </w:tc>
      </w:tr>
      <w:tr>
        <w:trPr/>
        <w:tc>
          <w:tcPr>
            <w:tcW w:w="20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3, both inclusive</w:t>
            </w:r>
          </w:p>
        </w:tc>
      </w:tr>
      <w:tr>
        <w:trPr/>
        <w:tc>
          <w:tcPr>
            <w:tcW w:w="20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8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8 to 10, both inclusive</w:t>
            </w:r>
          </w:p>
        </w:tc>
      </w:tr>
      <w:tr>
        <w:trPr/>
        <w:tc>
          <w:tcPr>
            <w:tcW w:w="20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2 to 14, both inclusive</w:t>
            </w:r>
          </w:p>
        </w:tc>
      </w:tr>
    </w:tbl>
    <w:p>
      <w:pPr>
        <w:pStyle w:val="Paragraphe"/>
        <w:rPr/>
      </w:pPr>
      <w:r>
        <w:rPr/>
        <w:tab/>
        <w:t>4.</w:t>
        <w:tab/>
        <w:t>In the Township of Eramosa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7"/>
        <w:gridCol w:w="2583"/>
      </w:tblGrid>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3, 4 and 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5, both inclus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6, both inclus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6, both inclus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10, both inclusiv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16, both inclusive</w:t>
            </w:r>
          </w:p>
        </w:tc>
      </w:tr>
      <w:tr>
        <w:trPr/>
        <w:tc>
          <w:tcPr>
            <w:tcW w:w="20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 to 13, both inclusive</w:t>
            </w:r>
          </w:p>
        </w:tc>
      </w:tr>
      <w:tr>
        <w:trPr/>
        <w:tc>
          <w:tcPr>
            <w:tcW w:w="2097" w:type="dxa"/>
            <w:tcBorders>
              <w:left w:val="single" w:sz="4" w:space="0" w:color="000000"/>
              <w:bottom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15</w:t>
            </w:r>
          </w:p>
        </w:tc>
      </w:tr>
    </w:tbl>
    <w:p>
      <w:pPr>
        <w:pStyle w:val="Paragraphe"/>
        <w:rPr/>
      </w:pPr>
      <w:r>
        <w:rPr/>
        <w:tab/>
        <w:t>5.</w:t>
        <w:tab/>
        <w:t>In the Village of Rockwood in the Township of Eramosa:</w:t>
      </w:r>
    </w:p>
    <w:p>
      <w:pPr>
        <w:pStyle w:val="Paragraphe"/>
        <w:rPr/>
      </w:pPr>
      <w:r>
        <w:rPr/>
        <w:tab/>
        <w:tab/>
        <w:t>Those parts being composed of:</w:t>
      </w:r>
    </w:p>
    <w:p>
      <w:pPr>
        <w:pStyle w:val="Subparae"/>
        <w:rPr/>
      </w:pPr>
      <w:r>
        <w:rPr/>
        <w:tab/>
        <w:t>i.</w:t>
        <w:tab/>
        <w:t>Part of the area enclosed by the following irregular boundaries, commencing at the north angle being the north corner of the Village of Rockwood, thence southeasterly along the Village boundary across the Eramosa River and across Harris Street to the east corner of the Village, thence southeasterly along the Village boundary to Main Street or Highway number seven, thence northwesterly along Main Street to Jackson Street, thence northeasterly along Jackson Street to Princess Street, thence northwesterly along Princess Street to Christie Street, thence northeasterly along Christie Street to Landrex Boulevard, thence northwesterly along Landrex Boulevard to the Village boundary, thence northeasterly along the Village boundary to the point of commencement.</w:t>
      </w:r>
    </w:p>
    <w:p>
      <w:pPr>
        <w:pStyle w:val="Subparae"/>
        <w:rPr/>
      </w:pPr>
      <w:r>
        <w:rPr/>
        <w:tab/>
        <w:t>ii.</w:t>
        <w:tab/>
        <w:t>Part of the area enclosed by the following irregular boundaries commencing at the north angle being the intersection of Main Street and the Canadian National Railway right-of-way, thence southeasterly along Main Street to the east boundary of the Village, thence southwesterly along the Village boundary to the south corner of the Village, thence northwesterly along the Village boundary across the Eramosa River and across Highway number seven to the Canadian National Railway right-of-way, thence easterly along the centre line of the Railway right-of-way to the point of commencement.</w:t>
      </w:r>
    </w:p>
    <w:p>
      <w:pPr>
        <w:pStyle w:val="Paragraphe"/>
        <w:rPr/>
      </w:pPr>
      <w:r>
        <w:rPr/>
        <w:tab/>
        <w:t>6.</w:t>
        <w:tab/>
        <w:t>In the Township of Erin in the County of Welling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6"/>
        <w:gridCol w:w="2584"/>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14,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17, both inclusive</w:t>
            </w:r>
          </w:p>
        </w:tc>
      </w:tr>
      <w:tr>
        <w:trPr/>
        <w:tc>
          <w:tcPr>
            <w:tcW w:w="2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2 to 19, both inclusive</w:t>
            </w:r>
          </w:p>
        </w:tc>
      </w:tr>
      <w:tr>
        <w:trPr/>
        <w:tc>
          <w:tcPr>
            <w:tcW w:w="2096" w:type="dxa"/>
            <w:tcBorders>
              <w:left w:val="single" w:sz="4" w:space="0" w:color="000000"/>
              <w:bottom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6 and 2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 to 28,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4 to 27, both inclusive</w:t>
            </w:r>
          </w:p>
        </w:tc>
      </w:tr>
      <w:tr>
        <w:trPr/>
        <w:tc>
          <w:tcPr>
            <w:tcW w:w="2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5 to 10, both inclusive</w:t>
            </w:r>
          </w:p>
        </w:tc>
      </w:tr>
      <w:tr>
        <w:trPr/>
        <w:tc>
          <w:tcPr>
            <w:tcW w:w="2096" w:type="dxa"/>
            <w:tcBorders>
              <w:left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2 to 21, both inclusive</w:t>
            </w:r>
          </w:p>
        </w:tc>
      </w:tr>
      <w:tr>
        <w:trPr/>
        <w:tc>
          <w:tcPr>
            <w:tcW w:w="2096" w:type="dxa"/>
            <w:tcBorders>
              <w:left w:val="single" w:sz="4" w:space="0" w:color="000000"/>
              <w:bottom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3 to 27, both inclusive</w:t>
            </w:r>
          </w:p>
        </w:tc>
      </w:tr>
      <w:tr>
        <w:trPr/>
        <w:tc>
          <w:tcPr>
            <w:tcW w:w="2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7 to 17, both inclusive</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4 and 2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9 to 16, both inclusive</w:t>
            </w:r>
          </w:p>
        </w:tc>
      </w:tr>
    </w:tbl>
    <w:p>
      <w:pPr>
        <w:pStyle w:val="Paragraphe"/>
        <w:rPr/>
      </w:pPr>
      <w:r>
        <w:rPr/>
        <w:tab/>
        <w:t>7.</w:t>
        <w:tab/>
        <w:t>In the Town of Milton in The Regional Municipality of Hal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6"/>
        <w:gridCol w:w="2584"/>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21 to 30, both inclusive</w:t>
            </w:r>
          </w:p>
        </w:tc>
      </w:tr>
      <w:tr>
        <w:trPr/>
        <w:tc>
          <w:tcPr>
            <w:tcW w:w="2096" w:type="dxa"/>
            <w:tcBorders>
              <w:left w:val="single" w:sz="4" w:space="0" w:color="000000"/>
              <w:bottom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3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1 to 32,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3 to 30,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4 to 31,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3 to 31,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4 to 32,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3 to 32, both inclusive</w:t>
            </w:r>
          </w:p>
        </w:tc>
      </w:tr>
    </w:tbl>
    <w:p>
      <w:pPr>
        <w:pStyle w:val="Paragraphe"/>
        <w:rPr/>
      </w:pPr>
      <w:r>
        <w:rPr/>
        <w:tab/>
        <w:t>8.</w:t>
        <w:tab/>
        <w:t>In the Town of Halton Hills in The Regional Municipality of Halton:</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7"/>
        <w:gridCol w:w="2583"/>
      </w:tblGrid>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23 to 30</w:t>
            </w:r>
          </w:p>
        </w:tc>
      </w:tr>
      <w:tr>
        <w:trPr/>
        <w:tc>
          <w:tcPr>
            <w:tcW w:w="20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8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32</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6 and 27</w:t>
            </w:r>
          </w:p>
        </w:tc>
      </w:tr>
    </w:tbl>
    <w:p>
      <w:pPr>
        <w:pStyle w:val="Footnotee"/>
        <w:rPr/>
      </w:pPr>
      <w:r>
        <w:rPr/>
        <w:t>O. Reg. 142/98, s. 1.</w:t>
      </w:r>
    </w:p>
    <w:p>
      <w:pPr>
        <w:pStyle w:val="Schedulee"/>
        <w:rPr/>
      </w:pPr>
      <w:r>
        <w:rPr/>
        <w:t>Schedule 22</w:t>
        <w:br/>
        <w:t>ANCASTER VALLEY LANDS AND SOURCE AREAS</w:t>
      </w:r>
    </w:p>
    <w:p>
      <w:pPr>
        <w:pStyle w:val="Parawtabe"/>
        <w:rPr/>
      </w:pPr>
      <w:r>
        <w:rPr/>
        <w:tab/>
        <w:tab/>
        <w:t>That part of the Town of Ancaster in the Grand River Watershed within the fill line as outlined on maps GR22-1 to GR22-12, both inclusive, filed in the Regional Office of the Ministry of Natural Resources at Aurora, Ontario, and identified by the stamp of the Registrar of Regulations dated April 29, 1997, comprised of all the land and premises being in the Town of Ancaster in The Regional Municipality of Hamilton-Wentworth more particularly described as follows:</w:t>
      </w:r>
    </w:p>
    <w:p>
      <w:pPr>
        <w:pStyle w:val="Paragraphe"/>
        <w:rPr/>
      </w:pPr>
      <w:r>
        <w:rPr/>
        <w:tab/>
        <w:t>1.</w:t>
        <w:tab/>
        <w:t>In the Town of Ancaster:</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096"/>
        <w:gridCol w:w="2584"/>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 to 30,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3 to 34</w:t>
            </w:r>
          </w:p>
        </w:tc>
      </w:tr>
      <w:tr>
        <w:trPr/>
        <w:tc>
          <w:tcPr>
            <w:tcW w:w="2096" w:type="dxa"/>
            <w:tcBorders>
              <w:top w:val="single" w:sz="4" w:space="0" w:color="000000"/>
              <w:left w:val="single" w:sz="4" w:space="0" w:color="000000"/>
              <w:right w:val="single" w:sz="4" w:space="0" w:color="000000"/>
            </w:tcBorders>
          </w:tcPr>
          <w:p>
            <w:pPr>
              <w:pStyle w:val="Microcaption"/>
              <w:widowControl/>
              <w:bidi w:val="0"/>
              <w:spacing w:lineRule="atLeast" w:line="189" w:before="0" w:after="38"/>
              <w:jc w:val="both"/>
              <w:rPr/>
            </w:pPr>
            <w:r>
              <w:rPr/>
              <w:t>3</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s of lots 12 to 14, both inclusive</w:t>
            </w:r>
          </w:p>
        </w:tc>
      </w:tr>
      <w:tr>
        <w:trPr/>
        <w:tc>
          <w:tcPr>
            <w:tcW w:w="2096" w:type="dxa"/>
            <w:tcBorders>
              <w:left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arts of lots 16 and 17</w:t>
            </w:r>
          </w:p>
        </w:tc>
      </w:tr>
      <w:tr>
        <w:trPr/>
        <w:tc>
          <w:tcPr>
            <w:tcW w:w="2096" w:type="dxa"/>
            <w:tcBorders>
              <w:left w:val="single" w:sz="4" w:space="0" w:color="000000"/>
              <w:bottom w:val="single" w:sz="4" w:space="0" w:color="000000"/>
              <w:right w:val="single" w:sz="4" w:space="0" w:color="000000"/>
            </w:tcBorders>
          </w:tcPr>
          <w:p>
            <w:pPr>
              <w:pStyle w:val="Microcaption"/>
              <w:snapToGrid w:val="false"/>
              <w:spacing w:before="0" w:after="38"/>
              <w:rPr>
                <w:rFonts w:ascii="Times" w:hAnsi="Times" w:cs="Times"/>
                <w:sz w:val="17"/>
                <w:highlight w:val="red"/>
                <w:lang w:val="en-GB"/>
              </w:rPr>
            </w:pPr>
            <w:r>
              <w:rPr>
                <w:rFonts w:cs="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19 to 36, both inclusive</w:t>
            </w:r>
          </w:p>
        </w:tc>
      </w:tr>
      <w:tr>
        <w:trPr/>
        <w:tc>
          <w:tcPr>
            <w:tcW w:w="2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of lot 16</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19 to 45,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2 to 45,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lots 28 to 42,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s 35 to 44, both inclusiv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lot 41</w:t>
            </w:r>
          </w:p>
        </w:tc>
      </w:tr>
    </w:tbl>
    <w:p>
      <w:pPr>
        <w:pStyle w:val="Paragraphe"/>
        <w:rPr/>
      </w:pPr>
      <w:r>
        <w:rPr/>
        <w:tab/>
        <w:t>2.</w:t>
        <w:tab/>
        <w:t>In the Town of Ancaster:</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Shaver Road and Jerseyville Road, thence easterly along Jerseyville Road to Meadowbrook Avenue, thence southerly along Meadowbrook Avenue to Wilson Street, thence northeasterly to Amberly Boulevard, thence southeasterly and easterly along Amberly Boulevard to Green Side Road, thence southerly along Green Side Road to Highway number fifty three, thence westerly along Highway number fifty three to Shaver Road, thence northerly along Shaver Road to the point of commencement.</w:t>
      </w:r>
    </w:p>
    <w:p>
      <w:pPr>
        <w:pStyle w:val="Footnotee"/>
        <w:rPr/>
      </w:pPr>
      <w:r>
        <w:rPr/>
        <w:t>O. Reg. 142/98, s. 1.</w:t>
      </w:r>
    </w:p>
    <w:p>
      <w:pPr>
        <w:pStyle w:val="Schedulee"/>
        <w:rPr/>
      </w:pPr>
      <w:r>
        <w:rPr/>
        <w:t>Schedule 23</w:t>
      </w:r>
      <w:r>
        <w:rPr>
          <w:b/>
        </w:rPr>
        <w:br/>
      </w:r>
      <w:r>
        <w:rPr/>
        <w:t>SCHNEIDER CREEK — UPPER STRASBURG CREEK BRANCH</w:t>
      </w:r>
    </w:p>
    <w:p>
      <w:pPr>
        <w:pStyle w:val="Parawtabe"/>
        <w:rPr/>
      </w:pPr>
      <w:r>
        <w:rPr/>
        <w:tab/>
        <w:tab/>
        <w:t>That part of the upper watershed of Strasburg Creek, a branch of Schneider Creek, within the fill line as outlined by a line on maps GR23-4, GR23-10 to GR23-12 and GR-18 to GR-20, both inclusive filed at the Regional Office of the Ministry of Natural Resources at Aurora, Ontario, and identified by the stamp of the Registrar of Regulations dated April 29, 1997, comprised of all the land and premises being in The Regional Municipality of Waterloo, more particularly described as follows:</w:t>
      </w:r>
    </w:p>
    <w:p>
      <w:pPr>
        <w:pStyle w:val="Paragraphe"/>
        <w:rPr/>
      </w:pPr>
      <w:r>
        <w:rPr/>
        <w:tab/>
        <w:t>1.</w:t>
        <w:tab/>
        <w:t>In the City of Kitchener:</w:t>
      </w:r>
    </w:p>
    <w:p>
      <w:pPr>
        <w:pStyle w:val="Paragraphe"/>
        <w:rPr/>
      </w:pPr>
      <w:r>
        <w:rPr/>
        <w:tab/>
        <w:tab/>
        <w:t>Those parts being composed of:</w:t>
      </w:r>
    </w:p>
    <w:p>
      <w:pPr>
        <w:pStyle w:val="Subparae"/>
        <w:rPr/>
      </w:pPr>
      <w:r>
        <w:rPr/>
        <w:tab/>
        <w:t>i.</w:t>
        <w:tab/>
        <w:t>Part of the area enclosed by the following irregular boundaries, commencing at the northwest angle being the intersection of Westmount Road and Bleams Road, thence easterly along Bleams Road to Strasburg Road, thence southerly along Strasburg Road to Huron Road, thence southwesterly along Huron Road to Westmount Road, thence northerly along Westmount Road to the point of commencement.</w:t>
      </w:r>
    </w:p>
    <w:p>
      <w:pPr>
        <w:pStyle w:val="Subparae"/>
        <w:rPr/>
      </w:pPr>
      <w:r>
        <w:rPr/>
        <w:tab/>
        <w:t>ii.</w:t>
        <w:tab/>
        <w:t>Part of the area enclosed by the following irregular boundaries, commencing at the northwest angle being the intersection of Trussler Road and Bleams Road, thence easterly along Bleams Road to Westmount Road, thence southerly along Westmount Road to Huron Road, thence westerly along Huron Road to Trussler Road, thence northerly along Trussler Road to the point of commencement.</w:t>
      </w:r>
    </w:p>
    <w:p>
      <w:pPr>
        <w:pStyle w:val="Footnotee"/>
        <w:rPr/>
      </w:pPr>
      <w:r>
        <w:rPr/>
        <w:t>O. Reg. 142/98,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1:42:00Z</cp:lastPrinted>
  <dcterms:modified xsi:type="dcterms:W3CDTF">2006-10-18T12:38:00Z</dcterms:modified>
  <cp:revision>67</cp:revision>
  <dc:subject>FILL, CONSTRUCTION AND ALTERATION TO WATERWAYS — GRAND RIVER</dc:subject>
  <dc:title>Conservation Authorities Act - R.R.O. 1990, Reg. 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