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67</w:t>
      </w:r>
    </w:p>
    <w:p>
      <w:pPr>
        <w:pStyle w:val="Amendednotee"/>
        <w:rPr>
          <w:b/>
          <w:b/>
          <w:i w:val="false"/>
          <w:i w:val="false"/>
        </w:rPr>
      </w:pPr>
      <w:r>
        <w:rPr/>
        <w:t>Amended to O. Reg. 171/06</w:t>
      </w:r>
    </w:p>
    <w:p>
      <w:pPr>
        <w:pStyle w:val="Regtitlee"/>
        <w:rPr/>
      </w:pPr>
      <w:r>
        <w:rPr/>
        <w:t>FILL, CONSTRUCTION AND ALTERATION TO WATERWAYS — ST. CLAIR REGION</w:t>
      </w:r>
    </w:p>
    <w:p>
      <w:pPr>
        <w:pStyle w:val="Noticee"/>
        <w:rPr/>
      </w:pPr>
      <w:r>
        <w:rPr/>
        <w:t>Note:  This Regulation was revoked on May 4, 2006.  See:  O. Reg. 171/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St. Clair Region Conservation Authority;</w:t>
      </w:r>
    </w:p>
    <w:p>
      <w:pPr>
        <w:pStyle w:val="Definitione"/>
        <w:rPr/>
      </w:pPr>
      <w:r>
        <w:rPr/>
        <w:t>“</w:t>
      </w:r>
      <w:r>
        <w:rPr/>
        <w:t>building or structure” means a building or structure of any kind;</w:t>
      </w:r>
    </w:p>
    <w:p>
      <w:pPr>
        <w:pStyle w:val="Definitione"/>
        <w:rPr/>
      </w:pPr>
      <w:r>
        <w:rPr/>
        <w:t>“</w:t>
      </w:r>
      <w:r>
        <w:rPr/>
        <w:t>drainage area” means, for a point, the area which contributes runoff to that point;</w:t>
      </w:r>
    </w:p>
    <w:p>
      <w:pPr>
        <w:pStyle w:val="Definitione"/>
        <w:rPr/>
      </w:pPr>
      <w:r>
        <w:rPr/>
        <w:t>“</w:t>
      </w:r>
      <w:r>
        <w:rPr/>
        <w:t>fill” means earth, sand, gravel,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egional storm” means a storm producing in a forty-eight hour period in a drainage area of,</w:t>
      </w:r>
    </w:p>
    <w:p>
      <w:pPr>
        <w:pStyle w:val="Defclausee"/>
        <w:rPr/>
      </w:pPr>
      <w:r>
        <w:rPr/>
        <w:tab/>
        <w:t>(a)</w:t>
        <w:tab/>
        <w:t>ten square miles or less, a rainfall that has the distribution set out in Table 1, or</w:t>
      </w:r>
    </w:p>
    <w:p>
      <w:pPr>
        <w:pStyle w:val="Defclausee"/>
        <w:rPr/>
      </w:pPr>
      <w:r>
        <w:rPr/>
        <w:tab/>
        <w:t>(b)</w:t>
        <w:tab/>
        <w:t>more than ten square miles, a rainfall such that the number of inches of rain referred to in each case in Table 1 shall be modified by the percentage amount shown in Column 2 of Table 1 opposite the size of the drainage area set out opposite thereto in Column 1 of Table 2:</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inch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 inch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6 inch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 inch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inch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inch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8th hou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75"/>
        <w:gridCol w:w="1405"/>
      </w:tblGrid>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miles)</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o 17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3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5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8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to 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to 10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to 1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o 2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to 2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 to 3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to 3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to 6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 to 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9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 to 10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 to 1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 to 22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 to 2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1 to 3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bl>
    <w:p>
      <w:pPr>
        <w:pStyle w:val="Definitione"/>
        <w:rPr/>
      </w:pPr>
      <w:r>
        <w:rPr/>
        <w:t>“</w:t>
      </w:r>
      <w:r>
        <w:rPr/>
        <w:t>river”, “lake”, “creek”, “stream” or “watercourse” means any river, lake, creek, stream or watercourse under the jurisdiction of the Authority.  R.R.O. 1990, Reg. 167,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67,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67,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the land.  R.R.O. 1990, Reg. 167,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67,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67, s. 6.</w:t>
      </w:r>
    </w:p>
    <w:p>
      <w:pPr>
        <w:pStyle w:val="Sectione"/>
        <w:rPr/>
      </w:pPr>
      <w:r>
        <w:rPr/>
        <w:tab/>
      </w:r>
      <w:r>
        <w:rPr>
          <w:b/>
        </w:rPr>
        <w:t>7.  </w:t>
      </w:r>
      <w:r>
        <w:rPr/>
        <w:t>The Authority may, at any time, withdraw any permission given under this Regulation, if, in the opinion of the Authority, the conditions of the permit are not complied with.  R.R.O. 1990, Reg. 167, s. 7.</w:t>
      </w:r>
    </w:p>
    <w:p>
      <w:pPr>
        <w:pStyle w:val="Sectione"/>
        <w:rPr/>
      </w:pPr>
      <w:r>
        <w:rPr/>
        <w:tab/>
      </w:r>
      <w:r>
        <w:rPr>
          <w:b/>
        </w:rPr>
        <w:t>8.  </w:t>
      </w:r>
      <w:r>
        <w:rPr/>
        <w:t>Members of the staff of the Authority are appointed officers to enforce this Regulation.  R.R.O. 1990, Reg. 167, s. 8.</w:t>
      </w:r>
    </w:p>
    <w:p>
      <w:pPr>
        <w:pStyle w:val="Schedulee"/>
        <w:rPr>
          <w:b/>
          <w:b/>
        </w:rPr>
      </w:pPr>
      <w:r>
        <w:rPr/>
        <w:t>Schedule 1</w:t>
      </w:r>
    </w:p>
    <w:p>
      <w:pPr>
        <w:pStyle w:val="Parawtabe"/>
        <w:rPr/>
      </w:pPr>
      <w:r>
        <w:rPr/>
        <w:tab/>
        <w:tab/>
        <w:t>Being composed of lands in the counties of Kent, Lambton and Middlesex that extend the distance from the streams, lake or watercourses shown by the shaded areas on the maps filed in the office of the Registrar of Regulations at Toronto as Nos. 1257 to 1260, both inclusive, and described as follows:</w:t>
      </w:r>
    </w:p>
    <w:p>
      <w:pPr>
        <w:pStyle w:val="Paragraphe"/>
        <w:rPr/>
      </w:pPr>
      <w:r>
        <w:rPr/>
        <w:tab/>
        <w:t>1.</w:t>
        <w:tab/>
        <w:t>That part of Running Creek and that part of the Sydenham River and their tributaries from the point of their entry into River Chenal Ecarte in the townships of Chatham and Dover, respectively, in the County of Kent, to the south and west boundaries of the Town of Wallaceburg in the County of Kent.</w:t>
      </w:r>
    </w:p>
    <w:p>
      <w:pPr>
        <w:pStyle w:val="Paragraphe"/>
        <w:rPr/>
      </w:pPr>
      <w:r>
        <w:rPr/>
        <w:tab/>
        <w:t>2.</w:t>
        <w:tab/>
        <w:t>That part of the North branch of the Sydenham River and its tributaries, including Otter Creek, from the north boundary of the Town of Wallaceburg to the junction of Bear and Black Creeks in the Township of Sombra in the County of Lambton.</w:t>
      </w:r>
    </w:p>
    <w:p>
      <w:pPr>
        <w:pStyle w:val="Paragraphe"/>
        <w:rPr/>
      </w:pPr>
      <w:r>
        <w:rPr/>
        <w:tab/>
        <w:t>3.</w:t>
        <w:tab/>
        <w:t>The whole of Black Creek and its tributaries from its junction with Bear Creek in the Township of Sombra in the County of Lambton.</w:t>
      </w:r>
    </w:p>
    <w:p>
      <w:pPr>
        <w:pStyle w:val="Paragraphe"/>
        <w:rPr/>
      </w:pPr>
      <w:r>
        <w:rPr/>
        <w:tab/>
        <w:t>4.</w:t>
        <w:tab/>
        <w:t>That part of Bear Creek and its tributaries from its junction with Black Creek in the Township of Sombra in the County of Lambton, to the south boundary of the Town of Petrolia.</w:t>
      </w:r>
    </w:p>
    <w:p>
      <w:pPr>
        <w:pStyle w:val="Paragraphe"/>
        <w:rPr/>
      </w:pPr>
      <w:r>
        <w:rPr/>
        <w:tab/>
        <w:t>5.</w:t>
        <w:tab/>
        <w:t>That part of Bear Creek and its tributaries from the north boundary of the Town of Petrolia to its source in the Township of Warwick in the County of Lambton.</w:t>
      </w:r>
    </w:p>
    <w:p>
      <w:pPr>
        <w:pStyle w:val="Paragraphe"/>
        <w:rPr/>
      </w:pPr>
      <w:r>
        <w:rPr/>
        <w:tab/>
        <w:t>6.</w:t>
        <w:tab/>
        <w:t>That part of the east branch of the Sydenham River and its tributaries from the easterly limit of County Road No. 15, the division between Concession 7 and Concession 8 in the Township of Camden, in the County of Kent, to the southwest boundary of Schedule V, more specifically defined as the westerly limit of Lot 20, Concession 1 in the Township of Metcalfe and the west boundary of the Town of Strathroy, both in the County of Middlesex.</w:t>
      </w:r>
    </w:p>
    <w:p>
      <w:pPr>
        <w:pStyle w:val="Paragraphe"/>
        <w:rPr/>
      </w:pPr>
      <w:r>
        <w:rPr/>
        <w:tab/>
        <w:t>7.</w:t>
        <w:tab/>
        <w:t xml:space="preserve">That part of the east branch of the Sydenham River and its tributaries, including those flowing into the Town of Strathroy, from the north, northeast and southeast boundaries of the Town of Strathroy to its source in the Township of London in the County of Middlesex.  </w:t>
      </w:r>
    </w:p>
    <w:p>
      <w:pPr>
        <w:pStyle w:val="Footnotee"/>
        <w:rPr/>
      </w:pPr>
      <w:r>
        <w:rPr/>
        <w:t>R.R.O. 1990, Reg. 167, Sched. 1.</w:t>
      </w:r>
    </w:p>
    <w:p>
      <w:pPr>
        <w:pStyle w:val="Schedulee"/>
        <w:rPr>
          <w:b/>
          <w:b/>
        </w:rPr>
      </w:pPr>
      <w:r>
        <w:rPr/>
        <w:t>Schedule 2</w:t>
      </w:r>
    </w:p>
    <w:p>
      <w:pPr>
        <w:pStyle w:val="Parawtabe"/>
        <w:rPr/>
      </w:pPr>
      <w:r>
        <w:rPr/>
        <w:tab/>
        <w:tab/>
        <w:t>Within the limits of the Town of Wallaceburg and being that area of land below the high-water mark bounded generally by the 580 ft. contour line as shown shaded on the maps filed in the office of the Registrar of Regulations at Toronto as Nos. 1260 to 1264, both inclusive.</w:t>
      </w:r>
    </w:p>
    <w:p>
      <w:pPr>
        <w:pStyle w:val="Parawtabe"/>
        <w:rPr/>
      </w:pPr>
      <w:r>
        <w:rPr/>
        <w:tab/>
        <w:tab/>
        <w:t>Saving and excepting thereout and therefrom:</w:t>
      </w:r>
    </w:p>
    <w:p>
      <w:pPr>
        <w:pStyle w:val="Paragraphe"/>
        <w:rPr/>
      </w:pPr>
      <w:r>
        <w:rPr/>
        <w:tab/>
        <w:t>1.</w:t>
        <w:tab/>
        <w:t>That built up area bounded on the east by the limits of the Town of Wallaceburg and described as follows:</w:t>
      </w:r>
    </w:p>
    <w:p>
      <w:pPr>
        <w:pStyle w:val="Parawtabe"/>
        <w:rPr/>
      </w:pPr>
      <w:r>
        <w:rPr/>
        <w:tab/>
        <w:tab/>
        <w:t>Beginning at a point on the Chesapeake and Ohio Railway Line at the line between the east boundary of the Town of Wallaceburg and the west boundary of Lot 14, Concession I, in the Township of Chatham, in the County of Kent; thence westerly along the southerly limit of the Chesapeake and Ohio Railway Line across Gillard Street to the Chesapeake and Ohio Railway spur; thence westerly along the southerly limit of said spur to the 580 ft. contour running parallel to and just south of Wallace Street; thence easterly along this 580 ft. contour, bordering the south bank of the Sydenham River to the easterly limits of the Town of Wallaceburg.</w:t>
      </w:r>
    </w:p>
    <w:p>
      <w:pPr>
        <w:pStyle w:val="Paragraphe"/>
        <w:rPr/>
      </w:pPr>
      <w:r>
        <w:rPr/>
        <w:tab/>
        <w:t>2.</w:t>
        <w:tab/>
        <w:t>That area of land generally below the 580 ft. contour lines, shown shaded and described as follows:</w:t>
      </w:r>
    </w:p>
    <w:p>
      <w:pPr>
        <w:pStyle w:val="Parawtabe"/>
        <w:rPr/>
      </w:pPr>
      <w:r>
        <w:rPr/>
        <w:tab/>
        <w:tab/>
        <w:t xml:space="preserve">Beginning at the point where the 580 ft. contour bordering Running Creek meets the easterly limit of Forhan Street; thence southerly along the easterly limit to the southerly limit of Haig Street; thence westerly along the southerly limit to the easterly limit of First Street; thence southerly along the easterly limit to the southerly limit of Dufferin Ave.; thence westerly along the southerly limit to the westerly limit of the Chesapeake and Ohio Railway Line; thence southerly along that westerly limit to the 580 ft. contour which it meets at Forhan Street; thence southerly along the 580 ft. contour until it reaches a point near the Sydenham River; thence northerly along the 580 ft. contour on the east bank of the Sydenham River, and latterly, on the east bank of the north branch of the Sydenham River, to a point near Running Creek; thence westerly along the 580 ft. contour on the south bank of Running Creek to the place of beginning.  </w:t>
      </w:r>
    </w:p>
    <w:p>
      <w:pPr>
        <w:pStyle w:val="Footnotee"/>
        <w:rPr/>
      </w:pPr>
      <w:r>
        <w:rPr/>
        <w:t>R.R.O. 1990, Reg. 167, Sched. 2.</w:t>
      </w:r>
    </w:p>
    <w:p>
      <w:pPr>
        <w:pStyle w:val="Schedulee"/>
        <w:rPr>
          <w:b/>
          <w:b/>
        </w:rPr>
      </w:pPr>
      <w:r>
        <w:rPr/>
        <w:t>Schedule 3</w:t>
      </w:r>
    </w:p>
    <w:p>
      <w:pPr>
        <w:pStyle w:val="Parawtabe"/>
        <w:rPr/>
      </w:pPr>
      <w:r>
        <w:rPr/>
        <w:tab/>
        <w:tab/>
        <w:t>That part of the east branch of the Sydenham River below the marked elevations extending easterly from the east boundary of the Town of Wallaceburg in the County of Kent to the westerly limit of County Kent Road No. 15, the division between Concession VII and Concession VIII in the Township of Camden in the County of Kent, as shown on maps filed in the office of the Registrar of Regulations at Toronto as Nos. 1265 to 1274, both inclusive.</w:t>
      </w:r>
    </w:p>
    <w:p>
      <w:pPr>
        <w:pStyle w:val="Footnotee"/>
        <w:rPr/>
      </w:pPr>
      <w:r>
        <w:rPr/>
        <w:t>R.R.O. 1990, Reg. 167, Sched. 3.</w:t>
      </w:r>
    </w:p>
    <w:p>
      <w:pPr>
        <w:pStyle w:val="Schedulee"/>
        <w:rPr>
          <w:b/>
          <w:b/>
        </w:rPr>
      </w:pPr>
      <w:r>
        <w:rPr/>
        <w:t>Schedule 4</w:t>
      </w:r>
    </w:p>
    <w:p>
      <w:pPr>
        <w:pStyle w:val="Parawtabe"/>
        <w:rPr/>
      </w:pPr>
      <w:r>
        <w:rPr/>
        <w:tab/>
        <w:tab/>
        <w:t>That part of the watershed of Bear Creek and its tributaries below the 650 ft. contour interval within the limits of the Town of Petrolia, in the County of Lambton, as shown on the maps filed in the office of the Registrar of Regulations at Toronto as Nos. 1275 and 1276.</w:t>
      </w:r>
    </w:p>
    <w:p>
      <w:pPr>
        <w:pStyle w:val="Footnotee"/>
        <w:rPr/>
      </w:pPr>
      <w:r>
        <w:rPr/>
        <w:t>R.R.O. 1990, Reg. 167, Sched. 4.</w:t>
      </w:r>
    </w:p>
    <w:p>
      <w:pPr>
        <w:pStyle w:val="Schedulee"/>
        <w:rPr>
          <w:b/>
          <w:b/>
        </w:rPr>
      </w:pPr>
      <w:r>
        <w:rPr/>
        <w:t>Schedule 5</w:t>
      </w:r>
    </w:p>
    <w:p>
      <w:pPr>
        <w:pStyle w:val="Paragraphe"/>
        <w:rPr/>
      </w:pPr>
      <w:r>
        <w:rPr/>
        <w:tab/>
        <w:t>1.</w:t>
        <w:tab/>
        <w:t>That part of the watershed of the east branch of the Sydenham River and its tributaries within the limits of the Town of Strathroy; in the County of Middlesex, as shown on the maps filed in the office of the Registrar of Regulations at Toronto as Nos. 1277 and 1278.</w:t>
      </w:r>
    </w:p>
    <w:p>
      <w:pPr>
        <w:pStyle w:val="Paragraphe"/>
        <w:rPr/>
      </w:pPr>
      <w:r>
        <w:rPr/>
        <w:tab/>
        <w:t>2.</w:t>
        <w:tab/>
        <w:t>That part of the watershed of the unnamed tributary of the east branch of the Sydenham River within Lot 20, Concession V, in the Township of Adelaide, in the County of Middlesex, and Lot 9, Concession X, and the northwest one-quarter of Lot 8, Concession X, in the Township of Caradoc, in the County of Middlesex, as shown on the map filed in the office of the Registrar of Regulations at Toronto as No. 1260.</w:t>
      </w:r>
    </w:p>
    <w:p>
      <w:pPr>
        <w:pStyle w:val="Footnotee"/>
        <w:rPr/>
      </w:pPr>
      <w:r>
        <w:rPr/>
        <w:t>R.R.O. 1990, Reg. 167, Sched.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dcterms:modified xsi:type="dcterms:W3CDTF">2006-10-18T12:38:00Z</dcterms:modified>
  <cp:revision>28</cp:revision>
  <dc:subject>FILL, CONSTRUCTION AND ALTERATION TO WATERWAYS — ST. CLAIR REGION</dc:subject>
  <dc:title>Conservation Authorities Act - R.R.O. 1990, Reg. 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