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nd Titles Act</w:t>
        <w:br/>
      </w:r>
      <w:r>
        <w:rPr>
          <w:lang w:val="fr-CA"/>
        </w:rPr>
        <w:t>Loi sur l’enregistrement des droits immobiliers</w:t>
      </w:r>
    </w:p>
    <w:p>
      <w:pPr>
        <w:pStyle w:val="Regnumbere"/>
        <w:rPr>
          <w:b w:val="false"/>
          <w:b w:val="false"/>
        </w:rPr>
      </w:pPr>
      <w:r>
        <w:rPr/>
        <w:t>R.R.O. 1990, REGULATION 689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e"/>
        <w:rPr/>
      </w:pPr>
      <w:r>
        <w:rPr/>
        <w:t>Note:  This Regulation was revoked on May 15, 2009.  See:  O. Reg. 196/09, ss. 1, 2.</w:t>
      </w:r>
    </w:p>
    <w:p>
      <w:pPr>
        <w:pStyle w:val="Commente"/>
        <w:rPr/>
      </w:pPr>
      <w:r>
        <w:rPr/>
        <w:t>Last amendment:  O. Reg. 196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ees set out in the Schedule are payable under the Act.  R.R.O. 1990, Reg. 689, s. 1.</w:t>
      </w:r>
    </w:p>
    <w:p>
      <w:pPr>
        <w:pStyle w:val="Schedulee"/>
        <w:rPr>
          <w:b/>
          <w:b/>
        </w:rPr>
      </w:pPr>
      <w:r>
        <w:rPr>
          <w:b/>
        </w:rPr>
        <w:t>Schedule</w:t>
        <w:br/>
        <w:t>TARIFF OF FE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400"/>
        <w:gridCol w:w="7956"/>
        <w:gridCol w:w="12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e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pt as set out in items 2 and 3, for registration or deposit of an instrument or plan, including recordin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gistration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 xml:space="preserve">a certificate under subsection 3 (3) of the </w:t>
            </w:r>
            <w:r>
              <w:rPr>
                <w:rStyle w:val="Ovitalic"/>
              </w:rPr>
              <w:t>Housing Development Act</w:t>
            </w:r>
            <w:r>
              <w:rPr/>
              <w:t>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 xml:space="preserve">a notice of credit or refund or a certificate of discharge under subsection 2 (5) of </w:t>
            </w:r>
            <w:r>
              <w:rPr>
                <w:rStyle w:val="Ovitalic"/>
              </w:rPr>
              <w:t>The Municipal and School Tax Credit Assistance Act</w:t>
            </w:r>
            <w:r>
              <w:rPr/>
              <w:t>, being chapter 285 of the Revised Statutes of Ontario, 1970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 xml:space="preserve">a lien clearance certificate or affidavit of exemption under </w:t>
            </w:r>
            <w:r>
              <w:rPr>
                <w:rStyle w:val="Ovitalic"/>
              </w:rPr>
              <w:t>The Land Speculation Tax Act, 1974</w:t>
            </w:r>
            <w:r>
              <w:rPr/>
              <w:t>, being chapter 17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d)</w:t>
              <w:tab/>
              <w:t xml:space="preserve">a copy of the plan and field notes of a municipal or crown resurvey under Part VIII of the </w:t>
            </w:r>
            <w:r>
              <w:rPr>
                <w:rStyle w:val="Ovitalic"/>
              </w:rPr>
              <w:t>Surveys Act</w:t>
            </w:r>
            <w:r>
              <w:rPr/>
              <w:t>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e)</w:t>
              <w:tab/>
              <w:t>a notice of a change of address for service; or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f)</w:t>
              <w:tab/>
              <w:t xml:space="preserve">a plan under the </w:t>
            </w:r>
            <w:r>
              <w:rPr>
                <w:rStyle w:val="Ovitalic"/>
              </w:rPr>
              <w:t>Boundaries Ac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gistration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 xml:space="preserve">a declaration and description under the </w:t>
            </w:r>
            <w:r>
              <w:rPr>
                <w:rStyle w:val="Ovitalic"/>
              </w:rPr>
              <w:t>Condominium Act</w:t>
            </w:r>
            <w:r>
              <w:rPr/>
              <w:t>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basic fe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unit created by the description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a plan of subdivision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basic fe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lot or block created by the plan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:</w:t>
            </w:r>
            <w:r>
              <w:rPr/>
              <w:t xml:space="preserve">  O. Reg. 517/93, s.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arch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a fee, receiving or day book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any other index or register for a parcel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>an instrument, deposit or plan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1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an instrument or plan, for each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.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the index or register for a parcel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for the first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subsequent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</w:r>
            <w:r>
              <w:rPr>
                <w:rStyle w:val="Ovsmallcap"/>
              </w:rPr>
              <w:t>Revoked</w:t>
            </w:r>
            <w:r>
              <w:rPr/>
              <w:t>:  O. Reg. 5/99, s. 1 (1).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2)</w:t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per print of a plan, for each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3)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report showing the details of a writ, lien or order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.00 to a maximum of $60.00 for each name searche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1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ertifying a copy for which item 6 appl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2)</w:t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certificate as to executions under the </w:t>
            </w:r>
            <w:r>
              <w:rPr>
                <w:rStyle w:val="Ovitalic"/>
              </w:rPr>
              <w:t>Land Titles Act</w:t>
            </w:r>
            <w:r>
              <w:rPr/>
              <w:t>, including a search of the execution index, for each nam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3)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certificate of search of one parcel under the </w:t>
            </w:r>
            <w:r>
              <w:rPr>
                <w:rStyle w:val="Ovitalic"/>
              </w:rPr>
              <w:t>Land Titles Act</w:t>
            </w:r>
            <w:r>
              <w:rPr/>
              <w:t xml:space="preserve"> or for recertifying a certificate of search, including executions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correction of errors, defects and omissions in a registered or deposited p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FootnoteLefte"/>
        <w:rPr/>
      </w:pPr>
      <w:r>
        <w:rPr/>
        <w:t>R.R.O. 1990, Reg. 689, Sched.; O. Reg. 324/91, s. 1; O. Reg. 279/92, s. 1; O. Reg. 368/92, s. 1; O. Reg. 325/93, s. 1; O. Reg. 517/93, s. 1; O. Reg. 5/99, s. 1.</w:t>
      </w:r>
    </w:p>
    <w:p>
      <w:pPr>
        <w:pStyle w:val="FootnoteLef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Office of Legislative Counsel</dc:creator>
  <dc:description/>
  <cp:keywords/>
  <dc:language>en-US</dc:language>
  <cp:lastModifiedBy>Office of Legislative Counsel</cp:lastModifiedBy>
  <cp:lastPrinted>2003-11-18T10:20:00Z</cp:lastPrinted>
  <dcterms:modified xsi:type="dcterms:W3CDTF">2009-05-27T23:28:00Z</dcterms:modified>
  <cp:revision>10</cp:revision>
  <dc:subject>FEES</dc:subject>
  <dc:title>Land Titles Act - R.R.O. 1990, Reg. 6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5</vt:lpwstr>
  </property>
  <property fmtid="{D5CDD505-2E9C-101B-9397-08002B2CF9AE}" pid="3" name="To Date">
    <vt:lpwstr>Present</vt:lpwstr>
  </property>
</Properties>
</file>