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>
          <w:lang w:val="en-CA"/>
        </w:rPr>
      </w:pPr>
      <w:r>
        <w:rPr>
          <w:lang w:val="en-CA"/>
        </w:rPr>
        <w:t>Milk Act</w:t>
        <w:br/>
        <w:t>Loi sur le lait</w:t>
      </w:r>
    </w:p>
    <w:p>
      <w:pPr>
        <w:pStyle w:val="Regnumbere"/>
        <w:rPr>
          <w:b w:val="false"/>
          <w:b w:val="false"/>
        </w:rPr>
      </w:pPr>
      <w:r>
        <w:rPr/>
        <w:t>R.R.O. 1990, REGULATION 749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115/06</w:t>
      </w:r>
    </w:p>
    <w:p>
      <w:pPr>
        <w:pStyle w:val="Regtitlee"/>
        <w:rPr>
          <w:b w:val="false"/>
          <w:b w:val="false"/>
        </w:rPr>
      </w:pPr>
      <w:r>
        <w:rPr/>
        <w:t>CHEESE — MARKETING — EXEMPTIONS</w:t>
      </w:r>
    </w:p>
    <w:p>
      <w:pPr>
        <w:pStyle w:val="Noticee"/>
        <w:rPr/>
      </w:pPr>
      <w:r>
        <w:rPr/>
        <w:t>Note:  This Regulation was revoked on April 13, 2006.  See:  O. Reg. 115/06, s. 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cheese” means cheese of every variety produced in Ontario;</w:t>
      </w:r>
    </w:p>
    <w:p>
      <w:pPr>
        <w:pStyle w:val="Definitione"/>
        <w:rPr/>
      </w:pPr>
      <w:r>
        <w:rPr/>
        <w:t>“</w:t>
      </w:r>
      <w:r>
        <w:rPr/>
        <w:t>producer of cheese” means the person who owns the cheese at the time it is made.  R.R.O. 1990, Reg. 749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Ontario Milk Marketing Board exempts from section 8 of Regulation 748 of the Revised Regulations of Ontario, 1990,</w:t>
      </w:r>
    </w:p>
    <w:p>
      <w:pPr>
        <w:pStyle w:val="Clausee"/>
        <w:rPr/>
      </w:pPr>
      <w:r>
        <w:rPr/>
        <w:tab/>
        <w:t>(a)</w:t>
        <w:tab/>
        <w:t>cheese that is sold directly to consumers at the plant of the producer thereof;</w:t>
      </w:r>
    </w:p>
    <w:p>
      <w:pPr>
        <w:pStyle w:val="Clausee"/>
        <w:rPr/>
      </w:pPr>
      <w:r>
        <w:rPr/>
        <w:tab/>
        <w:t>(b)</w:t>
        <w:tab/>
        <w:t>a producer of cheese named in column 1 of Schedule 1 in respect of cheese manufactured from pasteurized milk at the plant or plants set opposite the name of the producer in column 2; and</w:t>
      </w:r>
    </w:p>
    <w:p>
      <w:pPr>
        <w:pStyle w:val="Clausee"/>
        <w:rPr/>
      </w:pPr>
      <w:r>
        <w:rPr/>
        <w:tab/>
        <w:t>(c)</w:t>
        <w:tab/>
        <w:t>a producer of cheese named in column 1 of Schedule 2 in respect of cheese packaged in containers other than,</w:t>
      </w:r>
    </w:p>
    <w:p>
      <w:pPr>
        <w:pStyle w:val="Subclausee"/>
        <w:rPr/>
      </w:pPr>
      <w:r>
        <w:rPr/>
        <w:tab/>
        <w:t>(i)</w:t>
        <w:tab/>
        <w:t>rectangular containers having a capacity of 40 pounds, or</w:t>
      </w:r>
    </w:p>
    <w:p>
      <w:pPr>
        <w:pStyle w:val="Subclausee"/>
        <w:rPr/>
      </w:pPr>
      <w:r>
        <w:rPr/>
        <w:tab/>
        <w:t>(ii)</w:t>
        <w:tab/>
        <w:t>round containers having a capacity of 90 pounds,</w:t>
      </w:r>
    </w:p>
    <w:p>
      <w:pPr>
        <w:pStyle w:val="Sclausee"/>
        <w:rPr/>
      </w:pPr>
      <w:r>
        <w:rPr/>
        <w:t>and manufactured at the plant or plants set opposite the name of the producer in column 2.  R.R.O. 1990, Reg. 749, s. 2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8"/>
        <w:gridCol w:w="152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r of Chee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Plan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 Cheese Company Limited (Division of National Cheese Co.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ches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 Cheese 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 Cheese &amp; Butter Manufacturing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Cheese, Division of Henry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ire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be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far Dair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old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anhoe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lesid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tow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fe Islan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colm Food Specialties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org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Dale Cheese, Division of Henry Foo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infiel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 Cheese &amp; Butter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owsmit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vistoc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River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pley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Cheese &amp; Butter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nto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 Co-operative Cheese Mfg. Associ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 (Upper Canada Village Cheese Factor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bur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y Lea Foods Co-operativ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eswa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 Star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ton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dessa</w:t>
            </w:r>
          </w:p>
        </w:tc>
      </w:tr>
    </w:tbl>
    <w:p>
      <w:pPr>
        <w:pStyle w:val="Footnotee"/>
        <w:rPr/>
      </w:pPr>
      <w:r>
        <w:rPr/>
        <w:t>R.R.O. 1990, Reg. 749, Sched. 1; O. Reg. 138/91, s. 1.</w:t>
      </w:r>
    </w:p>
    <w:p>
      <w:pPr>
        <w:pStyle w:val="Schedulee"/>
        <w:rPr>
          <w:b/>
          <w:b/>
        </w:rPr>
      </w:pPr>
      <w:r>
        <w:rPr>
          <w:b/>
        </w:rPr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8"/>
        <w:gridCol w:w="152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r of Chee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Plan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 Cheese Company Limited (Division of National Cheese Co.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ches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 Cheese 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 Cheese &amp; Butter Manufacturing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Cheese, Division of Henry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ire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bel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far Dair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old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anhoe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lesid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tow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fe Islan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colm Food Specialties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org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Dale Cheese, Division of Henry Foo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infiel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 Cheese &amp; Butter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owsmit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vistoc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River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pley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Cheese &amp; Butter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nto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 Co-operative Cheese Mfg. Associ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 (Upper Canada Village Cheese Factor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bur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y Lea Foods Co-operativ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eswa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ea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 Star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ton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dessa</w:t>
            </w:r>
          </w:p>
        </w:tc>
      </w:tr>
    </w:tbl>
    <w:p>
      <w:pPr>
        <w:pStyle w:val="Footnotee"/>
        <w:rPr/>
      </w:pPr>
      <w:r>
        <w:rPr/>
        <w:t>R.R.O. 1990, Reg. 749, Sched. 2; O. Reg. 138/91, s.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Jacqueline Doig</cp:lastModifiedBy>
  <cp:lastPrinted>2006-04-13T14:41:00Z</cp:lastPrinted>
  <dcterms:modified xsi:type="dcterms:W3CDTF">2006-10-18T12:45:00Z</dcterms:modified>
  <cp:revision>33</cp:revision>
  <dc:subject>CHEESE — MARKETING — EXEMPTIONS</dc:subject>
  <dc:title>Milk Act - R.R.O. 1990, Reg. 7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13</vt:lpwstr>
  </property>
  <property fmtid="{D5CDD505-2E9C-101B-9397-08002B2CF9AE}" pid="3" name="To Date">
    <vt:lpwstr>Present</vt:lpwstr>
  </property>
</Properties>
</file>